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38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arunki konkursu ofert o udzielenie dotacji na realizację zadań </w:t>
              <w:br/>
              <w:t>z zakresu pomocy społecznej w 2008 roku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zydent Miasta Siedlce działając na podstawie art. 25 ust. 1 Ustawy z dnia 12 marc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omocy społecznej </w:t>
        <w:br/>
        <w:t xml:space="preserve">(Dz. U. Nr 64, poz. 593 z późn. zm.)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głasza otwarty konkurs ofert o udzielenie dotacji na realizację zadania z zakresu pomocy społecznej </w:t>
        <w:br/>
        <w:t>w 2008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dani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OWADZENIE MAGAZYNU ODZIEŻY, SPRZĘTU DOMOWEGO, ŻYWNOŚCI, PRZEDMIOTÓW ORTOPEDYCZNYCH, SPRZĘTU REHABILITACYJNEGO itp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wane dalej zadani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ady ogól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Miasto Siedlce udziela dotacji na </w:t>
      </w:r>
      <w:r>
        <w:rPr>
          <w:b/>
          <w:sz w:val="22"/>
          <w:szCs w:val="22"/>
        </w:rPr>
        <w:t>dofinansowanie</w:t>
      </w:r>
      <w:r>
        <w:rPr>
          <w:sz w:val="22"/>
          <w:szCs w:val="22"/>
        </w:rPr>
        <w:t xml:space="preserve"> działań podmiotów w zakresie pomocy społecznej, stosownie do ustalonych priorytetów oraz posiadanych środków finansow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i realizacja zadania odbywa się na podstawie Ustawy z dnia 12 marca 2004 r. o pomocy społecznej </w:t>
        <w:br/>
        <w:t>(Dz. U. Nr 64, poz. 593 z późn. zm.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twartym konkursie ofert mogą uczestniczyć organizacje pozarządowe oraz inne podmioty wymienione </w:t>
        <w:br/>
        <w:t xml:space="preserve">w art. 25 ust. 1 Usta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tacja może zostać przeznaczona wyłącznie na wydatki związane z realizacją zleconego zadani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ydent Miasta Siedlce zastrzega sobie prawo do odwołania konkursu oraz przesunięcia terminu   rozpoczęcia </w:t>
        <w:br/>
        <w:t>i zakończenia postępowania konkursow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  <w:u w:val="single"/>
        </w:rPr>
        <w:t>Wysokość środków przeznaczonych na realizację zadania w roku 2008 i w latach poprzednich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owana kwota dotacji na zadanie w 2008 roku - do 50.000,00 zł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2006 roku środki publiczne wydatkowane z budżetu Miasta na realizację zadania wynosiły 26.000,00 zł, </w:t>
        <w:br/>
        <w:t>przy całkowitym koszcie zadania 74.974,26 z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rzewidywane wykonanie ww. zadania w 2007 roku – 50.000,00 zł dotacji, przy całkowitym koszcie</w:t>
        <w:br/>
        <w:t>zadania: 100.000,00 zł.</w:t>
        <w:b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realizacji zadania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Przedmiotem konkursu jest pozyskiwanie odzieży, sprzętu domowego, żywności, przedmiotów ortopedycznych, sprzętu rehabilitacyjnego i innych artykułów od osób fizycznych i instytucji. Zebrane produkty wydawane będą mieszkańcom Siedlec kierowanym przez Miejski Ośrodek Pomocy Rodzini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Zastrzega się możliwość przeprowadzenia wizytacji miejsca realizacji zadania/siedziby podmiotu uprawnionego przed podpisaniem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przedmiotowy realizowanego zadani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obowiązkow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yskiwanie na rzecz potrzebujących nieodpłatnie odzieży, sprzętu domowego, żywności, przedmiotów ortopedycznych, sprzętu rehabilitacyjnego i innych artykułów od osób fizycznych i instytuc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ysponowanie pomieszczeniami dopuszczonymi do użytkowania przez odpowiednie służby, szczególnie </w:t>
        <w:br/>
        <w:t>w przypadku magazynowania produktów żywności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owadzenie ewidencji osób, które otrzymały pomoc rzeczową z magazynu (z informacją o rodzaju i ilości wydanych produktów)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oczekiwane</w:t>
      </w:r>
    </w:p>
    <w:p>
      <w:pPr>
        <w:pStyle w:val="Normal"/>
        <w:numPr>
          <w:ilvl w:val="0"/>
          <w:numId w:val="10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egregacja pozyskiwanych darów wg asortymentu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i warunki realizacji zadan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</w:rPr>
        <w:t>Zadanie będzie realizowane w trakcie 2008 ro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winno być realizowane z najwyższą starannością, zgodnie z obowiązującymi standardami i przepisami oraz zawartą umow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realizacji zadania określi pisemna umow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dmiot uprawniony zobowiązany zostanie w umowie do udostępniania pomieszczeń, w których realizowane jest zadanie oraz przedkładania dokumentacji merytorycznej i finansowej, celem dokonania kontroli i oceny realizacji danego zadania, w szczególności: stanu realizacji, efektywności, rzetelności i jakości wykonywania zadania, prawidłowości wykorzystania środków finansowych oraz prowadzenia wymaganej dokumentacj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zyznana dotacja podlegać będzie rozliczeniu zgodnie z Rozporządzeniem Ministra Polityki Społecznej </w:t>
        <w:br/>
        <w:t>z dnia 8 marca 2005 r. w sprawie określenia wzoru sprawozdania z realizacji zadania z zakresu pomocy społecznej (Dz. 2005 U. Nr 44, poz. 428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przygotowania ofert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Oferta podmiotu uprawnionego ubiegającego się o dotację na realizację zadania (sporządzona zgodnie </w:t>
        <w:br/>
        <w:t xml:space="preserve">ze wzorem określonym w Rozporządzeniu Ministra Polityki Społecznej z dnia 8 marca 2005 r.; Dz.U. Nr 44, </w:t>
        <w:br/>
        <w:t>poz. 427) musi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zczegółowy zakres rzeczowy proponowanego do realizacji zadania zawierający opis planowanego dzia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2"/>
          <w:szCs w:val="22"/>
        </w:rPr>
        <w:tab/>
        <w:t>Informacje o terminie i miejscu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alkulację przewidywanych kosztów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Informacje o posiadanych zasobach rzeczowych i kadrowych zapewniających realizację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nformacje o wysokości środków finansowych własnych albo pozyskanych z innych źródeł na realizację danego zada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wcześniejszej działalności podmiotu składającego ofertę w zakresie, którego dotyczy zad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mienny wykaz osób zaangażowanych w realizację zadania (pracowników, wolontariuszy i in.) wraz z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opisem kwalifikacji zawodowych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informacją czy jest to jedyne, czy dodatkowe miejsce pracy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określeniem formy zatrudnienia oraz wymiaru czasu pracy przy realizacji zadania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wysokością wynagrodzenia (w przeliczeniu na godzinę) przysługującego w ramach realizacji zadania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2"/>
          <w:szCs w:val="22"/>
        </w:rPr>
        <w:t xml:space="preserve">W przypadku, gdy podmiot uprawniony realizuje w tym samym obiekcie więcej niż jedno zadanie zobowiązany jest do przedstawienia kosztów eksploatacyjnych (i ewentualnych podstawowych kosztów administracyjnych) całego obiektu oraz procentowego określenia podziałów tych kosztów na poszczególne zadania </w:t>
        <w:br/>
        <w:t xml:space="preserve">(z uzasadnieniem). </w:t>
      </w:r>
      <w:r>
        <w:rPr>
          <w:sz w:val="21"/>
          <w:szCs w:val="21"/>
        </w:rPr>
        <w:t>Jeżeli w obiekcie realizowane będzie tylko niniejsze zadanie – należy złożyć stosowne oświadczeni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em rozpatrzenia oferty jest ponadto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łączenie aktualnego odpisu potwierdzającego wpis do właściwej ewidencji lub rejestru dotyczących statusu prawnego uprawnionego podmiotu i prowadzonej przez niego działalności (ważny do 3 miesięcy od daty wystawienia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 przypadku wniosku składanego przez oddział terenowy nie posiadający osobowości prawnej – aktualne pełnomocnictwo zarządu głównego (lub innego organu wykonawczego) do składania oferty o dotację </w:t>
        <w:br/>
        <w:t xml:space="preserve">na realizację zadania, podpisywania umów w tym zakresie, dysponowania uzyskanymi funduszami </w:t>
        <w:br/>
        <w:t>i dokonywania rozliczeń z tych fundusz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rzedstawienie sprawozdania finansowego i merytorycznego z działalności podmiotu uprawnionego </w:t>
        <w:br/>
        <w:t>za ubiegły rok lub - w przypadku dotychczasowej krótszej działalności – za okres tej działal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Załączenie potwierdzonego przez organ prowadzący statutu podmiotu uprawnionego albo innego dokumentu </w:t>
        <w:br/>
        <w:t>(o ile przepisy dotyczące funkcjonowania podmiotu nie przewidują obowiązku posiadania statutu), który określa cel i zadania podmiot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Złożenie Oświadczenia (wzór w załączeniu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W przypadku załączania do oferty kserokopii jakiegokolwiek dokumentu, kopia ta winna być poświadczona </w:t>
        <w:br/>
        <w:t>za zgodność z oryginałem przez organ wydający dokument lub przez osoby upoważnione do reprezentowania podmiotu uprawnio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kazanie miejsca i terminu składania ofert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 xml:space="preserve">Oferty należy składać w zamkniętych kopertach (koperta powinna być opatrzona nazwą zadania </w:t>
        <w:br/>
        <w:t xml:space="preserve">oraz pieczęcią podmiotu) w </w:t>
      </w:r>
      <w:r>
        <w:rPr>
          <w:b/>
          <w:sz w:val="22"/>
          <w:szCs w:val="22"/>
        </w:rPr>
        <w:t xml:space="preserve">Kancelarii Ogólnej Miejskiego Ośrodka Pomocy Rodzinie w Siedlcach, </w:t>
        <w:br/>
        <w:t>ul. Sienkiewicza 32</w:t>
      </w:r>
      <w:r>
        <w:rPr>
          <w:sz w:val="22"/>
          <w:szCs w:val="22"/>
        </w:rPr>
        <w:t xml:space="preserve">, w nieprzekraczalnym terminie </w:t>
      </w:r>
      <w:r>
        <w:rPr>
          <w:b/>
          <w:sz w:val="22"/>
          <w:szCs w:val="22"/>
        </w:rPr>
        <w:t>do 14 grudnia 2007 r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o godz. 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>. Oferty, które dotrą po tym terminie, zostaną zwrócone bez rozpatrzenia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ab/>
        <w:t xml:space="preserve">Otwarcie ofert oraz ich rozpatrzenie pod względem formalnym nastąpi w dniu 14 grudnia </w:t>
        <w:br/>
        <w:t>2007 r. o godz. 11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, w pokoju nr 34 Miejskiego Ośrodka Pomocy Rodzinie w Siedlcach. Pod względem merytorycznym oferty zostaną rozpatrzone w terminie nie przekraczającym 7 dni od upływu terminu </w:t>
        <w:br/>
        <w:t>ich składani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Tryb rozpatrywania ofert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zydent Miasta powołuje Zespół Opiniujący, w celu przeprowadzenia postępowania konkursow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kład Zespołu Opiniującego wchodzą: upoważniony przedstawiciel Prezydenta Miasta Siedlce, radny Rady Miasta Siedlce uczestniczący w pracach Komisji Ochrony Zdrowia, Pomocy Społecznej i Rodziny oraz przedstawiciel Miejskiego Ośrodka Pomocy Rodzinie w Siedlcach.</w:t>
      </w:r>
      <w:r>
        <w:rPr>
          <w:rStyle w:val="StrongEmphasis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Postępowanie konkursowe składa się z dwóch etapów: oceny formalnej i oceny merytorycznej złożonych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Oceny formalnej (komplet dokumentów, prawidłowość sporządzenia wniosku, podpisy osób statutowo upoważnionych przez podmiot uprawniony do składania oświadczeń woli itp.) dokonuje Zespół Opiniujący na posiedzeniu w dniu </w:t>
        <w:br/>
        <w:t>14 grudnia 2007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W posiedzeniu, o którym mowa w pkt 4, mogą wziąć udział upoważnieni przedstawiciele wszystkich podmiotów uprawnionych ubiegających się o dotację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ty sporządzone wadliwie albo niekompletne co do wymaganego zestawu dokumentów lub informacji zostaną odrzucone i wyłączone z dalszego postępowania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Oceny merytorycznej Zespół Opiniujący dokona na kolejnym posiedzeniu, zwołanym w ciągu 7 dni od daty formalnego rozpatrze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W posiedzeniu, o którym mowa w pkt 7, biorą również udział upoważnieni przedstawiciele podmiotów uprawnionych ubiegających się o dotację – w części dotyczącej rozpatrywania ofert na zadania, na które złożyli ofert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Zespół Opiniujący może żądać od podmiotu uprawnionego dodatkowych wyjaśnień dotyczących złożonej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O terminie i miejscu dokonania oceny merytorycznej podmioty uprawnione zostaną poinformowane telefonicznie, najpóźniej na dzień przed planowanym terminem posiedzenia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Zespół Opiniujący zajmuje stanowisko w kwestii podziału dotacji na realizację zadań w głosowaniu i przedstawia Prezydentowi Miasta swoją opinię w sprawie wraz z uzasadnieni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Prezydent Miasta, po zapoznaniu się z opinią Zespołu Opiniującego, dokonuje wyboru najkorzystniejszej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Zadanie może być podzielone i zlecone do wykonania kilku podmiotom uprawnionym. W takim przypadku planowana kwota dotacji zostanie podzielona między poszczególne podmioty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sokość przyznanej dotacji może być niższa niż wnioskowana w ofercie. W takim przypadku podmiot uprawniony będzie miał możliwość dokonania stosownej korekty kosztorysu projektu bądź rezygnacji z realizowania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Ostatecznym rozstrzygnięciem konkursu będzie podjęcie przez Radę Miasta Siedlce uchwały budżetowej na rok 2008 gwarantującej środki finansowe na realizację niniejszego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Wyniki otwartego konkursu ofert zostaną podane do wiadomości publicznej poprzez opublikowanie </w:t>
        <w:br/>
        <w:t>w Bezpłatnym Informatorze Miejskim „Kurier Siedlecki”, na stronie internetowej Biuletynu Informacji Publicznej Miasta Siedlce (</w:t>
      </w:r>
      <w:hyperlink r:id="rId2">
        <w:r>
          <w:rPr>
            <w:rStyle w:val="InternetLink"/>
            <w:sz w:val="21"/>
            <w:szCs w:val="21"/>
          </w:rPr>
          <w:t>www.bip.siedlce.pl</w:t>
        </w:r>
      </w:hyperlink>
      <w:r>
        <w:rPr>
          <w:sz w:val="21"/>
          <w:szCs w:val="21"/>
        </w:rPr>
        <w:t>) oraz Miejskiego Ośrodka Pomocy Rodzinie (siedlcemopr.bip.e-zeto.com), a także poprzez wywieszenie na tablicy ogłoszeń w Urzędzie Miasta Siedlce i w MOP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teria oceny ofert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rgan zlecający zadanie, podejmując decyzję w sprawie udzielenia dotacji, kieruje się następującymi kryteriam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uje oceny zgłoszonych możliwości realizacji zadania przez podmioty uprawnion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a zadeklarowaną przez podmiot uprawniony jakość działania i kwalifikacje osób, przy udziale których podmiot uprawniony ma realizować zadani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uje oceny przedstawionej we wniosku kalkulacji kosztów realizacji zadania, w tym w relacji do zakresu rzeczowego zada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a zadeklarowany udział środków finansowych własnych albo pozyskanych z innych źródeł </w:t>
        <w:br/>
        <w:t>na realizację zadania oraz ewentualny pozafinansowy wkład własny (np. lokal, darowizny rzeczowe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a analizę i ocenę realizacji zadań zleconych podmiotowi uprawnionemu w okresie poprzednim, biorąc pod uwagę rzetelność i terminowość oraz sposób rozliczenia otrzymanych na ten cel środków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a wysokość dotacji, która jest przeznaczona na realizację zadani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eferowane będą oferty tych podmiotów uprawnionych, które realizują zadania przy znacznym udziale wolontariuszy lub/i pracowników, dla których zatrudnienie przy realizacji zadania stanowi jedyne miejsce pracy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  <w:u w:val="single"/>
        </w:rPr>
        <w:t>Podmioty ubiegające się o dotację otrzymują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 konkursu ofert o udzielenie dotacji na realizację zada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isy z Ustawy o pomocy społecznej dotyczące zlecania zadań (art. 25 – 35)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iedl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53:00Z</dcterms:created>
  <dc:creator>pomost</dc:creator>
  <dc:description/>
  <dc:language>en-US</dc:language>
  <cp:lastModifiedBy>pomost</cp:lastModifiedBy>
  <cp:lastPrinted>2007-11-09T14:28:00Z</cp:lastPrinted>
  <dcterms:modified xsi:type="dcterms:W3CDTF">2007-11-09T13:29:00Z</dcterms:modified>
  <cp:revision>23</cp:revision>
  <dc:subject/>
  <dc:title> Warunki konkursu ofert o udzielenie dotacji na realizację zadań </dc:title>
</cp:coreProperties>
</file>