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3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arunki konkursu ofert o udzielenie dotacji na realizację zadań </w:t>
              <w:br/>
              <w:t>z zakresu pomocy społecznej w 2008 roku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 Miasta Siedlce działając na podstawie art. 25 ust. 1 Ustawy z dnia 12 marc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omocy społecznej </w:t>
        <w:br/>
        <w:t xml:space="preserve">(Dz. U. Nr 64, poz. 593 z późn. zm.)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asza otwarty konkurs ofert o udzielenie dotacji na realizację zadania z zakresu pomocy społecznej </w:t>
        <w:br/>
        <w:t>w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BEZPŁATNYCH USŁUG PRALNICZ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e dalej zad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asto Siedlce udziela dotacji na </w:t>
      </w:r>
      <w:r>
        <w:rPr>
          <w:b/>
          <w:sz w:val="22"/>
          <w:szCs w:val="22"/>
        </w:rPr>
        <w:t>dofinansowanie</w:t>
      </w:r>
      <w:r>
        <w:rPr>
          <w:sz w:val="22"/>
          <w:szCs w:val="22"/>
        </w:rPr>
        <w:t xml:space="preserve"> działań podmiotów w zakresie pomocy społecznej, stosownie do ustalonych priorytetów oraz posiadanych środków finans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i realizacja zadania odbywa się na podstawie Ustawy z dnia 12 marca 2004 r. o pomocy społecznej </w:t>
        <w:br/>
        <w:t>(Dz. U. Nr 64, poz. 593 z późn.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uczestniczyć organizacje pozarządowe oraz inne podmioty wymienione </w:t>
        <w:br/>
        <w:t xml:space="preserve">w art. 25 ust. 1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tacja może zostać przeznaczona wyłącznie na wydatki związane z realizacją zleconego zada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Wysokość środków przeznaczonych na realizację zadania w roku 2008 i w latach poprzedni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a kwota dotacji na zadanie w 2008 roku - do 5.000,00 z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06 roku środki publiczne wydatkowane z budżetu Miasta na realizację zadania wynosiły 3.500,00 zł, </w:t>
        <w:br/>
        <w:t>przy całkowitym koszcie zadania 4.032,66 zł (w okresie realizacji zadania umożliwiono bezpłatne wykonanie 1532 usług pralniczych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e wykonanie ww. zadania w 2007 roku – ok. 1900 usług pralniczych, przy całkowitym koszcie zadania 5.812,00 zł, w tym z przekazanej dotacji 3.500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realizacji zadani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zapewnienie najuboższym warunków do utrzymania higieny osobistej poprzez prowadzenie pralni. Podmiot uprawniony zobowiązuje się do bezpłatnego udostępniania urządzeń pralniczych osobom, które tego potrzebują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Zastrzega się możliwość przeprowadzenia wizytacji miejsca realizacji zadania/siedziby podmiotu uprawnionego przed podpisaniem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 realizowanego zadani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obowiązkow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 dopuszczony do użytkowania przez właściwe służb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enie osobom potrzebującym urządzeń pralniczych wraz ze środkami piorący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widencjonowanie usług pralniczych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oczekiwa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Pralnia dostosowana do korzystania przez osoby niepełnospr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22"/>
        </w:rPr>
        <w:t>Zadanie będzie realizowane w trakcie 2008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winno być realizowane z najwyższą starannością, zgodnie z obowiązującymi standardami </w:t>
        <w:br/>
        <w:t xml:space="preserve">i przepisami oraz zawartą umow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określi pisemna umo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 uprawniony zobowiązany zostanie w umowie do udostępniania pomieszczeń, w których realizowane jest zadanie oraz przedkładania dokumentacji merytorycznej i finansowej, celem dokonania kontroli i oceny realizacji danego zadania, w szczególności: stanu realizacji, efektywności, rzetelności i jakości wykonywania zadania, prawidłowości wykorzystania środków finansowych oraz prowadzenia wymaganej dokum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yznana dotacja podlegać będzie rozliczeniu zgodnie z Rozporządzeniem Ministra Polityki Społecznej </w:t>
        <w:br/>
        <w:t>z dnia 8 marca 2005 r. w sprawie określenia wzoru sprawozdania z realizacji zadania z zakresu pomocy społecznej (Dz. U. 2005 Nr 44, poz. 42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ferta podmiotu uprawnionego ubiegającego się o dotację na realizację zadania (sporządzona zgodnie ze wzorem określonym w Rozporządzeniu Ministra Polityki Społecznej z dnia 8 marca 2005 r.; Dz.U. Nr 44, poz. 427) mus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y zakres rzeczowy proponowanego do realizacji zadania zawierający opis planowanego dzia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Informacje o terminie i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Kalkulację przewidywanych kosztów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nformacje o posiadanych zasobach rzeczowych i kadrowych zapewniających realizację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e o wysokości środków finansowych własnych albo pozyskanych z innych źródeł na realizację danego zada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mienny wykaz osób zaangażowanych w realizację zadania (pracowników, wolontariuszy i in.) wraz 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pisem kwalifikacji zawodowych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informacją czy jest to jedyne, czy dodatkowe miejsce prac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kreśleniem formy zatrudnienia oraz wymiaru czasu pracy przy realizacji zad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wysokością wynagrodzenia (w przeliczeniu na godzinę) przysługującego w ramach realizacji zadania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2"/>
          <w:szCs w:val="22"/>
        </w:rPr>
        <w:t xml:space="preserve">W przypadku, gdy podmiot uprawniony realizuje w tym samym obiekcie więcej niż jedno zadanie zobowiązany jest do przedstawienia kosztów eksploatacyjnych (i ewentualnych podstawowych kosztów administracyjnych) całego obiektu oraz procentowego określenia podziałów tych kosztów na poszczególne zadania </w:t>
        <w:br/>
        <w:t xml:space="preserve">(z uzasadnieniem). </w:t>
      </w:r>
      <w:r>
        <w:rPr>
          <w:sz w:val="21"/>
          <w:szCs w:val="21"/>
        </w:rPr>
        <w:t>Jeżeli w obiekcie realizowane będzie tylko niniejsze zadanie – należy złożyć stosowne oświadczeni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rozpatrzenia oferty jest ponadt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łączenie aktualnego odpisu potwierdzającego wpis do właściwej ewidencji lub rejestru dotyczących  statusu prawnego uprawnionego podmiotu i prowadzonej przez niego działalności (ważny do 3 miesięcy od daty wystawieni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wniosku składanego przez oddział terenowy nie posiadający osobowości prawnej – aktualne pełnomocnictwo zarządu głównego (lub innego organu wykonawczego) do składania oferty o dotację </w:t>
        <w:br/>
        <w:t xml:space="preserve">na realizację zadania, podpisywania umów w tym zakresie, dysponowania uzyskanymi funduszami </w:t>
        <w:br/>
        <w:t>i dokonywania rozliczeń z tych fundusz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dstawienie sprawozdania finansowego i merytorycznego z działalności podmiotu uprawnionego </w:t>
        <w:br/>
        <w:t>za ubiegły rok lub - w przypadku dotychczasowej krótszej działalności – za okres tej działal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łączenie potwierdzonego przez organ prowadzący statutu podmiotu uprawnionego albo innego dokumentu </w:t>
        <w:br/>
        <w:t>(o ile przepisy dotyczące funkcjonowania podmiotu nie przewidują obowiązku posiadania statutu), który określa cel i zadania podmio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Złożenie Oświadczenia (wzór w załączeniu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W przypadku załączania do oferty kserokopii jakiegokolwiek dokumentu, kopia ta winna być poświadczona </w:t>
        <w:br/>
        <w:t>za zgodność z oryginałem przez organ wydający dokument lub przez osoby upoważnione do reprezentowania podmiotu uprawni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ie miejsca i terminu składania ofe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ferty należy składać w zamkniętych kopertach (koperta powinna być opatrzona nazwą zadania oraz pieczęcią podmiotu) w </w:t>
      </w:r>
      <w:r>
        <w:rPr>
          <w:b/>
          <w:sz w:val="22"/>
          <w:szCs w:val="22"/>
        </w:rPr>
        <w:t>Kancelarii Ogólnej Miejskiego Ośrodka Pomocy Rodzinie w Siedlcach, ul. Sienkiewicza 32</w:t>
      </w:r>
      <w:r>
        <w:rPr>
          <w:sz w:val="22"/>
          <w:szCs w:val="22"/>
        </w:rPr>
        <w:t xml:space="preserve">, </w:t>
        <w:br/>
        <w:t xml:space="preserve">w nieprzekraczalnym terminie </w:t>
      </w:r>
      <w:r>
        <w:rPr>
          <w:b/>
          <w:sz w:val="22"/>
          <w:szCs w:val="22"/>
        </w:rPr>
        <w:t>do 14 grudnia 2007 r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 Oferty, które dotrą po tym terminie, zostaną zwrócone bez rozpatrzenia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Otwarcie ofert oraz ich rozpatrzenie pod względem formalnym nastąpi w dniu 14 grudnia </w:t>
        <w:br/>
        <w:t>2007 r.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w pokoju nr 34 Miejskiego Ośrodka Pomocy Rodzinie w Siedlcach. Pod względem merytorycznym oferty zostaną rozpatrzone w terminie nie przekraczającym 7 dni od upływu terminu </w:t>
        <w:br/>
        <w:t>ich składa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ryb rozpatrywania ofert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ezydent Miasta powołuje Zespół Opiniujący, w celu przeprowadzenia postępowania konkursow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Zespołu Opiniującego wchodzą: upoważniony przedstawiciel Prezydenta Miasta Siedlce,</w:t>
        <w:br/>
        <w:t xml:space="preserve">radny Rady Miasta Siedlce uczestniczący w pracach Komisji Ochrony Zdrowia, Pomocy Społecznej </w:t>
        <w:br/>
        <w:t>i Rodziny oraz przedstawiciel Miejskiego Ośrodka Pomocy Rodzinie w Siedlcach.</w:t>
      </w:r>
      <w:r>
        <w:rPr>
          <w:rStyle w:val="StrongEmphasi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ostępowanie konkursowe składa się z dwóch etapów: oceny formalnej i oceny merytorycznej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ceny formalnej (komplet dokumentów, prawidłowość sporządzenia wniosku, podpisy osób statutowo upoważnionych przez podmiot uprawniony do składania oświadczeń woli itp.) dokonuje Zespół Opiniujący na posiedzeniu w dniu </w:t>
        <w:br/>
        <w:t>14 grudnia 200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4, mogą wziąć udział upoważnieni przedstawiciele wszystkich podmiotów uprawnionych ubiegających się o do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y sporządzone wadliwie albo niekompletne co do wymaganego zestawu dokumentów lub informacji zostaną odrzucone i wyłączone z dalszego postępowa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ceny merytorycznej Zespół Opiniujący dokona na kolejnym posiedzeniu, zwołanym w ciągu 7 dni od daty formalnego rozpatrze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 posiedzeniu, o którym mowa w pkt 7, biorą również udział upoważnieni przedstawiciele podmiotów uprawnionych ubiegających się o dotację – w części dotyczącej rozpatrywania ofert na zadania, na które złożyli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espół Opiniujący może żądać od podmiotu uprawnionego dodatkowych wyjaśnień dotyczących złożon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O terminie i miejscu dokonania oceny merytorycznej podmioty uprawnione zostaną poinformowane telefonicznie, najpóźniej na dzień przed planowanym terminem posiedzeni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Zespół Opiniujący zajmuje stanowisko w kwestii podziału dotacji na realizację zadań w głosowaniu i przedstawia Prezydentowi Miasta swoją opinię w sprawie wraz z uzasadn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ezydent Miasta, po zapoznaniu się z opinią Zespołu Opiniującego, dokonuje wyboru najkorzystniejszej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Zadanie może być podzielone i zlecone do wykonania kilku podmiotom uprawnionym. W takim przypadku planowana kwota dotacji zostanie podzielona między poszczególne podmioty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sokość przyznanej dotacji może być niższa niż wnioskowana w ofercie. W takim przypadku podmiot uprawniony będzie miał możliwość dokonania stosownej korekty kosztorysu projektu bądź rezygnacji z realizowania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Ostatecznym rozstrzygnięciem konkursu będzie podjęcie przez Radę Miasta Siedlce uchwały budżetowej </w:t>
        <w:br/>
        <w:t>na rok 2008 gwarantującej środki finansowe na realizację niniejsz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Wyniki otwartego konkursu ofert zostaną podane do wiadomości publicznej poprzez opublikowanie w Bezpłatnym Informatorze Miejskim „Kurier Siedlecki”, na stronie internetowej Biuletynu Informacji Publicznej Miasta Siedlce (</w:t>
      </w:r>
      <w:hyperlink r:id="rId2">
        <w:r>
          <w:rPr>
            <w:rStyle w:val="InternetLink"/>
            <w:sz w:val="21"/>
            <w:szCs w:val="21"/>
          </w:rPr>
          <w:t>www.bip.siedlce.pl</w:t>
        </w:r>
      </w:hyperlink>
      <w:r>
        <w:rPr>
          <w:sz w:val="21"/>
          <w:szCs w:val="21"/>
        </w:rPr>
        <w:t>) oraz Miejskiego Ośrodka Pomocy Rodzinie (siedlcemopr.bip.e-zeto.com), a także poprzez wywieszenie na tablicy ogłoszeń w Urzędzie Miasta Siedlce i w MO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a oceny ofert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 zlecający zadanie, podejmując decyzję w sprawie udzielenia dotacji, kieruje się następującymi kryteriam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przez podmiot uprawniony jakość działania i kwalifikacje osób, przy udziale których podmiot uprawniony ma realizować zada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oceny przedstawionej we wniosku kalkulacji kosztów realizacji zadania, w tym w relacji </w:t>
        <w:br/>
        <w:t>do zakresu rzeczowego zad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zadeklarowany udział środków finansowych własnych albo pozyskanych z innych źródeł </w:t>
        <w:br/>
        <w:t>na realizację zadania oraz ewentualny pozafinansowy wkład własny (np. lokal, darowizny rzeczowe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podmiotowi uprawnionemu w okresie poprzednim, biorąc pod uwagę rzetelność i terminowość oraz sposób rozliczenia otrzymanych na ten cel środ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jest przeznaczona na realizację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eferowane będą oferty tych podmiotów uprawnionych, które realizują zadania przy znacznym udziale wolontariuszy lub/i pracowników, dla których zatrudnienie przy realizacji zadania stanowi jedyne miejsce prac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u w:val="single"/>
        </w:rPr>
        <w:t>Podmioty ubiegające się o dotację 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konkursu ofert o udzielenie dotacji na realizację zad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z Ustawy o pomocy społecznej dotyczące zlecania zadań (art. 25 – 35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ied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5:00Z</dcterms:created>
  <dc:creator>pomost</dc:creator>
  <dc:description/>
  <dc:language>en-US</dc:language>
  <cp:lastModifiedBy>pomost</cp:lastModifiedBy>
  <cp:lastPrinted>2007-11-09T14:35:00Z</cp:lastPrinted>
  <dcterms:modified xsi:type="dcterms:W3CDTF">2007-11-09T13:36:00Z</dcterms:modified>
  <cp:revision>22</cp:revision>
  <dc:subject/>
  <dc:title> Warunki konkursu ofert o udzielenie dotacji na realizację zadań </dc:title>
</cp:coreProperties>
</file>