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rezydent Miasta Siedlce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/s przy Skwerze Niepodległości 2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 </w:t>
      </w:r>
      <w:r>
        <w:rPr>
          <w:b/>
          <w:shadow/>
          <w:sz w:val="22"/>
          <w:szCs w:val="22"/>
        </w:rPr>
        <w:t xml:space="preserve">działając na podstawie art. 32 ust. 3 Ustawy z dnia 12 marca 2004 r. o pomocy społecznej </w:t>
        <w:br/>
        <w:t xml:space="preserve">(Dz. U. Nr 64, poz. 593 z późn. zm.)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>ogłasza</w:t>
      </w:r>
    </w:p>
    <w:p>
      <w:pPr>
        <w:pStyle w:val="Normal"/>
        <w:ind w:left="360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wyniki otwartych konkursów ofert na realizację w 2008 roku zadań z zakresu pomocy społecznej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808"/>
        <w:gridCol w:w="1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DZAJ ZLECONEGO ZADA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AZWA PODMIOTU, KTÓRY OTRZYMAŁ DOTACJ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T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wadzenie noclegowni wraz z zapewnieniem jednego gorącego posiłku osobom bezdomny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olski Komitet Pomocy Społecznej</w:t>
              <w:br/>
              <w:t>Zarząd Rejonowy 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15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Organizowanie i świadczenie usług opiekuńczych </w:t>
              <w:br/>
              <w:t>w miejscu zamieszkania osoby potrzebującej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Polski Komitet Pomocy Społecznej </w:t>
              <w:br/>
              <w:t>Zarząd Rejonowy 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1.000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Prowadzenie magazynu odzieży, sprzętu domowego </w:t>
              <w:br/>
              <w:t xml:space="preserve">i żywności </w:t>
            </w:r>
            <w:r>
              <w:rPr>
                <w:b/>
                <w:shadow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Polski Komitet Pomocy Społecznej </w:t>
              <w:br/>
              <w:t>Zarząd Rejonowy 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Zapewnienie gorącego posiłku osobom potrzebujący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Stowarzyszenie Pomocy Społecznej, Rehabilitacji i Resocjalizacji </w:t>
              <w:br/>
              <w:t>im. H.Ch. Kofoeda 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10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wadzenie bezpłatnej łaźni</w:t>
            </w:r>
          </w:p>
          <w:p>
            <w:pPr>
              <w:pStyle w:val="Normal"/>
              <w:ind w:left="36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Stowarzyszenie Pomocy Społecznej, Rehabilitacji i Resocjalizacji </w:t>
              <w:br/>
              <w:t>im. H.Ch. Kofoeda 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Świadczenie bezpłatnych usług pralniczych             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Stowarzyszenie Pomocy Społecznej, Rehabilitacji i Resocjalizacji </w:t>
              <w:br/>
              <w:t>im. H.Ch. Kofoeda 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shadow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ozyskiwanie żywności dla potrzebujących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ank Żywności 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17.000,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rganizowanie i prowadzenie placówek opiekuńczo – wychowawczych wsparcia dziennego (ognisk wychowawczych, świetlic i klubów środowiskowych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aritas Diecezji Siedleckiej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(Świetlica przy ul. Świrskiego 57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aritas Diecezji Siedleckiej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(Świetlica przy Parafii Św. Stanisława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Stowarzyszenie Pomocy Społecznej, Rehabilitacji i Resocjalizacji </w:t>
              <w:br/>
              <w:t>im. H.Ch. Kofoeda w Siedlcach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Towarzystwo Przyjaciół Dzieci </w:t>
              <w:br/>
              <w:t>Zarząd Oddziału Miasta i Powiatu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towarzyszenie Kultura – Oświata – Samorządność KOS w Siedlcach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Parafia Rzymskokatolicka p.w. </w:t>
              <w:br/>
              <w:t xml:space="preserve">św. Teresy od Dzieciątka Jezus </w:t>
              <w:br/>
              <w:t>w Siedlcach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Parafia Rzymskokatolicka p.w. </w:t>
              <w:br/>
              <w:t>św. Józefa w Siedlcach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towarzyszenie Klub Abstynentów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„</w:t>
            </w:r>
            <w:r>
              <w:rPr>
                <w:b/>
                <w:shadow/>
                <w:sz w:val="20"/>
                <w:szCs w:val="20"/>
              </w:rPr>
              <w:t>Styl Życia” w Siedlcach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towarzyszenie Domu Dziecka –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Pomnika im. Dzieci Zamojszczyzny </w:t>
              <w:br/>
              <w:t>w Siedlca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4.753,00 z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29.753,00 z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23.253,00 z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36.993,00 z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hadow/>
                <w:sz w:val="20"/>
                <w:szCs w:val="20"/>
              </w:rPr>
              <w:t>31.858,00 z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3.353,00 zł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37.253,00 zł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7.281,00 zł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25.503,00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ab/>
        <w:t xml:space="preserve">Z każdym z Podmiotów, wyłonionych w drodze otwartych konkursów ofert, zawarte zostały umowy określające warunki realizacji zadania, w tym w szczególności termin realizacji zadania, wysokość dotacji celowej i sposób jej przekazywania, tryb kontroli realizacji zadania oraz sposób rozliczenia udzielonej dotacji.  </w:t>
      </w:r>
      <w:r>
        <w:rPr>
          <w:shadow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ab/>
        <w:tab/>
        <w:tab/>
        <w:tab/>
        <w:tab/>
        <w:tab/>
        <w:t>/-/ Wojciech Kudelsk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7:00Z</dcterms:created>
  <dc:creator>pomost</dc:creator>
  <dc:description/>
  <dc:language>en-US</dc:language>
  <cp:lastModifiedBy>pomost</cp:lastModifiedBy>
  <cp:lastPrinted>2008-02-11T09:04:00Z</cp:lastPrinted>
  <dcterms:modified xsi:type="dcterms:W3CDTF">2008-03-04T09:17:00Z</dcterms:modified>
  <cp:revision>2</cp:revision>
  <dc:subject/>
  <dc:title>Prezydent Miasta Siedlce</dc:title>
</cp:coreProperties>
</file>