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arunki konkursu ofert o udzielenie dotacji na realizację zadań </w:t>
              <w:br/>
              <w:t>z zakresu pomocy społecznej w 2009 roku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Siedlce działając na podstawie art. 25 ust. 1 Ustawy z dnia 12 marca 2004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omocy społecznej </w:t>
        <w:br/>
        <w:t xml:space="preserve">(Dz. U. Nr 64, poz. 593 z późn. zm.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o udzielenie dotacji na realizację zadania z zakresu pomocy społecznej </w:t>
        <w:br/>
        <w:t>w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WADZENIE MAGAZYNU ODZIEŻY, SPRZĘTU DOMOWEGO, ŻYWNOŚCI it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e dalej zad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asto Siedlce udziela dotacji na </w:t>
      </w:r>
      <w:r>
        <w:rPr>
          <w:b/>
          <w:sz w:val="22"/>
          <w:szCs w:val="22"/>
        </w:rPr>
        <w:t>dofinansowanie</w:t>
      </w:r>
      <w:r>
        <w:rPr>
          <w:sz w:val="22"/>
          <w:szCs w:val="22"/>
        </w:rPr>
        <w:t xml:space="preserve"> działań podmiotów w zakresie pomocy społecznej, stosownie 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i realizacja zadania odbywa się na podstawie Ustawy z dnia 12 marca 2004 r. o pomocy społecznej </w:t>
        <w:br/>
        <w:t>(Dz. U. 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uczestniczyć organizacje pozarządowe oraz inne podmioty wymienione </w:t>
        <w:br/>
        <w:t xml:space="preserve">w art. 25 ust. 1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sokość środków przeznaczonych na realizację zadania w roku 2009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kwota dotacji na zadanie w 2009 roku - do 60.000,00 z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2007 roku środki publiczne wydatkowane z budżetu Miasta na realizację zadania wynosiły 50.000,00 zł, przy całkowitym koszcie zadania 121.805,93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e wykonanie ww. zadania w 2008 roku – 50.000,00 zł dotacji, przy całkowitym koszcie</w:t>
        <w:br/>
        <w:t>zadania: 123.000,00 zł.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pozyskiwanie odzieży, sprzętu domowego, żywności, przedmiotów ortopedycznych, sprzętu rehabilitacyjnego i innych artykułów od osób fizycznych i instytucji. Zebrane produkty wydawane będą mieszkańcom Siedlec kierowanym przez Miejski Ośrodek Pomocy Rodzini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Zastrzega się możliwość przeprowadzenia wizytacji miejsca realizacji zadania/siedziby podmiotu uprawnionego przed podpisaniem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zyskiwanie na rzecz potrzebujących nieodpłatnie odzieży, sprzętu domowego, żywności, przedmiotów ortopedycznych, sprzętu rehabilitacyjnego i innych artykułów od osób fizycznych i instytucj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e pomieszczeniami dopuszczonymi do użytkowania przez odpowiednie służby, szczególnie </w:t>
        <w:br/>
        <w:t>w przypadku magazynowania produktów żywno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wadzenie ewidencji osób, które otrzymały pomoc rzeczową z magazynu (z informacją o rodzaju i ilości wydanych produktów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oczekiwane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gregacja pozyskiwanych darów wg asortymentu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będzie realizowane w trakcie 2009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winno być realizowane z najwyższą starannością, zgodnie z obowiązującymi standardami 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yznana dotacja podlegać będzie rozliczeniu zgodnie z Rozporządzeniem Ministra Polityki Społecznej </w:t>
        <w:br/>
        <w:t>z dnia 8 marca 2005 r. w sprawie określenia wzoru sprawozdania z realizacji zadania z zakresu pomocy społecznej (Dz. 2005 U. Nr 44, poz. 42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dmiotu uprawnionego ubiegającego się o dotację na realizację zadania (sporządzona zgodnie </w:t>
        <w:br/>
        <w:t xml:space="preserve">ze wzorem określonym w Rozporządzeniu Ministra Polityki Społecznej z dnia 8 marca 2005 r.; Dz.U. Nr 44, </w:t>
        <w:br/>
        <w:t>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enny wykaz osób zaangażowanych w realizację zadania (pracowników, wolontariuszy i in.) wraz 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pisem kwalifikacji zawod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ą czy jest to jedyne, czy dodatkowe miejsce pracy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cią wynagrodzenia (w przeliczeniu na godzinę) przysługującego w ramach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, gdy podmiot uprawniony realizuje w tym samym obiekcie więcej niż jedno zadanie zobowiązany jest do przedstawienia kosztów eksploatacyjnych (i ewentualnych podstawowych kosztów administracyjnych) całego obiektu oraz procentowego określenia podziałów tych kosztów na poszczególne zadania </w:t>
        <w:br/>
        <w:t xml:space="preserve">(z uzasadnieniem). </w:t>
      </w:r>
      <w:r>
        <w:rPr>
          <w:sz w:val="21"/>
          <w:szCs w:val="21"/>
        </w:rPr>
        <w:t>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łączenie aktualnego odpisu potwierdzającego wpis do właściwej ewidencji lub rejestru dotyczących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osku składanego przez oddział terenowy nie posiadający osobowości prawnej – aktualne pełnomocnictwo zarządu głównego (lub innego organu wykonawczego) do składania oferty o dotację </w:t>
        <w:br/>
        <w:t xml:space="preserve">na realizację zadania, podpisywania umów w tym zakresie, dysponowania uzyskanymi funduszami </w:t>
        <w:br/>
        <w:t>i dokonywania rozliczeń z tych fundus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dstawienie sprawozdania finansowego i merytorycznego z działalności podmiotu uprawnionego </w:t>
        <w:br/>
        <w:t>za ubiegły rok 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łączenie potwierdzonego przez organ prowadzący statutu podmiotu uprawnionego albo innego dokumentu </w:t>
        <w:br/>
        <w:t>(o ile przepisy dotyczące funkcjonowania podmiotu nie przewidują obowiązku posiadania statutu), który określa cel i zadania podmio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W przypadku załączania do oferty kserokopii jakiegokolwiek dokumentu, kopia ta winna być poświadczona </w:t>
        <w:br/>
        <w:t>za zgodność z oryginałem przez organ wydający dokument lub przez osoby upoważnione do reprezentowania podmiotu uprawn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Oferty należy składać w zamkniętych kopertach (koperta powinna być opatrzona nazwą zadania </w:t>
        <w:br/>
        <w:t xml:space="preserve">oraz pieczęcią podmiotu) w </w:t>
      </w:r>
      <w:r>
        <w:rPr>
          <w:b/>
          <w:sz w:val="22"/>
          <w:szCs w:val="22"/>
        </w:rPr>
        <w:t xml:space="preserve">Kancelarii Ogólnej Miejskiego Ośrodka Pomocy Rodzinie w Siedlcach, </w:t>
        <w:br/>
        <w:t>ul. Sienkiewicza 32</w:t>
      </w:r>
      <w:r>
        <w:rPr>
          <w:sz w:val="22"/>
          <w:szCs w:val="22"/>
        </w:rPr>
        <w:t>, w nieprzekraczal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</w:r>
      <w:r>
        <w:rPr>
          <w:b/>
          <w:sz w:val="22"/>
          <w:szCs w:val="22"/>
        </w:rPr>
        <w:t>do 5 grudnia 2008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6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Oferty, które dotrą 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>Otwarcie ofert oraz ich rozpatrzenie pod względem formalnym nastąp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u 8 grudnia </w:t>
        <w:br/>
        <w:t>2008 r.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w pokoju nr 34 Miejskiego Ośrodka Pomocy Rodzinie w Siedlcach. Pod względem merytorycznym oferty zostaną rozpatrzone w terminie nie przekraczającym 7 dni od upływu terminu </w:t>
        <w:br/>
        <w:t>ich skł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 radny Rady Miasta Siedlce uczestniczący w pracach Komisji Ochrony Zdrowia, Pomocy Społecznej 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na posiedzeniu w dniu </w:t>
        <w:br/>
        <w:t>8 grudnia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zajmuje stanowisko w kwestii podziału dotacji na realizację zadań w głosowaniu 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sokość przyznanej dotacji może być niższa niż wnioskowana w ofercie. W takim przypadku podmiot uprawniony będzie miał możliwość dokonania stosownej korekty kosztorysu projektu bądź rezygnacji z realizowania zad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tatecznym rozstrzygnięciem konkursu będzie podjęcie przez Radę Miasta Siedlce uchwały budżetowej na rok 2009 gwarantującej środki finansowe na realizację niniejsz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Wyniki otwartego konkursu ofert zostaną podane do wiadomości publicznej poprzez opublikowanie </w:t>
        <w:br/>
        <w:t>w Bezpłatnym Informatorze Miejskim „Kurier Siedlecki”, na stronie internetowej Biuletynu Informacji Publicznej Miasta Siedlce (</w:t>
      </w:r>
      <w:hyperlink r:id="rId2">
        <w:r>
          <w:rPr>
            <w:rStyle w:val="InternetLink"/>
            <w:sz w:val="21"/>
            <w:szCs w:val="21"/>
          </w:rPr>
          <w:t>www.bip.siedlce.pl</w:t>
        </w:r>
      </w:hyperlink>
      <w:r>
        <w:rPr>
          <w:sz w:val="21"/>
          <w:szCs w:val="21"/>
        </w:rPr>
        <w:t>) oraz Miejskiego Ośrodka Pomocy Rodzinie (siedlcemopr.bip.e-zeto.com), a także poprzez wywieszenie na tablicy ogłoszeń w Urzędzie Miasta Siedlce i w MO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ofer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we wniosku kalkulacji kosztów realizacji zadania, w tym w relacji 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zadeklarowany udział środków finansowych własnych albo pozyskanych z innych źródeł </w:t>
        <w:br/>
        <w:t>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ferowane będą oferty tych podmiotów uprawnionych, które realizują zadania przy znacznym udziale wolontariuszy lub/i pracowników, dla których zatrudnienie przy realizacji zadania stanowi jedyne miejsce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z Ustawy o pomocy społecznej dotyczące zlecania zadań (art. 25 – 35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5:00Z</dcterms:created>
  <dc:creator>pomost</dc:creator>
  <dc:description/>
  <dc:language>en-US</dc:language>
  <cp:lastModifiedBy>pomost</cp:lastModifiedBy>
  <cp:lastPrinted>2007-11-09T14:28:00Z</cp:lastPrinted>
  <dcterms:modified xsi:type="dcterms:W3CDTF">2008-10-31T08:47:00Z</dcterms:modified>
  <cp:revision>15</cp:revision>
  <dc:subject/>
  <dc:title> Warunki konkursu ofert o udzielenie dotacji na realizację zadań </dc:title>
</cp:coreProperties>
</file>