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Warunki konkursu ofert o udzielenie dotacji na realizację zadań </w:t>
              <w:br/>
              <w:t>z zakresu pomocy społecznej w 2009 roku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Prezydent Miasta Siedlce działając na podstawie art. 25 ust. 1 Ustawy z dnia 12 marca 2004 r. </w:t>
        <w:br/>
        <w:t xml:space="preserve">o pomocy społecznej </w:t>
        <w:br/>
        <w:t xml:space="preserve">(Dz. U. Nr 64, poz. 593 z późn. zm.)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głasza otwarty konkurs ofert o udzielenie dotacji na realizację zadania z zakresu pomocy społecznej </w:t>
        <w:br/>
        <w:t>w 2009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dzaj zadania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ENIE NOCLEGOWNI WRAZ Z ZAPEWNIENIEM JEDNEGO GORĄCEGO POSIŁKU OSOBOM BEZDOMNY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wane dalej zadanie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1"/>
          <w:szCs w:val="21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Miasto Siedlce udziela dotacji na </w:t>
      </w:r>
      <w:r>
        <w:rPr>
          <w:b/>
          <w:sz w:val="21"/>
          <w:szCs w:val="21"/>
        </w:rPr>
        <w:t xml:space="preserve">dofinansowanie </w:t>
      </w:r>
      <w:r>
        <w:rPr>
          <w:sz w:val="21"/>
          <w:szCs w:val="21"/>
        </w:rPr>
        <w:t>działań podmiotów w zakresie pomocy społecznej, stosownie 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lecenie i realizacja zadania odbywa się na podstawie Ustawy z dnia 12 marca 2004 r. o pomocy społecznej (Dz. U. 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otwartym konkursie ofert mogą uczestniczyć organizacje pozarządowe oraz inne podmioty wymienione </w:t>
        <w:br/>
        <w:t xml:space="preserve">w art. 25 ust. 1 Ustawy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1"/>
          <w:szCs w:val="21"/>
          <w:u w:val="single"/>
        </w:rPr>
        <w:t>Wysokość środków przeznaczonych na realizację zadania w roku 2009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  <w:sz w:val="21"/>
          <w:szCs w:val="21"/>
        </w:rPr>
        <w:t xml:space="preserve">Planowana kwota dotacji na zadanie w 2009 roku - do 235.600,00 zł.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Przewidywany zakres realizacji zadania – 11000 osobodn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2007 r. środki publiczne wydatkowane z budżetu Miasta na realizacje zadania: schronienie i posiłki dla bezdomnych wynosiły 151.930,81 zł, przy całkowitym koszcie zadania 176.907,36 zł. (podmiot wykonał 9944 osobodn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widywane wykonanie ww. zadania w 2008 roku – 11000 osobodni, przy całkowitym koszcie zadania: </w:t>
        <w:br/>
        <w:t>238.893,00 zł, w tym z przekazanej dotacji 225.470,00 zł.</w:t>
      </w:r>
    </w:p>
    <w:p>
      <w:pPr>
        <w:pStyle w:val="Normal"/>
        <w:ind w:left="36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Przedmiotem konkursu jest zapewnienie osobom bezdomnym schronienia oraz jednego gorącego posiłku. Funkcjonowanie noclegowni opiera się na zasadach ustalonych w regulaminie placówki, z którym przyjmowane osoby bezdomne są zaznajamiane i zobowiązują się na piśmie do przestrzegania postanowień w nim zawartych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Osoby kierowane będą decyzją administracyjną przez Miejski Ośrodek Pomocy Rodzinie w Siedlcach. Realizacja zadania następować musi niezwłocznie po uzgodnieniu z MOPR (decyzja administracyjna lub wstępne uzgodnienie telefoniczne). W nagłej sytuacji, która wystąpi poza godzinami pracy Ośrodka, rozpoznanie zasadności udzielenia osobie schronienia należy do podmiotu uprawnionego. W takim przypadku podmiot poinformuje o tym fakcie MOPR rano w pierwszym dniu roboczym po zaistnieniu zdarzenia. Ponadto podmiot uprawniony </w:t>
        <w:br/>
        <w:t>ma obowiązek niezwłocznego poinformowania MOPR o każdej nieobecności bezdomnego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Przewidywane potrzeby w zakresie udzielenia schronienia jednorazowo – ok. 40 miejsc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Zastrzega się możliwość przeprowadzenia wizytacji miejsca realizacji zadania/siedziby podmiotu uprawnionego </w:t>
        <w:br/>
        <w:t>przed podpisaniem umowy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mieszczenia noclegowe wyposażone w odpowiednie meble do spania, szafy ubraniowe, kołdry, poduszki, pościel, ko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Umożliwienie dokonania zabiegów higienicznych – dostęp do wc i łazienki (z bieżącą ciepłą i zimną wodą), zaopatrzenie w podstawowe środki czystości (w szczególności w ręcznik, mydło, szampon, proszek do prania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papier toaletowy)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Obiekt dopuszczony do użytkowania przez właściwe służby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zielanie schronienia i posiłku przez 7 dni w tygodniu od godzin wieczornych do porannych (w wyjątkowych okolicznościach – np. trudne warunki atmosferyczne, choroba stwierdzona przez lekarza – osoba może pozostawać w noclegowni całą dobę)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pewnienie wartości energetycznej posiłku – co najmniej 1200 k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 xml:space="preserve">Aktywizowanie mieszkańców do wykonywania na terenie placówki codziennych prac porządkowych </w:t>
        <w:br/>
        <w:t>i gospodar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1"/>
          <w:szCs w:val="21"/>
        </w:rPr>
        <w:t>Wspieranie realizacji programu wyjścia z bezdomnośc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zekwowanie od osób przebywających w noclegowni zakazu spożywania alkoholu oraz znajdowania się </w:t>
        <w:br/>
        <w:t>na terenie placówki pod wpływem alkoholu i innych środków psychoaktywnych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iezwłoczne informowanie MOPR o każdej sytuacji osoby bezdomnej przebywającej w noclegowni, która mogłaby mieć wpływ na przyznanie świadczenia.</w:t>
      </w:r>
    </w:p>
    <w:p>
      <w:pPr>
        <w:pStyle w:val="Normal"/>
        <w:numPr>
          <w:ilvl w:val="1"/>
          <w:numId w:val="6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wymagania oczekiwane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Udzielanie wsparcia psychologicznego oraz pomocy w przezwyciężaniu trudności życiowych.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ejmowanie działań profilaktycznych, terapeutycznych i i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Zadanie będzie realizowane w trakcie 2009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danie winno być realizowane z najwyższą starannością, zgodnie z obowiązującymi standardami </w:t>
        <w:br/>
        <w:t xml:space="preserve">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znana dotacja podlegać będzie rozliczeniu zgodnie z Rozporządzeniem Ministra Polityki Społecznej </w:t>
        <w:br/>
        <w:t>z dnia 8 marca 2005 r. w sprawie określenia wzoru sprawozdania z realizacji zadania z zakresu pomocy społecznej (Dz. U. Nr 44, poz. 428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pis sposobu przygotowania ofert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dmiotu uprawnionego ubiegającego się o dotację na realizację zadania (sporządzona zgodnie </w:t>
        <w:br/>
        <w:t xml:space="preserve">ze wzorem określonym w Rozporządzeniu Ministra Polityki Społecznej z dnia 8 marca 2005 r.; Dz.U. Nr 44, </w:t>
        <w:br/>
        <w:t>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mienny wykaz osób zaangażowanych w realizację zadania (pracowników, wolontariuszy i in.) wraz z:</w:t>
        <w:br/>
        <w:t>- opisem kwalifikacji zawodowych,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informacją czy jest to jedyne, czy dodatkowe miejsce pracy,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wysokością wynagrodzenia (w przeliczeniu na godzinę) przysługującego w ramach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W przypadku, gdy podmiot uprawniony realizuje w tym samym obiekcie więcej niż jedno zadanie zobowiązany jest do przedstawienia kosztów eksploatacyjnych (i ewentualnych podstawowych kosztów administracyjnych) całego obiektu oraz procentowego określenia podziałów tych kosztów na poszczególne zadania </w:t>
        <w:br/>
        <w:t>(z uzasadnieniem). 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łączenie aktualnego odpisu potwierdzającego wpis do właściwej ewidencji lub rejestru dotyczących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niosku składanego przez oddział terenowy nie posiadający osobowości prawnej – aktualne pełnomocnictwo zarządu głównego (lub innego organu wykonawczego) do składania oferty o dotację </w:t>
        <w:br/>
        <w:t xml:space="preserve">na realizację zadania, podpisywania umów w tym zakresie, dysponowania uzyskanymi funduszami </w:t>
        <w:br/>
        <w:t>i dokonywania rozliczeń z tych funduszy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enie sprawozdania finansowego i merytorycznego z działalności podmiotu uprawnionego za ubiegły rok 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 xml:space="preserve">Załączenie potwierdzonego przez organ prowadzący statutu podmiotu uprawnionego albo innego dokumentu </w:t>
        <w:br/>
        <w:t>(o ile przepisy dotyczące funkcjonowania podmiotu nie przewidują obowiązku posiadania statutu), który określa cel i zadania podmiotu uprawnio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  <w:sz w:val="21"/>
          <w:szCs w:val="21"/>
        </w:rPr>
        <w:t xml:space="preserve">W przypadku załączania do oferty kserokopii jakiegokolwiek dokumentu, kopia ta winna być poświadczona </w:t>
        <w:br/>
        <w:t xml:space="preserve">za zgodność z oryginałem przez organ wydający dokument lub przez osoby upoważnione </w:t>
        <w:br/>
        <w:t>do reprezentowania podmiotu uprawnionego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ab/>
      </w:r>
      <w:r>
        <w:rPr>
          <w:sz w:val="22"/>
          <w:szCs w:val="22"/>
        </w:rPr>
        <w:t xml:space="preserve">Oferty należy składać w zamkniętych kopertach (koperta powinna być opatrzona nazwą zadania </w:t>
        <w:br/>
        <w:t xml:space="preserve">oraz pieczęcią podmiotu) w </w:t>
      </w:r>
      <w:r>
        <w:rPr>
          <w:b/>
          <w:sz w:val="22"/>
          <w:szCs w:val="22"/>
        </w:rPr>
        <w:t xml:space="preserve">Kancelarii Ogólnej Miejskiego Ośrodka Pomocy Rodzinie w Siedlcach, </w:t>
        <w:br/>
        <w:t>ul. Sienkiewicza 32</w:t>
      </w:r>
      <w:r>
        <w:rPr>
          <w:sz w:val="22"/>
          <w:szCs w:val="22"/>
        </w:rPr>
        <w:t>, w nieprzekraczalnym termini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5 grudnia 2008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6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erty, które dotrą 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>Otwarcie ofert oraz ich rozpatrzenie pod względem formalnym nastąp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u 8 grudnia </w:t>
        <w:br/>
        <w:t>2008 r.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 w pokoju nr 34 Miejskiego Ośrodka Pomocy Rodzinie w Siedlcach. Pod względem merytorycznym oferty zostaną rozpatrzone w terminie nie przekraczającym 7 dni od upływu terminu ich składania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</w:t>
        <w:br/>
        <w:t xml:space="preserve">radny Rady Miasta Siedlce uczestniczący w pracach Komisji Ochrony Zdrowia, Pomocy Społecznej </w:t>
        <w:br/>
        <w:t>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</w:t>
        <w:br/>
        <w:t>na posiedzeniu w dniu 8 grudnia 2008 r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espół Opiniujący zajmuje stanowisko w kwestii podziału dotacji na realizację zadań w głosowaniu </w:t>
        <w:br/>
        <w:t>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okość przyznanej dotacji może być niższa niż wnioskowana w ofercie. W takim przypadku podmiot uprawniony będzie miał możliwość dokonania stosownej korekty kosztorysu projektu bądź rezygnacji </w:t>
        <w:br/>
        <w:t>z realizowania zad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atecznym rozstrzygnięciem konkursu będzie podjęcie przez Radę Miasta Siedlce uchwały budżetowej </w:t>
        <w:br/>
        <w:t>na rok 2009 gwarantującej środki finansowe na realizację niniejsz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Wyniki otwartego konkursu ofert zostaną podane do wiadomości publicznej poprzez opublikowanie </w:t>
        <w:br/>
        <w:t>w Bezpłatnym Informatorze Miejskim „Kurier Siedlecki”, na stronie internetowej Biuletynu Informacji Publicznej Miasta Siedlce (</w:t>
      </w:r>
      <w:hyperlink r:id="rId2">
        <w:r>
          <w:rPr>
            <w:rStyle w:val="InternetLink"/>
            <w:sz w:val="21"/>
            <w:szCs w:val="21"/>
          </w:rPr>
          <w:t>www.bip.siedlce.pl</w:t>
        </w:r>
      </w:hyperlink>
      <w:r>
        <w:rPr>
          <w:sz w:val="21"/>
          <w:szCs w:val="21"/>
        </w:rPr>
        <w:t xml:space="preserve">) oraz Miejskiego Ośrodka Pomocy Rodzinie </w:t>
        <w:br/>
        <w:t xml:space="preserve">(siedlcemopr.bip.e-zeto.com), a także poprzez wywieszenie na tablicy ogłoszeń w Urzędzie Miasta Siedlce </w:t>
        <w:br/>
        <w:t>i w MOP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ryteria oceny ofert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onuje oceny przedstawionej we wniosku kalkulacji kosztów realizacji zadania, w tym w relacji </w:t>
        <w:br/>
        <w:t>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względnia zadeklarowany udział środków finansowych własnych albo pozyskanych z innych źródeł </w:t>
        <w:br/>
        <w:t>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Uwzględnia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ferowane będą oferty tych podmiotów uprawnionych, które realizują zadania przy znacznym udziale wolontariuszy lub/i pracowników, dla których zatrudnienie przy realizacji zadania stanowi jedyne miejsce prac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pisy z Ustawy o pomocy społecznej dotyczące zlecania zadań (art. 25 – 35)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4:00Z</dcterms:created>
  <dc:creator>pomost</dc:creator>
  <dc:description/>
  <dc:language>en-US</dc:language>
  <cp:lastModifiedBy>pomost</cp:lastModifiedBy>
  <cp:lastPrinted>2008-10-17T10:56:00Z</cp:lastPrinted>
  <dcterms:modified xsi:type="dcterms:W3CDTF">2008-11-04T07:30:00Z</dcterms:modified>
  <cp:revision>13</cp:revision>
  <dc:subject/>
  <dc:title> Warunki konkursu ofert o udzielenie dotacji na realizację zadań </dc:title>
</cp:coreProperties>
</file>