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3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72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Warunki konkursu ofert o udzielenie dotacji na realizację zadań </w:t>
              <w:br/>
              <w:t>z zakresu pomocy społecznej w 2009 roku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Prezydent Miasta Siedlce działając na podstawie art. 25 ust. 1 Ustawy z dnia 12 marca 2004 r. </w:t>
        <w:br/>
        <w:t xml:space="preserve">o pomocy społecznej </w:t>
        <w:br/>
        <w:t xml:space="preserve">(Dz. U. Nr 64, poz. 593 z późn. zm.)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głasza otwarty konkurs ofert o udzielenie dotacji na realizację zadania z zakresu pomocy społecznej </w:t>
        <w:br/>
        <w:t>w 2009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dzaj zadania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GANIZOWANIE I PROWADZENIE PLACÓWEK OPIEKUŃCZO – WYCHOWAWCZYCH WSPARCIA DZIENNEGO (m.in. OGNISK WYCHOWAWCZYCH, ŚWIETLIC I KLUBÓW ŚRODOWISKOWYCH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wane dalej zadaniem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asady ogóln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asto Siedlce udziela dotacji na dofinansowanie działań podmiotów w zakresie pomocy społecznej, stosownie </w:t>
        <w:br/>
        <w:t>do ustalonych priorytetów oraz posiadanych środków finansowych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Zlecenie i realizacja zadania odbywa się na podstawie Ustawy z dnia 12 marca 2004 r. o pomocy społecznej (Dz. U. </w:t>
        <w:br/>
        <w:t>Nr 64, poz. 593 z późn. zm.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otwartym konkursie ofert mogą uczestniczyć organizacje pozarządowe oraz inne podmioty wymienione w art. 25 ust. 1 Ustawy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tacja może zostać przeznaczona wyłącznie na wydatki związane z realizacją zleco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zydent Miasta Siedlce zastrzega sobie prawo do odwołania konkursu oraz przesunięcia terminu rozpoczęcia </w:t>
        <w:br/>
        <w:t>i zakończenia postępowania konkursowego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ysokość środków przeznaczonych na realizację zadania w roku 2009 i w latach poprzedn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lanowana kwota dotacji na zadanie w 2009 roku - do 300.000,00 zł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  <w:tab/>
      </w:r>
      <w:r>
        <w:rPr>
          <w:sz w:val="21"/>
          <w:szCs w:val="21"/>
        </w:rPr>
        <w:t>W 2007 roku dotację na realizację zadania otrzymało 8 podmiotów:</w:t>
      </w:r>
    </w:p>
    <w:p>
      <w:pPr>
        <w:pStyle w:val="Normal"/>
        <w:ind w:left="1080" w:hanging="360"/>
        <w:jc w:val="both"/>
        <w:rPr/>
      </w:pPr>
      <w:r>
        <w:rPr>
          <w:sz w:val="21"/>
          <w:szCs w:val="21"/>
        </w:rPr>
        <w:t>I.   Podmiot otrzymał dotację na prowadzenie jednej Placówki w wysokości 28.728,00 zł., całkowity koszt realizacji zadania wyniósł 38.528,86 zł. (opieką objęto ok. 38 dzieci;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zajęcia odbywały się 5 razy w tygodniu po 5 godzin dziennie) oraz na prowadzenie drugiej Placówki dotację w wysokości </w:t>
        <w:tab/>
        <w:t>18.884,00 zł., całkowity koszt realizacji zadania wyniósł 31.355,49 zł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(opieką objęto 30 dzieci; zajęcia odbywały się 5 razy w tygodniu po 4 godziny)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1"/>
          <w:szCs w:val="21"/>
        </w:rPr>
        <w:t>II.  Podmiot otrzymał dotację w wysokości 22.765,00 zł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Całkowity koszt realizacji zadania wyniósł 28.129,18 zł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(opieką objęto ok. 15 dzieci; zajęcia odbywały się 5 razy w tygodniu po 4 godziny dziennie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III. Podmiot otrzymał dotację w wysokości 30.360,92 zł. Całkowity koszt realizacji zadania wyniósł</w:t>
        <w:br/>
        <w:t xml:space="preserve">       40.096,13 zł. (opieką objęto 18 dzieci; zajęcia odbywały się 5 dni w tygodniu po 4 godz. dziennie)</w:t>
      </w:r>
    </w:p>
    <w:p>
      <w:pPr>
        <w:pStyle w:val="Normal"/>
        <w:ind w:left="1080" w:hanging="360"/>
        <w:jc w:val="both"/>
        <w:rPr/>
      </w:pPr>
      <w:r>
        <w:rPr>
          <w:sz w:val="21"/>
          <w:szCs w:val="21"/>
        </w:rPr>
        <w:t>IV.  Podmiot otrzymał dotację w wysokości 22.913,34 zł. Całkowity koszt realizacji zadania wyniósł 22.985,93 zł.</w:t>
      </w:r>
      <w:r>
        <w:rPr>
          <w:color w:val="FF0000"/>
          <w:sz w:val="21"/>
          <w:szCs w:val="21"/>
        </w:rPr>
        <w:t xml:space="preserve">       </w:t>
      </w:r>
      <w:r>
        <w:rPr>
          <w:sz w:val="21"/>
          <w:szCs w:val="21"/>
        </w:rPr>
        <w:t>(opieką objęto 25 dzieci; zajęcia odbywały się 5 dni w tygodniu po 5 godz. dziennie).</w:t>
      </w:r>
    </w:p>
    <w:p>
      <w:pPr>
        <w:pStyle w:val="Normal"/>
        <w:ind w:left="1080" w:hanging="360"/>
        <w:rPr/>
      </w:pPr>
      <w:r>
        <w:rPr>
          <w:sz w:val="21"/>
          <w:szCs w:val="21"/>
        </w:rPr>
        <w:t>V.   Podmiot otrzymał dotację w wysokości 15.551,65 zł. Całkowity koszt realizacji zadania wyniósł 20.105,77 zł</w:t>
      </w:r>
      <w:r>
        <w:rPr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>(opieką objęto ok. 15 dzieci; zajęcia odbywały się 5 dni w tygodniu po 3 godz. dziennie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1"/>
          <w:szCs w:val="21"/>
        </w:rPr>
        <w:t>VI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Podmiot otrzymał dotację w wysokości 35.240,00 zł. Całkowity koszt realizacji zadania wyniósł 53.460,80 zł                       </w:t>
        <w:tab/>
        <w:t>(opieką objęto 35 dzieci; zajęcia odbywały się 5 dni w tygodniu po 4 godz. dziennie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sz w:val="21"/>
          <w:szCs w:val="21"/>
        </w:rPr>
        <w:t>VII. Podmiot otrzymał dotację w wysokości 20.975,00 zł. Całkowity koszt realizacji zadania wyniósł 20.979,59 zł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(opieką objęto ok. 15 dzieci; zajęcia odbywały się 4 dni w tygodniu po 4 godz. dziennie oraz 1 dzień w miesiącu po 4 godziny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sz w:val="21"/>
          <w:szCs w:val="21"/>
        </w:rPr>
        <w:t>VIII.Podmiot otrzymał dotację w wysokości 22.765,00 zł. Całkowity koszt realizacji zadania</w:t>
        <w:br/>
        <w:tab/>
        <w:t xml:space="preserve"> wyniósł 47.724,06 zł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(opieką objęto 20 dzieci; zajęcia odbywają się 5 dni w tygodniu po 4 godz. dziennie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3.   W 2008 r. dotację na realizację zadania otrzymało 8 podmiotów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>
          <w:sz w:val="21"/>
          <w:szCs w:val="21"/>
        </w:rPr>
      </w:pPr>
      <w:r>
        <w:rPr>
          <w:sz w:val="21"/>
          <w:szCs w:val="21"/>
        </w:rPr>
        <w:t>Podmiotowi przyznano na prowadzenie jednej Placówki dotację w wysokości 34.753,00 zł. Przewidywany całkowity koszt realizacji zadania wynosi 68.466,00 zł. (opieką objęto 35 dzieci; zajęcia odbywają się 5 dni w tygodniu po 5 godziny dziennie) oraz na prowadzenie drugiej Placówki dotację w wysokości 30.282,00 zł. Przewidywany całkowity koszt realizacji zadania wynosi 29.753,00 zł. (opieką objęto 30 dzieci; zajęcia odbywają się 5 dni w tygodniu po 4 godziny dziennie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/>
      </w:pPr>
      <w:r>
        <w:rPr>
          <w:sz w:val="21"/>
          <w:szCs w:val="21"/>
        </w:rPr>
        <w:t>Podmiotowi przyznano dotację w wysokości 23.253,00 zł. Przewidywany całkowity koszt realizacji zadania wynosi 35.518,00 zł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(opieką objęto 20 dzieci; zajęcia odbywają się 5 dni w tygodniu po 4 godziny dziennie)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/>
      </w:pPr>
      <w:r>
        <w:rPr>
          <w:sz w:val="21"/>
          <w:szCs w:val="21"/>
        </w:rPr>
        <w:t>Podmiotowi przyznano dotację w wysokości 36.993,00 zł. Przewidywany całkowity koszt realizacji zadania wynosi 44.266,00 zł. (opieką objęto 20 dzieci; zajęcia odbywają się 5 dni w tygodniu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po 4 godziny dziennie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miotowi przyznano dotację w wysokości 31.858,00 zł. Przewidywany całkowity koszt realizacji zadania wynosi 31.858, 00 zł (opieką objęto 25 dzieci; zajęcia odbywają się 5 dni w tygodniu po 5 godziny dziennie)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miotowi przyznano dotację w wysokości 23.353,00 zł. Przewidywany całkowity koszt realizacji zadania wynosi 23.353,00 zł. (opieką objęto ok. 20 dzieci; zajęcia odbywają się 5 dni w tygodniu po 4 godziny dziennie)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miotowi przyznano dotację w wysokości 37.253,00 zł. Przewidywany całkowity koszt realizacji zadania wynosi 38.753,00 zł. (opieką objęto 40 dzieci; zajęcia odbywają się 5 dni w tygodniu po 4 godziny dziennie)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>
          <w:sz w:val="21"/>
          <w:szCs w:val="21"/>
        </w:rPr>
      </w:pPr>
      <w:r>
        <w:rPr>
          <w:sz w:val="21"/>
          <w:szCs w:val="21"/>
        </w:rPr>
        <w:t>Podmiotowi przyznano dotację w wysokości 27.281,00 zł. Przewidywany całkowity koszt realizacji zadania wynosi 27.281,00 zł. (opieką objęto 15 dzieci; zajęcia odbywają się 5 dni w tygodniu po 4 godziny dziennie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miotowi przyznano dotację w wysokości 25.503,00 zł. Przewidywany całkowity koszt realizacji zadania wynosi 59.568,56 zł. (opieką objęto 20 dzieci; zajęcia odbywają się 5 dni w tygodniu po 4 godziny dziennie). </w:t>
      </w:r>
    </w:p>
    <w:p>
      <w:pPr>
        <w:pStyle w:val="Normal"/>
        <w:ind w:left="360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zedmiot realizacji zadania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Przedmiotem konkursu jest opieka nad dziećmi i młodzieżą, w wieku od 7 do 16 lat, z rodzin zaniedbanych wychowawczo, zagrożonych kontaktami ze środowiskami patologicznymi, w szczególności z powodu alkoholizmu, poprzez organizowanie i prowadzenie ognisk wychowawczych, świetlic i klubów środowiskowych. Celem zadania jest wspieranie rodziny przez objęcie dziecka działaniami wychowawczymi, opiekuńczymi i edukacyjnymi. Zapewnienie zorganizowanej opieki w czasie wolnym od nauki spełnia równocześnie funkcję profilaktyczną, kompensacyjną, a w miarę potrzeb także terapeutyczną.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Uczestnictwo dzieci w zajęciach uzgodnione będzie z Miejskim Ośrodkiem Pomocy Rodzinie (w wyjątkowych sytuacjach zasadność pobytu potwierdzona zostanie przez kuratora rodzinnego, poradnię psychologiczno – pedagogiczną, pedagoga szkolnego itp.)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ab/>
        <w:t xml:space="preserve">Zastrzega się możliwość przeprowadzenia wizytacji miejsca realizacji zadania/siedziby podmiotu uprawnionego </w:t>
        <w:br/>
        <w:t>przed podpisaniem umowy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kres przedmiotowy realizowanego zadani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magania obowiązkowe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nkcjonowanie placówki przez 5 dni w tygodniu, co najmniej 4 godziny dziennie.  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pewnienie dzieciom i młodzieży opieki oraz możliwości konstruktywnego spędzania czasu wolnego, organizację zabaw i zajęć sportowych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alizacja programów i warsztatów szkoleniowych na temat współczesnych zagrożeń cywilizacji (uzależnienia itp.)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moc w nauce, rozwiązywaniu problemów rodzinnych i szkolnych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Wspieranie rozwoju dziecka poprzez umożliwienie kształcenia, rozwój zainteresowań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ała współpraca z rodziną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Współpraca ze szkołą, MOPR oraz innymi instytucjami, w rozwiązywaniu problemów wychowawczych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Zorganizowanie dożywiania uczestników zajęć (dostosowanego do pory dnia i czasu przebywania dzieci w placówce)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Zapewnienie dzieciom i młodzieży wyposażenia w przedmiotów potrzebnych do zajęć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e właściwego przygotowania merytorycznego (kierownik, wychowawcy, pedagodzy, psycholodzy, terapeuci i inni pracownicy placówki muszą posiadać wykształcenie zgodne z zapisami Rozporządzenia w sprawie placówek opiekuńczo - wychowawczych; wolontariusze muszą posiadać odpowiednie przygotowanie i umiejętności </w:t>
        <w:br/>
        <w:t>w zakresie wykonywanych zadań oraz spełniać wymogi określone w Rozporządzeniu w sprawie placówek opiekuńczo - wychowawczych)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ywanie okresowej oceny sytuacji dziecka przez stały zespół do spraw okresowej oceny sytuacji dziecka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pewnienie dzieciom pobytu w odpowiednich warunkach lokalowych (obiekt musi być m.in. dopuszczony do użytku przez odpowiednie służby)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Działanie placówki musi odbywać się zgodnie z przepisami Rozporządzenia w sprawie placówek opiekuńczo – wychowawczych oraz regulaminem zatwierdzonym przez władze podmiotu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wadzenie dokumentacji, w szczególności księgowej i merytorycznej, w tym m.in. rejestr uczestników, program pracy placówki, indywidualne plany pracy z dzieckiem i rodziną, karty pobytu.</w:t>
      </w:r>
    </w:p>
    <w:p>
      <w:pPr>
        <w:pStyle w:val="Normal"/>
        <w:numPr>
          <w:ilvl w:val="1"/>
          <w:numId w:val="6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wymagania oczekiwane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1.</w:t>
        <w:tab/>
        <w:t>Organizowanie zajęć w okresie ferii zimowych i wakacji letnich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2.</w:t>
        <w:tab/>
        <w:t>Prowadzenie specjalistycznej pracy z rodziną (poradnictwo psychologiczno - pedagogiczne, terapia rodzinna).</w:t>
      </w:r>
    </w:p>
    <w:p>
      <w:pPr>
        <w:pStyle w:val="Normal"/>
        <w:ind w:left="36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  <w:tab/>
        <w:t>Praca z dziećmi niepełnosprawnymi, jeśli nie ma uzasadnionych przeciwwskazań.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1"/>
          <w:szCs w:val="21"/>
        </w:rPr>
        <w:t xml:space="preserve">4. </w:t>
      </w:r>
      <w:r>
        <w:rPr>
          <w:sz w:val="21"/>
          <w:szCs w:val="21"/>
        </w:rPr>
        <w:t>Organizowanie zajęć profilaktycznych, korekcyjnych, kompensacyjnych, logopedycznych, socjoterapeutycznych</w:t>
        <w:br/>
        <w:tab/>
        <w:t>i in. terapeutycznych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ermin i warunki realizacji zad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Zadanie będzie realizowane w trakcie 2009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danie winno być realizowane z najwyższą starannością, zgodnie z obowiązującymi standardami i przepisami oraz zawartą umow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1"/>
          <w:szCs w:val="21"/>
        </w:rPr>
      </w:pPr>
      <w:r>
        <w:rPr>
          <w:sz w:val="21"/>
          <w:szCs w:val="21"/>
        </w:rPr>
        <w:t>Szczegółowe warunki realizacji zadania określi pisemna umow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Podmiot uprawniony zobowiązany zostanie w umowie do udostępniania pomieszczeń, w których realizowane jest zadanie oraz przedkładania dokumentacji merytorycznej i finansowej, celem dokonania kontroli i oceny realizacji danego zadania, w szczególności: stanu realizacji, efektywności, rzetelności i jakości wykonywania zadania, prawidłowości wykorzystania środków finansowych oraz prowadzenia wymaganej dokum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znana dotacja podlegać będzie rozliczeniu zgodnie z Rozporządzeniem Ministra Polityki Społecznej z dnia </w:t>
        <w:br/>
        <w:t xml:space="preserve">8 marca 2005 r. w sprawie określenia wzoru sprawozdania z realizacji zadania z zakresu pomocy społecznej (Dz. U. </w:t>
        <w:br/>
        <w:t>Nr 44, poz. 428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pis sposobu przygotowania ofert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Oferta podmiotu uprawnionego ubiegającego się o dotację na realizację zadania (sporządzona zgodnie ze wzorem określonym w Rozporządzeniu Ministra Polityki Społecznej z dnia 8 marca 2005 r. (Dz.U. Nr 44, poz. 427)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Szczegółowy zakres rzeczowy proponowanego do realizacji zadania zawierający opis planowanego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Informacje o terminie i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Kalkulację przewidywanych kosztów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Informacje o posiadanych zasobach rzeczowych i kadrowych zapewniających realizację zadani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e o wysokości środków finansowych własnych albo pozyskanych z innych źródeł na realizację danego zadani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ę o wcześniejszej działalności podmiotu składającego ofertę w zakresie, którego dotyczy zadanie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mienny wykaz osób zaangażowanych w realizację zadania (pracowników, wolontariuszy i in.) wraz z:</w:t>
        <w:br/>
        <w:t>- opisem kwalifikacji zawodowych,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- informacją czy jest to jedyne, czy dodatkowe miejsce pracy,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- określeniem formy zatrudnienia oraz wymiaru czasu pracy przy realizacji zadania,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- wysokością wynagrodzenia przysługującego w ramach realizacji zadania (wraz z podaniem stawki godzinowej)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, gdy podmiot uprawniony realizuje w tym samym obiekcie więcej niż jedno zadanie zobowiązany jest </w:t>
        <w:br/>
        <w:t xml:space="preserve">do przedstawienia kosztów eksploatacyjnych całego obiektu oraz procentowego określenia podziałów tych kosztów </w:t>
        <w:br/>
        <w:t>na poszczególne zadania (z uzasadnieniem). Powyższe dotyczy także ewentualnych podstawowych kosztów administracyjnych, w tym kadrowych. Jeżeli w obiekcie realizowane będzie tylko niniejsze zadanie – należy złożyć stosowne oświadczenie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Warunkiem rozpatrzenia oferty jest ponadto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łączenie aktualnego odpisu potwierdzającego wpis do właściwej ewidencji lub rejestru dotyczących statusu prawnego uprawnionego podmiotu i prowadzonej przez niego działalności (ważny do 3 miesięcy od daty wystawienia)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wniosku składanego przez oddział terenowy nie posiadający osobowości prawnej – aktualne pełnomocnictwo zarządu głównego (lub innego organu uprawnionego) do składania oferty o dotację na realizację zadania, podpisywania umów w tym zakresie, dysponowania uzyskanymi funduszami i dokonywania rozliczeń z tych funduszy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stawienie sprawozdania finansowego i merytorycznego z działalności podmiotu uprawnionego za ubiegły rok </w:t>
        <w:br/>
        <w:t>lub - w przypadku dotychczasowej krótszej działalności – za okres tej działalności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 xml:space="preserve">Załączenie potwierdzonego przez organ prowadzący statutu podmiotu uprawnionego albo innego dokumentu </w:t>
        <w:br/>
        <w:t xml:space="preserve">(o ile przepisy dotyczące funkcjonowania podmiotu nie przewidują obowiązku posiadania statutu), który określa cel </w:t>
        <w:br/>
        <w:t>i zadania podmiotu uprawnio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Złożenie Oświadczenia (wzór w załączeniu)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 xml:space="preserve">W przypadku załączania do oferty kserokopii jakiegokolwiek dokumentu, kopia ta winna być poświadczona </w:t>
        <w:br/>
        <w:t>za zgodność z oryginałem przez organ wydający dokument lub przez osoby upoważnione do reprezentowania podmiotu uprawnio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skazanie miejsca i terminu składania ofert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ab/>
      </w:r>
      <w:r>
        <w:rPr>
          <w:sz w:val="22"/>
          <w:szCs w:val="22"/>
        </w:rPr>
        <w:t xml:space="preserve">Oferty należy składać w zamkniętych kopertach (koperta powinna być opatrzona nazwą zadania oraz pieczęcią podmiotu) w </w:t>
      </w:r>
      <w:r>
        <w:rPr>
          <w:b/>
          <w:sz w:val="22"/>
          <w:szCs w:val="22"/>
        </w:rPr>
        <w:t>Kancelarii Ogólnej Miejskiego Ośrodka Pomocy Rodzinie w Siedlcach, ul. Sienkiewicza 32</w:t>
      </w:r>
      <w:r>
        <w:rPr>
          <w:sz w:val="22"/>
          <w:szCs w:val="22"/>
        </w:rPr>
        <w:t xml:space="preserve">, </w:t>
        <w:br/>
        <w:t>w nieprzekraczal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</w:r>
      <w:r>
        <w:rPr>
          <w:b/>
          <w:sz w:val="22"/>
          <w:szCs w:val="22"/>
        </w:rPr>
        <w:t>do 5 grudnia 2008 r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godz. 16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 Oferty, które dotrą po tym terminie, zostaną zwrócone bez rozpatrzeni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Otwarcie ofert oraz ich rozpatrzenie pod względem formalnym nastąpi w dniu 8 grudnia 2008 r. </w:t>
        <w:br/>
        <w:t>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, w pokoju nr 34 Miejskiego Ośrodka Pomocy Rodzinie w Siedlcach. Pod względem merytorycznym oferty zostaną rozpatrzone w terminie nie przekraczającym 7 dni od upływu terminu ich składa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ryb rozpatrywania ofert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 powołuje Zespół Opiniujący, w celu przeprowadzenia postępowania konkursow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Zespołu Opiniującego wchodzą: upoważniony przedstawiciel Prezydenta Miasta Siedlce,</w:t>
        <w:br/>
        <w:t xml:space="preserve">radny Rady Miasta Siedlce uczestniczący w pracach Komisji Ochrony Zdrowia, Pomocy Społecznej </w:t>
        <w:br/>
        <w:t>i Rodziny oraz przedstawiciel Miejskiego Ośrodka Pomocy Rodzinie w Siedlcach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stępowanie konkursowe składa się z dwóch etapów: oceny formalnej i oceny merytorycznej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Oceny formalnej (komplet dokumentów, prawidłowość sporządzenia wniosku, podpisy osób statutowo upoważnionych przez podmiot uprawniony do składania oświadczeń woli itp.) dokonuje Zespół Opiniujący na posiedzeniu w dniu </w:t>
        <w:br/>
        <w:t>8 grudnia 2008 r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osiedzeniu, o którym mowa w pkt 4, mogą wziąć udział upoważnieni przedstawiciele wszystkich podmiotów uprawnionych ubiegających się o dotacj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y sporządzone wadliwie albo niekompletne co do wymaganego zestawu dokumentów lub informacji zostaną odrzucone i wyłączone z dalszego postępow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ceny merytorycznej Zespół Opiniujący dokona na kolejnym posiedzeniu, zwołanym w ciągu 7 dni od daty formalnego rozpatrzenia ofert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osiedzeniu, o którym mowa w pkt 7, biorą również udział upoważnieni przedstawiciele podmiotów uprawnionych ubiegających się o dotację – w części dotyczącej rozpatrywania ofert na zadania, na które złożyli ofertę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może żądać od podmiotu uprawnionego dodatkowych wyjaśnień dotyczących złożonej ofer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terminie i miejscu dokonania oceny merytorycznej podmioty uprawnione zostaną poinformowane telefonicznie, najpóźniej na dzień przed planowanym terminem posiedze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zajmuje stanowisko w kwestii podziału dotacji na realizację zadań w głosowaniu i przedstawia Prezydentowi Miasta swoją opinię w sprawie wraz z uzasadnieniem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, po zapoznaniu się z opinią Zespołu Opiniującego, dokonuje wyboru najkorzystniejszej ofer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danie może być podzielone i zlecone do wykonania kilku podmiotom uprawnionym. W takim przypadku planowana kwota dotacji zostanie podzielona między poszczególne podmio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sokość przyznanej dotacji może być niższa niż wnioskowana w ofercie. W takim przypadku podmiot uprawniony będzie miał możliwość dokonania stosownej korekty kosztorysu projektu bądź rezygnacji z realizowania zad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atecznym rozstrzygnięciem konkursu będzie podjęcie przez Radę Miasta Siedlce uchwały budżetowej </w:t>
        <w:br/>
        <w:t>na rok 2009 gwarantującej środki finansowe na realizację niniejsz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yniki otwartego konkursu ofert zostaną podane do wiadomości publicznej poprzez opublikowanie w Bezpłatnym Informatorze Miejskim „Kurier Siedlecki”, na stronie internetowej Biuletynu Informacji Publicznej Miasta Siedlce (</w:t>
      </w:r>
      <w:hyperlink r:id="rId2">
        <w:r>
          <w:rPr>
            <w:rStyle w:val="InternetLink"/>
            <w:sz w:val="21"/>
            <w:szCs w:val="21"/>
          </w:rPr>
          <w:t>www.bip.siedlce.pl</w:t>
        </w:r>
      </w:hyperlink>
      <w:r>
        <w:rPr>
          <w:sz w:val="21"/>
          <w:szCs w:val="21"/>
        </w:rPr>
        <w:t>) oraz Miejskiego Ośrodka Pomocy Rodzinie (siedlcemopr.bip.e-zeto.com), a także poprzez wywieszenie na tablicy ogłoszeń w Urzędzie Miasta Siedlce i w MOP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ryteria oceny ofert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Organ zlecający zadanie, podejmując decyzję w sprawie udzielenia dotacji, kieruje się następującymi kryteriami: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uje oceny zgłoszonych możliwości realizacji zadania przez podmioty uprawnione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Uwzględnia zadeklarowaną przez podmiot uprawniony jakość działania i kwalifikacje osób, przy udziale których podmiot uprawniony ma realizować zadanie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uje oceny przedstawionej we wniosku kalkulacji kosztów realizacji zadania, w tym w relacji do zakresu rzeczowego zadania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Uwzględnia zadeklarowany udział środków finansowych własnych albo pozyskanych z innych źródeł na realizację zadania oraz ewentualny pozafinansowy wkład własny (np. lokal, darowizny rzeczowe)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względnia analizę i ocenę realizacji zadań zleconych podmiotowi uprawnionemu w okresie poprzednim, biorąc </w:t>
        <w:br/>
        <w:t>pod uwagę rzetelność i terminowość oraz sposób rozliczenia otrzymanych na ten cel środków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Uwzględnia wysokość dotacji, która jest przeznaczona na realizację zadania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ferowane będą oferty tych podmiotów uprawnionych, które realizują zadania przy znacznym udziale wolontariuszy lub/i pracowników, dla których zatrudnienie przy realizacji zadania stanowi jedyne miejsce prac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odmioty ubiegające się o dotację otrzymują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unki konkursu ofert o udzielenie dotacji na realizację zad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z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Oświadczenie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pisy z Ustawy o pomocy społecznej dotyczące zlecania zadań (art. 25 – 35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Rozporządzenie w sprawie placówek opiekuńczo – wychowawczych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upperRoman"/>
      <w:lvlText w:val="%3."/>
      <w:lvlJc w:val="right"/>
      <w:pPr>
        <w:tabs>
          <w:tab w:val="num" w:pos="1457"/>
        </w:tabs>
        <w:ind w:left="1457" w:hanging="73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d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3:00Z</dcterms:created>
  <dc:creator>pomost</dc:creator>
  <dc:description/>
  <dc:language>en-US</dc:language>
  <cp:lastModifiedBy>pomost</cp:lastModifiedBy>
  <cp:lastPrinted>2008-10-28T11:29:00Z</cp:lastPrinted>
  <dcterms:modified xsi:type="dcterms:W3CDTF">2008-10-31T08:53:00Z</dcterms:modified>
  <cp:revision>22</cp:revision>
  <dc:subject/>
  <dc:title> Warunki konkursu ofert o udzielenie dotacji na realizację zadań </dc:title>
</cp:coreProperties>
</file>