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3"/>
      </w:tblGrid>
      <w:tr>
        <w:trPr>
          <w:trHeight w:val="15726" w:hRule="atLeast"/>
        </w:trPr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07950</wp:posOffset>
                  </wp:positionV>
                  <wp:extent cx="2171700" cy="112141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161290</wp:posOffset>
                      </wp:positionV>
                      <wp:extent cx="17145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4357" w:dyaOrig="5296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24.9pt;height:46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443472171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63pt;mso-wrap-distance-left:9.05pt;mso-wrap-distance-right:9.05pt;mso-wrap-distance-top:0pt;mso-wrap-distance-bottom:0pt;margin-top:12.7pt;mso-position-vertical-relative:text;margin-left:3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357" w:dyaOrig="529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4.9pt;height:46.05pt" filled="f" o:ole="">
                                  <v:imagedata r:id="rId6" o:title=""/>
                                </v:shape>
                                <o:OLEObject Type="Embed" ProgID="" ShapeID="ole_rId5" DrawAspect="Content" ObjectID="_32901919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54680</wp:posOffset>
                  </wp:positionH>
                  <wp:positionV relativeFrom="paragraph">
                    <wp:posOffset>115570</wp:posOffset>
                  </wp:positionV>
                  <wp:extent cx="705485" cy="4540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4836" w:leader="none"/>
                <w:tab w:val="left" w:pos="6990" w:leader="none"/>
                <w:tab w:val="left" w:pos="7335" w:leader="none"/>
              </w:tabs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530" w:leader="none"/>
                <w:tab w:val="left" w:pos="6990" w:leader="none"/>
                <w:tab w:val="left" w:pos="733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684" w:leader="none"/>
              </w:tabs>
              <w:ind w:firstLine="7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66040</wp:posOffset>
                      </wp:positionV>
                      <wp:extent cx="5943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5.2pt" to="500.45pt,5.2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ałącznik Nr 2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do rozeznania cenowego z dnia 22 sierpnia 2012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9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10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.....................................................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pieczęć Zleceniobiorc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usług podobnych*</w:t>
            </w:r>
          </w:p>
          <w:p>
            <w:pPr>
              <w:pStyle w:val="Normal"/>
              <w:shd w:fill="D9D9D9" w:val="clear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a, niżej podpisana/y:</w:t>
              <w:tab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imię i nazwisko osoby/osób reprezentujących Zleceniobiorcę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ziałając w imieniu i na rzec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ełna nazwa Zleceniobiorc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adres siedziby Zleceniobiorcy)</w:t>
            </w:r>
          </w:p>
          <w:p>
            <w:pPr>
              <w:pStyle w:val="Normal"/>
              <w:shd w:fill="D9D9D9" w:val="clear"/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oświadczam, że w okresie ostatnich 3 lat wykonałem/w ramach prowadzonej przeze mnie działalności wykonane zostały  następujące usług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632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3557"/>
              <w:gridCol w:w="3557"/>
              <w:gridCol w:w="1488"/>
              <w:gridCol w:w="1489"/>
            </w:tblGrid>
            <w:tr>
              <w:trPr>
                <w:trHeight w:val="84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odmiot zlecający usługę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nazwa, adres, telefon)</w:t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pis przedmiotu usługi ze wskazaniem wymiaru czasowego oraz liczebności grupy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ejsce wykonywania usługi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kres wykonywania usług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ind w:left="0" w:hanging="0"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  <w:p>
                  <w:pPr>
                    <w:pStyle w:val="Akapitzlist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before="0" w:after="200"/>
                    <w:ind w:left="0" w:hanging="0"/>
                    <w:contextualSpacing/>
                    <w:jc w:val="center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    .............................................   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)                                (data)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odpis/y osób uprawnionych do reprezentowania Zleceniobiorcy, </w:t>
              <w:tab/>
              <w:tab/>
              <w:tab/>
              <w:tab/>
              <w:tab/>
              <w:tab/>
              <w:t xml:space="preserve">                               w przypadku oferty wspólnej podpis pełnomocnika Zleceniobiorcy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zkolenia przeprowadzone zostały w grupie nie mniejszej niż 5 osób, a ich zakres tematyczny obejmował co najmniej 4 godziny zajęć warsztatowych z zagadnień zbliżonych do opisanych w przedmiocie rozeznania cenowego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rPr>
                <w:rFonts w:ascii="Arial" w:hAnsi="Arial" w:cs="Arial"/>
                <w:i/>
                <w:i/>
                <w:color w:val="0D3B9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9525</wp:posOffset>
                      </wp:positionV>
                      <wp:extent cx="5943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75pt,0.75pt" to="500.7pt,0.7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 xml:space="preserve">Projekt pn.: „Stawiam na siebie!”  </w:t>
            </w:r>
          </w:p>
          <w:p>
            <w:pPr>
              <w:pStyle w:val="Normal"/>
              <w:tabs>
                <w:tab w:val="clear" w:pos="708"/>
                <w:tab w:val="left" w:pos="8475" w:leader="none"/>
              </w:tabs>
              <w:jc w:val="center"/>
              <w:rPr>
                <w:rFonts w:ascii="Arial" w:hAnsi="Arial" w:cs="Arial"/>
                <w:i/>
                <w:i/>
                <w:color w:val="0D3B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D3B90"/>
                <w:sz w:val="16"/>
                <w:szCs w:val="16"/>
              </w:rPr>
              <w:t>współfinansowany przez Unię Europejską w ramach Europejskiego Funduszu Społeczneg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680" w:right="68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position w:val="0"/>
      <w:sz w:val="24"/>
      <w:vertAlign w:val="baselin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position w:val="0"/>
      <w:sz w:val="24"/>
      <w:vertAlign w:val="baselin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3:00Z</dcterms:created>
  <dc:creator>pomost</dc:creator>
  <dc:description/>
  <cp:keywords/>
  <dc:language>en-US</dc:language>
  <cp:lastModifiedBy>pomost</cp:lastModifiedBy>
  <cp:lastPrinted>2012-08-22T10:01:00Z</cp:lastPrinted>
  <dcterms:modified xsi:type="dcterms:W3CDTF">2012-08-22T08:06:00Z</dcterms:modified>
  <cp:revision>137</cp:revision>
  <dc:subject/>
  <dc:title/>
</cp:coreProperties>
</file>