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13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16538495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83389379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rozeznania cenowego z dnia 22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zaangażowanych do przeprowadzeni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do przeprowadzenia szkolenia będącego przedmiotem zlecenia zaangażowane zostaną następujące osob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1559"/>
              <w:gridCol w:w="2977"/>
              <w:gridCol w:w="3119"/>
            </w:tblGrid>
            <w:tr>
              <w:trPr>
                <w:trHeight w:val="87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 osoby prowadzącej szkolen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osiadane doświadczenie </w:t>
                    <w:br/>
                    <w:t xml:space="preserve">w prowadzeniu szkoleń </w:t>
                    <w:br/>
                    <w:t>o zbliżonej tematyce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kres tematyczny zagadnień oraz wymiar czasowy zaangażowania osoby w ramach szkolenia będącego przedmiotem niniejszego rozeznania cenowego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    ............................................   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zeprowadzone zostały w grupie nie mniejszej niż 5 osób, a ich zakres tematyczny obejmował co najmniej 4 godziny zajęć warsztatowych z zagadnień zbliżonych do opisanych w przedmiocie rozeznania cen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2-08-22T09:55:00Z</cp:lastPrinted>
  <dcterms:modified xsi:type="dcterms:W3CDTF">2012-08-22T08:01:00Z</dcterms:modified>
  <cp:revision>123</cp:revision>
  <dc:subject/>
  <dc:title/>
</cp:coreProperties>
</file>