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 - </w:t>
      </w:r>
      <w:r>
        <w:rPr>
          <w:rFonts w:cs="Arial" w:ascii="Arial" w:hAnsi="Arial"/>
          <w:bCs w:val="false"/>
        </w:rPr>
        <w:t>druk formularza ofertowego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z ofertowy w trybie przetargu nieograniczonego na świadczenie usługi poradnictwa psychologicznego w Specjalistycznym  Punkcie Konsultacyjnym funkcjonującym w ramach projektu pn.: „Stawiam na siebie!” współfinansowanego ze środków Unii Europejskiej  w ramach Europejskiego Funduszy Społecznego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r telefonu/faksu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ne dotyczące Zamawiającego:</w:t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ejski Ośrodek Pomocy Rodzinie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l. Sienkiewicza 32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8 – 110 Siedlce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/faksu 25 63 257 04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cs="Arial" w:ascii="Arial" w:hAnsi="Arial"/>
        </w:rPr>
        <w:t>Deklaracja:</w:t>
      </w:r>
      <w:r>
        <w:rPr>
          <w:rFonts w:cs="Arial" w:ascii="Arial" w:hAnsi="Arial"/>
          <w:b w:val="false"/>
        </w:rPr>
        <w:t xml:space="preserve">Deklaruję chęć realizacji  …………………..   części zamówienia. 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zrealizowanych usług potwierdzający spełnianie warunków udziału </w:t>
        <w:br/>
        <w:t xml:space="preserve">w postępowaniu w zakresie </w:t>
      </w:r>
      <w:r>
        <w:rPr>
          <w:rFonts w:cs="Arial" w:ascii="Arial" w:hAnsi="Arial"/>
        </w:rPr>
        <w:t xml:space="preserve">posiadania wiedzy i doświadczenia oraz stanowiący podstawę oceny oferty w kryterium doświadczenie </w:t>
      </w:r>
      <w:r>
        <w:rPr>
          <w:rFonts w:cs="Arial" w:ascii="Arial" w:hAnsi="Arial"/>
          <w:bCs w:val="false"/>
        </w:rPr>
        <w:t>w poradnictwie i/lub terapii psychologicznej w ośrodkach pomocy społecznej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e Zamawiającego tj. odbiorcy usług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czba godzin świadczenia usługi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hanging="39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 w:val="false"/>
        </w:rPr>
        <w:t>Wykaz osób zdolnych do realizacji zamówienia potwierdzający spełnianie warunków udziału w postępowaniu w zakresie dysponowania odpowiednim potencjałem technicznym i osobami zdolnymi do wykonania zamówienia</w:t>
      </w:r>
      <w:r>
        <w:rPr/>
        <w:t>:</w:t>
      </w:r>
    </w:p>
    <w:tbl>
      <w:tblPr>
        <w:tblW w:w="104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3"/>
        <w:gridCol w:w="1750"/>
        <w:gridCol w:w="1286"/>
        <w:gridCol w:w="1897"/>
        <w:gridCol w:w="183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 osoby przewidzianej do udzielania porad psychologicznych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oraz data ukończenia studiów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świadczen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kres realizacji usług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Dane Zamawiającego tj. Odbiorcy usług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Zakres wykonywanych czynności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jednej części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</w:r>
      <w:r>
        <w:br w:type="page"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</w:t>
      </w:r>
      <w:r>
        <w:rPr>
          <w:rFonts w:cs="Arial" w:ascii="Arial" w:hAnsi="Arial"/>
          <w:b w:val="false"/>
          <w:sz w:val="32"/>
          <w:szCs w:val="32"/>
        </w:rPr>
        <w:t>178        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liczba godzin                          cena brutto 1 godz.                         Wartość brutto realizacji usługi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.         poradnictwa psychologicznego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ab/>
        <w:t xml:space="preserve">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>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zrealizowanych usług </w:t>
      </w:r>
      <w:r>
        <w:rPr>
          <w:rFonts w:cs="Arial" w:ascii="Arial" w:hAnsi="Arial"/>
        </w:rPr>
        <w:t xml:space="preserve">stanowiący podstawę oceny oferty w kryterium doświadczenie </w:t>
      </w:r>
      <w:r>
        <w:rPr>
          <w:rFonts w:cs="Arial" w:ascii="Arial" w:hAnsi="Arial"/>
          <w:bCs w:val="false"/>
        </w:rPr>
        <w:t>w poradnictwie i/lub terapii psychologicznej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80"/>
        <w:gridCol w:w="1593"/>
        <w:gridCol w:w="2320"/>
        <w:gridCol w:w="1987"/>
        <w:gridCol w:w="15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rmin realizacj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(nazwa) usług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e Zamawiającego tj. odbiorcy usługi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kres realizacji usługi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Liczba la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miar godzi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ind w:left="-360" w:hanging="0"/>
        <w:rPr/>
      </w:pPr>
      <w:r>
        <w:rPr>
          <w:rFonts w:cs="Arial" w:ascii="Arial" w:hAnsi="Arial"/>
          <w:b w:val="false"/>
          <w:u w:val="single"/>
        </w:rPr>
        <w:t>Ubiegając się o udzielenie zamówienia publicznego  składam następujące oświadczenia</w:t>
      </w:r>
      <w:r>
        <w:rPr>
          <w:rFonts w:cs="Arial" w:ascii="Arial" w:hAnsi="Arial"/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3240" w:hanging="324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. Oświadczenie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uprawnień do wykonywania określonej działalności lub czynności, jeżeli ustawa nakłada obowiązek ich posiadania;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wiedzy i doświadcz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Cs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sytuacji ekonomicznej i finansowej </w:t>
      </w:r>
    </w:p>
    <w:p>
      <w:pPr>
        <w:pStyle w:val="Tekstpodstawowy2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  <w:t xml:space="preserve"> ……………………………………………            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>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 Oświadczenie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dotyczące braku w stosunku do mnie podstaw do wykluczenia z postępowania z powodu niespełniania warunków, o których mowa </w:t>
        <w:br/>
        <w:t>w art. 24 ust. 1 ustawy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ub podpis nieczytelny pieczątka </w:t>
        <w:tab/>
        <w:tab/>
        <w:tab/>
        <w:t xml:space="preserve">    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III. Oświadczenie o spełnianiu warunków SIWZ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 xml:space="preserve">    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akceptuję przedstawione, w załączniku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 xml:space="preserve">    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realizacji zamówienia zamierzam/ nie zamierzam* zaangażować podwykonawcę/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wykonawca będzie wykonywał następujące czynności:,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 xml:space="preserve">     imienna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VI. </w:t>
      </w:r>
      <w:r>
        <w:rPr>
          <w:rFonts w:cs="Arial" w:ascii="Arial" w:hAnsi="Arial"/>
          <w:b w:val="false"/>
          <w:sz w:val="22"/>
          <w:szCs w:val="22"/>
        </w:rPr>
        <w:t>Oświadczenie osoby fizy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iniejszym oświadczam, że:</w:t>
      </w:r>
    </w:p>
    <w:p>
      <w:pPr>
        <w:pStyle w:val="Normal"/>
        <w:numPr>
          <w:ilvl w:val="0"/>
          <w:numId w:val="4"/>
        </w:numPr>
        <w:spacing w:lineRule="auto" w:line="360"/>
        <w:ind w:left="252" w:hanging="252"/>
        <w:jc w:val="both"/>
        <w:rPr/>
      </w:pPr>
      <w:r>
        <w:rPr>
          <w:rFonts w:cs="Arial" w:ascii="Arial" w:hAnsi="Arial"/>
        </w:rPr>
        <w:t xml:space="preserve">Jestem zatrudniona/y na podstawie umowy o pracę lub równorzędnej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Moje wynagrodzenie ze stosunku pracy w kwocie brutto wynosi co najmniej minimalne wynagrodzenie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jednocześnie już ubezpieczona/y (ubezpieczenie emerytalne i rentowe) jako osoba wykonująca pracę    nakładczą, umowę zlecenia lub umowę agencyjną TAK/NIE*……………………….. </w:t>
      </w:r>
      <w:r>
        <w:rPr>
          <w:rFonts w:cs="Arial" w:ascii="Arial" w:hAnsi="Arial"/>
          <w:i/>
        </w:rPr>
        <w:t>(wpisać termin zakończenia um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bezpieczona/y (ubezpieczenie emerytalne i rentowe) z innych tytułów niż w pkt. 1 i pkt. 3 (np. działalność    gospodarcza, KRUS)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……………………………………… </w:t>
      </w:r>
      <w:r>
        <w:rPr>
          <w:rFonts w:cs="Arial" w:ascii="Arial" w:hAnsi="Arial"/>
          <w:i/>
        </w:rPr>
        <w:t>(podać tytu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Jestem emerytem/rencistą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 orzeczenie o niepełnosprawności (</w:t>
      </w:r>
      <w:r>
        <w:rPr>
          <w:rFonts w:cs="Arial" w:ascii="Arial" w:hAnsi="Arial"/>
          <w:i/>
        </w:rPr>
        <w:t>podać stopień)</w:t>
      </w:r>
      <w:r>
        <w:rPr>
          <w:rFonts w:cs="Arial" w:ascii="Arial" w:hAnsi="Arial"/>
        </w:rPr>
        <w:t xml:space="preserve"> ………………………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czniem szkoły ponadpodstawowej lub studentem i nie ukończyłem/łam 26 lat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rejestrowana/y jako osoba bezrobotna </w:t>
      </w:r>
      <w:r>
        <w:rPr>
          <w:rFonts w:cs="Arial" w:ascii="Arial" w:hAnsi="Arial"/>
          <w:u w:val="single"/>
        </w:rPr>
        <w:t>TAK/NIE*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 przypadku zawarcia umowy na realizację zmówienia będącego przedmiotem niniejszego postęp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podlegać dobrowolnemu ubezpieczeniu emerytalnemu i rentowemu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być objęta/y dobrowolnym ubezpieczeniem chorobowym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               ……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 xml:space="preserve">                     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ub podpis nieczytelny pieczątka </w:t>
        <w:tab/>
        <w:tab/>
        <w:tab/>
        <w:t xml:space="preserve">    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164129974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471462996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6:00Z</dcterms:created>
  <dc:creator>pomost</dc:creator>
  <dc:description/>
  <cp:keywords/>
  <dc:language>en-US</dc:language>
  <cp:lastModifiedBy>Pomost</cp:lastModifiedBy>
  <cp:lastPrinted>2012-08-16T13:55:00Z</cp:lastPrinted>
  <dcterms:modified xsi:type="dcterms:W3CDTF">2012-09-04T12:36:00Z</dcterms:modified>
  <cp:revision>2</cp:revision>
  <dc:subject/>
  <dc:title>Siedlce dn</dc:title>
</cp:coreProperties>
</file>