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- </w:t>
      </w:r>
      <w:r>
        <w:rPr>
          <w:rFonts w:cs="Arial" w:ascii="Arial" w:hAnsi="Arial"/>
          <w:bCs w:val="false"/>
        </w:rPr>
        <w:t>druk formularza ofertowego</w:t>
      </w:r>
      <w:r>
        <w:rPr>
          <w:rFonts w:cs="Arial" w:ascii="Arial" w:hAnsi="Arial"/>
          <w:bCs w:val="false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Formularz ofertowy w trybie przetargu nieograniczonego na świadczenie przygotowanie i przeprowadzenie warsztatów i szkoleń w zakresie umiejętności społecznych pn.: „Stawiam na siebie!”, współfinansowanego ze środków Unii Europejskiej  w ramach Europejskiego Funduszy Społecznego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Dane dotyczące Wykonawcy: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edziba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de-DE"/>
        </w:rPr>
        <w:t>Nr telefonu/faksu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de-DE"/>
        </w:rPr>
        <w:t xml:space="preserve">Adres e-mail: 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Tekstpodstawowy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ane dotyczące Zamawiającego:</w:t>
      </w:r>
    </w:p>
    <w:p>
      <w:pPr>
        <w:pStyle w:val="Tekstpodstawowy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iejski Ośrodek Pomocy Rodzinie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l. Sienkiewicza 32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08 – 110 Siedlce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r telefonu/faksu 25 63 257 04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Część 1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Wykaz zrealizowanych usług potwierdzający spełnianie warunków udziału </w:t>
        <w:br/>
        <w:t>w postępowaniu w zakresie posiadania wiedzy i doświadczenia 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44"/>
        <w:gridCol w:w="3402"/>
        <w:gridCol w:w="2268"/>
        <w:gridCol w:w="170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.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ermin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akres (nazwa)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ane Zamawiającego tj. odbiorcy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iczba godzin świadczenia usług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ind w:hanging="39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br w:type="page"/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</w:rPr>
        <w:t>Wykaz</w:t>
      </w:r>
      <w:r>
        <w:rPr>
          <w:rFonts w:cs="Arial" w:ascii="Arial" w:hAnsi="Arial"/>
          <w:bCs w:val="false"/>
        </w:rPr>
        <w:t xml:space="preserve"> osób zdolnych do realizacji zamówienia potwierdzający spełnianie warunków udziału w postępowaniu w zakresie </w:t>
      </w:r>
      <w:r>
        <w:rPr>
          <w:rFonts w:cs="Arial" w:ascii="Arial" w:hAnsi="Arial"/>
        </w:rPr>
        <w:t>dysponowania odpowiednim potencjałem technicznym i osobami zdolnymi do wykonania zamówienia</w:t>
      </w:r>
      <w:r>
        <w:rPr>
          <w:rFonts w:cs="Arial" w:ascii="Arial" w:hAnsi="Arial"/>
          <w:bCs w:val="false"/>
        </w:rPr>
        <w:t>: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tbl>
      <w:tblPr>
        <w:tblW w:w="10368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1800"/>
        <w:gridCol w:w="1080"/>
        <w:gridCol w:w="162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.p.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mię i nazwisko osoby przewidzianej do prowadzenia warsztató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walifikacje zawodowe,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ształcenie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raz data ukończenia studiów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dstawa do dysponowania  osobami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oświadczeni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kres realizacji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ane Zamawiającego tj. Odbiorcy 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akres wykonywa-nych czynn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rtość zamówienia: 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eruję wykonanie 1 części zamówienia za łączną kwotę brutto: 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łownie  złotych: ………………………………………………………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wyższa kwota wynika z poniżej przedstawionych wyliczeń: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/>
      </w:pPr>
      <w:r>
        <w:rPr>
          <w:rFonts w:eastAsia="Arial" w:cs="Arial" w:ascii="Arial" w:hAnsi="Arial"/>
          <w:b w:val="false"/>
          <w:sz w:val="32"/>
          <w:szCs w:val="32"/>
        </w:rPr>
        <w:t xml:space="preserve">                  </w:t>
      </w:r>
      <w:r>
        <w:rPr>
          <w:rFonts w:cs="Arial" w:ascii="Arial" w:hAnsi="Arial"/>
          <w:b w:val="false"/>
          <w:sz w:val="32"/>
          <w:szCs w:val="32"/>
        </w:rPr>
        <w:t>x                                      =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liczba godzin                          cena brutto 1 godz.                         Wartość brutto realizacji zamówienia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i/>
          <w:sz w:val="20"/>
          <w:szCs w:val="20"/>
        </w:rPr>
        <w:t xml:space="preserve">.         </w:t>
      </w:r>
    </w:p>
    <w:p>
      <w:pPr>
        <w:pStyle w:val="Tekstpodstawowy2"/>
        <w:rPr>
          <w:rFonts w:ascii="Arial" w:hAnsi="Arial" w:eastAsia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/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ub podpis nieczytelny i pieczątka imienna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kstpodstawowy2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br/>
        <w:br/>
        <w:t>Szczegółowy program warsztatów: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</w:r>
      <w:r>
        <w:br w:type="page"/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Część 2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Wykaz</w:t>
      </w:r>
      <w:r>
        <w:rPr>
          <w:rFonts w:cs="Arial" w:ascii="Arial" w:hAnsi="Arial"/>
          <w:bCs w:val="false"/>
        </w:rPr>
        <w:t xml:space="preserve"> zrealizowanych usług potwierdzający spełnianie warunków udziału </w:t>
        <w:br/>
        <w:t xml:space="preserve">w postępowaniu w zakresie </w:t>
      </w:r>
      <w:r>
        <w:rPr>
          <w:rFonts w:cs="Arial" w:ascii="Arial" w:hAnsi="Arial"/>
        </w:rPr>
        <w:t>posiadania wiedzy i doświadczenia .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44"/>
        <w:gridCol w:w="3402"/>
        <w:gridCol w:w="2268"/>
        <w:gridCol w:w="170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.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ermin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akres (nazwa)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ane Zamawiającego tj. odbiorcy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iczba godzin świadczenia usług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ind w:hanging="39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Wykaz osób zdolnych do realizacji zamówienia potwierdzający spełnianie warunków udziału w postępowaniu w zakresie dysponowania odpowiednim potencjałem technicznym i osobami zdolnymi do wykonania zamówienia: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1800"/>
        <w:gridCol w:w="1080"/>
        <w:gridCol w:w="162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.p.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mię i nazwisko osoby przewidzianej do prowadzenia warsztató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walifikacje zawodowe,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ształcenie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raz data ukończenia studiów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dstawa do dysponowania  osobami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oświadczeni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kres realizacji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ane Zamawiającego tj. Odbiorcy 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akres wykonywa-nych czynn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br w:type="page"/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rtość zamówienia: 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eruję wykonanie 2 części zamówienia za łączną kwotę brutto: 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łownie  złotych: ………………………………………………………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>
          <w:rFonts w:cs="Arial" w:ascii="Arial" w:hAnsi="Arial"/>
          <w:b w:val="false"/>
        </w:rPr>
        <w:br/>
        <w:t>Powyższa kwota wynika z poniżej przedstawionych wyliczeń: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/>
      </w:pPr>
      <w:r>
        <w:rPr>
          <w:rFonts w:eastAsia="Arial" w:cs="Arial" w:ascii="Arial" w:hAnsi="Arial"/>
          <w:b w:val="false"/>
          <w:sz w:val="32"/>
          <w:szCs w:val="32"/>
        </w:rPr>
        <w:t xml:space="preserve">                  </w:t>
      </w:r>
      <w:r>
        <w:rPr>
          <w:rFonts w:cs="Arial" w:ascii="Arial" w:hAnsi="Arial"/>
          <w:b w:val="false"/>
          <w:sz w:val="32"/>
          <w:szCs w:val="32"/>
        </w:rPr>
        <w:t>x                                      =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liczba godzin                          cena brutto 1 godz.                         Wartość brutto realizacji zamówienia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i/>
          <w:sz w:val="20"/>
          <w:szCs w:val="20"/>
        </w:rPr>
        <w:t xml:space="preserve">.         </w:t>
      </w:r>
    </w:p>
    <w:p>
      <w:pPr>
        <w:pStyle w:val="Tekstpodstawowy2"/>
        <w:rPr>
          <w:rFonts w:ascii="Arial" w:hAnsi="Arial" w:eastAsia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/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ub podpis nieczytelny i pieczątka imienna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kstpodstawowy2"/>
        <w:ind w:left="-360" w:hanging="0"/>
        <w:rPr/>
      </w:pPr>
      <w:r>
        <w:rPr>
          <w:rFonts w:cs="Arial" w:ascii="Arial" w:hAnsi="Arial"/>
        </w:rPr>
        <w:t>Szczegółowy program warsztatów: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  <w:r>
        <w:br w:type="page"/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</w:rPr>
        <w:t>Część 3</w:t>
      </w:r>
    </w:p>
    <w:p>
      <w:pPr>
        <w:pStyle w:val="Tekstpodstawowy2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Wykaz</w:t>
      </w:r>
      <w:r>
        <w:rPr>
          <w:rFonts w:cs="Arial" w:ascii="Arial" w:hAnsi="Arial"/>
          <w:bCs w:val="false"/>
        </w:rPr>
        <w:t xml:space="preserve"> zrealizowanych usług potwierdzający spełnianie warunków udziału </w:t>
        <w:br/>
        <w:t xml:space="preserve">w postępowaniu w zakresie </w:t>
      </w:r>
      <w:r>
        <w:rPr>
          <w:rFonts w:cs="Arial" w:ascii="Arial" w:hAnsi="Arial"/>
        </w:rPr>
        <w:t>posiadania wiedzy i doświadczenia .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44"/>
        <w:gridCol w:w="3402"/>
        <w:gridCol w:w="2268"/>
        <w:gridCol w:w="170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.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ermin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akres (nazwa)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ane Zamawiającego tj. odbiorcy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iczba godzin świadczenia usług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ind w:hanging="39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br/>
        <w:t>Wykaz osób zdolnych do realizacji zamówienia potwierdzający spełnianie warunków udziału w postępowaniu w zakresie dysponowania odpowiednim potencjałem technicznym i osobami zdolnymi do wykonania zamówienia: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1800"/>
        <w:gridCol w:w="1080"/>
        <w:gridCol w:w="162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.p.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mię i nazwisko osoby przewidzianej do prowadzenia warsztató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walifikacje zawodowe,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ształcenie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raz data ukończenia studiów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dstawa do dysponowania  osobami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oświadczeni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kres realizacji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ane Zamawiającego tj. Odbiorcy 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akres wykonywa-nych czynn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  <w:r>
        <w:br w:type="page"/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rtość zamówienia: 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eruję wykonanie 3 części zamówienia za łączną kwotę brutto: 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łownie  złotych: ………………………………………………………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wyższa kwota wynika z poniżej przedstawionych wyliczeń: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/>
      </w:pPr>
      <w:r>
        <w:rPr>
          <w:rFonts w:eastAsia="Arial" w:cs="Arial" w:ascii="Arial" w:hAnsi="Arial"/>
          <w:b w:val="false"/>
          <w:sz w:val="32"/>
          <w:szCs w:val="32"/>
        </w:rPr>
        <w:t xml:space="preserve">                  </w:t>
      </w:r>
      <w:r>
        <w:rPr>
          <w:rFonts w:cs="Arial" w:ascii="Arial" w:hAnsi="Arial"/>
          <w:b w:val="false"/>
          <w:sz w:val="32"/>
          <w:szCs w:val="32"/>
        </w:rPr>
        <w:t>x                                      =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liczba godzin                          cena brutto 1 godz.                         Wartość brutto realizacji zamówienia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i/>
          <w:sz w:val="20"/>
          <w:szCs w:val="20"/>
        </w:rPr>
        <w:t xml:space="preserve">.         </w:t>
      </w:r>
    </w:p>
    <w:p>
      <w:pPr>
        <w:pStyle w:val="Tekstpodstawowy2"/>
        <w:rPr>
          <w:rFonts w:ascii="Arial" w:hAnsi="Arial"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/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ub podpis nieczytelny i pieczątka imienna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kstpodstawowy2"/>
        <w:ind w:left="-360" w:hanging="0"/>
        <w:rPr/>
      </w:pPr>
      <w:r>
        <w:rPr>
          <w:rFonts w:cs="Arial" w:ascii="Arial" w:hAnsi="Arial"/>
        </w:rPr>
        <w:t>Szczegółowy program szkolenia: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  <w:r>
        <w:br w:type="page"/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Część 4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Wykaz</w:t>
      </w:r>
      <w:r>
        <w:rPr>
          <w:rFonts w:cs="Arial" w:ascii="Arial" w:hAnsi="Arial"/>
          <w:bCs w:val="false"/>
        </w:rPr>
        <w:t xml:space="preserve"> zrealizowanych usług potwierdzający spełnianie warunków udziału </w:t>
        <w:br/>
        <w:t xml:space="preserve">w postępowaniu w zakresie </w:t>
      </w:r>
      <w:r>
        <w:rPr>
          <w:rFonts w:cs="Arial" w:ascii="Arial" w:hAnsi="Arial"/>
        </w:rPr>
        <w:t>posiadania wiedzy i doświadczenia .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44"/>
        <w:gridCol w:w="3402"/>
        <w:gridCol w:w="2268"/>
        <w:gridCol w:w="170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.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ermin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akres (nazwa)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ane Zamawiającego tj. odbiorcy usług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iczba godzin świadczenia usługi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ind w:hanging="39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.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ind w:hanging="39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Wykaz osób zdolnych do realizacji zamówienia potwierdzający spełnianie warunków udziału w postępowaniu w zakresie dysponowania odpowiednim potencjałem technicznym i osobami zdolnymi do wykonania zamówienia:</w:t>
      </w:r>
    </w:p>
    <w:tbl>
      <w:tblPr>
        <w:tblW w:w="10368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1800"/>
        <w:gridCol w:w="1080"/>
        <w:gridCol w:w="162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.p.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mię i nazwisko osoby przewidzianej do prowadzenia warsztató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walifikacje zawodowe,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ształcenie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raz data ukończenia studiów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dstawa do dysponowania  osobami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oświadczeni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kres realizacji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ane Zamawiającego tj. Odbiorcy 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akres wykonywa-nych czynn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rtość zamówienia: 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eruję wykonanie 4 części zamówienia za łączną kwotę brutto: 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łownie  złotych: ……………………………………………………………………………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wyższa kwota wynika z poniżej przedstawionych wyliczeń: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/>
      </w:pPr>
      <w:r>
        <w:rPr>
          <w:rFonts w:eastAsia="Arial" w:cs="Arial" w:ascii="Arial" w:hAnsi="Arial"/>
          <w:b w:val="false"/>
          <w:sz w:val="32"/>
          <w:szCs w:val="32"/>
        </w:rPr>
        <w:t xml:space="preserve">                  </w:t>
      </w:r>
      <w:r>
        <w:rPr>
          <w:rFonts w:cs="Arial" w:ascii="Arial" w:hAnsi="Arial"/>
          <w:b w:val="false"/>
          <w:sz w:val="32"/>
          <w:szCs w:val="32"/>
        </w:rPr>
        <w:t>x                                      =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liczba godzin                          cena brutto 1 godz.                         Wartość brutto realizacji zamówienia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i/>
          <w:sz w:val="20"/>
          <w:szCs w:val="20"/>
        </w:rPr>
        <w:t xml:space="preserve">.         </w:t>
      </w:r>
    </w:p>
    <w:p>
      <w:pPr>
        <w:pStyle w:val="Tekstpodstawowy2"/>
        <w:rPr>
          <w:rFonts w:ascii="Arial" w:hAnsi="Arial" w:eastAsia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/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ub podpis nieczytelny i pieczątka imienna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kstpodstawowy2"/>
        <w:ind w:left="-360" w:hanging="0"/>
        <w:rPr/>
      </w:pPr>
      <w:r>
        <w:rPr>
          <w:rFonts w:cs="Arial" w:ascii="Arial" w:hAnsi="Arial"/>
        </w:rPr>
        <w:t>Szczegółowy program warsztatów: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  <w:r>
        <w:br w:type="page"/>
      </w:r>
    </w:p>
    <w:p>
      <w:pPr>
        <w:pStyle w:val="Tekstpodstawowy2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Część 5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Wykaz</w:t>
      </w:r>
      <w:r>
        <w:rPr>
          <w:rFonts w:cs="Arial" w:ascii="Arial" w:hAnsi="Arial"/>
          <w:bCs w:val="false"/>
        </w:rPr>
        <w:t xml:space="preserve"> zrealizowanych usług potwierdzający spełnianie warunków udziału </w:t>
        <w:br/>
        <w:t xml:space="preserve">w postępowaniu w zakresie </w:t>
      </w:r>
      <w:r>
        <w:rPr>
          <w:rFonts w:cs="Arial" w:ascii="Arial" w:hAnsi="Arial"/>
        </w:rPr>
        <w:t>posiadania wiedzy i doświadczenia .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44"/>
        <w:gridCol w:w="3402"/>
        <w:gridCol w:w="2268"/>
        <w:gridCol w:w="170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.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ermin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Zakres (nazwa)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ane Zamawiającego tj. odbiorcy usług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iczba godzin świadczenia usługi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ind w:hanging="39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.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ind w:hanging="39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Wykaz osób zdolnych do realizacji zamówienia potwierdzający spełnianie warunków udziału w postępowaniu w zakresie dysponowania odpowiednim potencjałem technicznym i osobami zdolnymi do wykonania zamówienia:</w:t>
      </w:r>
    </w:p>
    <w:tbl>
      <w:tblPr>
        <w:tblW w:w="10368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1800"/>
        <w:gridCol w:w="1080"/>
        <w:gridCol w:w="162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.p.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mię i nazwisko osoby przewidzianej do prowadzenia warsztató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walifikacje zawodowe,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ształcenie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raz data ukończenia studiów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dstawa do dysponowania  osobami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oświadczeni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kres realizacji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ane Zamawiającego tj. Odbiorcy 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akres wykonywa-nych czynn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rtość zamówienia: 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eruję wykonanie 5 części zamówienia za łączną kwotę brutto: 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łownie  złotych: ………………………………………………………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wyższa kwota wynika z poniżej przedstawionych wyliczeń: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/>
      </w:pPr>
      <w:r>
        <w:rPr>
          <w:rFonts w:eastAsia="Arial" w:cs="Arial" w:ascii="Arial" w:hAnsi="Arial"/>
          <w:b w:val="false"/>
          <w:sz w:val="32"/>
          <w:szCs w:val="32"/>
        </w:rPr>
        <w:t xml:space="preserve">                  </w:t>
      </w:r>
      <w:r>
        <w:rPr>
          <w:rFonts w:cs="Arial" w:ascii="Arial" w:hAnsi="Arial"/>
          <w:b w:val="false"/>
          <w:sz w:val="32"/>
          <w:szCs w:val="32"/>
        </w:rPr>
        <w:t>x                                      =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liczba godzin                          cena brutto 1 godz.                         Wartość brutto realizacji zamówienia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i/>
          <w:sz w:val="20"/>
          <w:szCs w:val="20"/>
        </w:rPr>
        <w:t xml:space="preserve">.         </w:t>
      </w:r>
    </w:p>
    <w:p>
      <w:pPr>
        <w:pStyle w:val="Tekstpodstawowy2"/>
        <w:rPr>
          <w:rFonts w:ascii="Arial" w:hAnsi="Arial" w:eastAsia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/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ub podpis nieczytelny i pieczątka imienna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kstpodstawowy2"/>
        <w:ind w:left="-360" w:hanging="0"/>
        <w:rPr/>
      </w:pPr>
      <w:r>
        <w:rPr>
          <w:rFonts w:cs="Arial" w:ascii="Arial" w:hAnsi="Arial"/>
        </w:rPr>
        <w:t>Szczegółowy program warsztatów: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kstpodstawowy2"/>
        <w:ind w:left="-360" w:right="-110" w:hanging="0"/>
        <w:rPr/>
      </w:pPr>
      <w:r>
        <w:rPr>
          <w:rFonts w:cs="Arial" w:ascii="Arial" w:hAnsi="Arial"/>
          <w:b w:val="false"/>
          <w:u w:val="single"/>
        </w:rPr>
        <w:t>Ubiegając się o udzielenie zamówienia publicznego  składam następujące oświadczenia</w:t>
      </w:r>
      <w:r>
        <w:rPr>
          <w:rFonts w:cs="Arial" w:ascii="Arial" w:hAnsi="Arial"/>
          <w:b w:val="false"/>
        </w:rPr>
        <w:t>:</w:t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numPr>
          <w:ilvl w:val="3"/>
          <w:numId w:val="2"/>
        </w:numPr>
        <w:tabs>
          <w:tab w:val="clear" w:pos="708"/>
          <w:tab w:val="left" w:pos="426" w:leader="none"/>
        </w:tabs>
        <w:ind w:left="3240" w:hanging="324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. Oświadczenie</w:t>
      </w:r>
    </w:p>
    <w:p>
      <w:pPr>
        <w:pStyle w:val="Tekstpodstawowy2"/>
        <w:ind w:left="426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świadczam, że spełniam warunki dotyczące: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siadania uprawnień do wykonywania określonej działalności lub czynności, jeżeli ustawa nakłada obowiązek ich posiadania;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siadania wiedzy i doświadczenia,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ysponowania odpowiednim potencjałem technicznym oraz osobami zdolnymi do wykonywania zamówienia,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bCs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sytuacji ekonomicznej i finansowej </w:t>
      </w:r>
    </w:p>
    <w:p>
      <w:pPr>
        <w:pStyle w:val="Tekstpodstawowy2"/>
        <w:ind w:left="720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/>
      </w:pPr>
      <w:r>
        <w:rPr>
          <w:rFonts w:cs="Arial" w:ascii="Arial" w:hAnsi="Arial"/>
          <w:bCs w:val="false"/>
        </w:rPr>
        <w:tab/>
        <w:tab/>
        <w:tab/>
        <w:tab/>
        <w:tab/>
        <w:tab/>
        <w:tab/>
        <w:t xml:space="preserve"> …………………………………                …………………………………………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ub podpis nieczytelny i pieczątka imienna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I. Oświadczenie.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dotyczące braku w stosunku do mnie podstaw do wykluczenia z postępowania z powodu niespełniania warunków, o których mowa </w:t>
        <w:br/>
        <w:t>w art. 24 ust. 1 ustawy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/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ub podpis nieczytelny i pieczątka imienna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br/>
        <w:br/>
        <w:t>III. Oświadczenie o spełnianiu warunków SIWZ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świadczam, że zapoznałem się z warunkami zawartymi w Specyfikacji Istotnych Warunków Zamówienia, które akceptuję i zapewniam, że zostaną one spełnione.</w:t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/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ub podpis nieczytelny i pieczątka imienna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V. Oświadczenie o akceptacji warunków umowy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  <w:bCs w:val="false"/>
        </w:rPr>
        <w:t>Oświadczam, że akceptuję przedstawione w załączniku warunki umowy.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/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ub podpis nieczytelny i pieczątka imienna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ab/>
        <w:tab/>
        <w:tab/>
        <w:tab/>
        <w:tab/>
        <w:tab/>
        <w:tab/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V. Informacja o zamiarze zatrudnienia podwykonawcy: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 realizacji zamówienia zamierzam/ nie zamierzam* zaangażować podwykonawcę/ów.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dwykonawca będzie wykonywał następujące czynności:,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.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/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ub podpis nieczytelny i pieczątka imienna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I. </w:t>
      </w:r>
      <w:r>
        <w:rPr>
          <w:rFonts w:cs="Arial" w:ascii="Arial" w:hAnsi="Arial"/>
          <w:b/>
          <w:sz w:val="22"/>
          <w:szCs w:val="22"/>
        </w:rPr>
        <w:t>Oświadczenie osoby fizycz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Niniejszym oświadczam, że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252" w:hanging="252"/>
        <w:jc w:val="both"/>
        <w:rPr/>
      </w:pPr>
      <w:r>
        <w:rPr>
          <w:rFonts w:cs="Arial" w:ascii="Arial" w:hAnsi="Arial"/>
        </w:rPr>
        <w:t xml:space="preserve">Jestem zatrudniona/y na podstawie umowy o pracę lub równorzędnej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Moje wynagrodzenie ze stosunku pracy w kwocie brutto wynosi co najmniej minimalne wynagrodzenie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 xml:space="preserve">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m jednocześnie już ubezpieczona/y (ubezpieczenie emerytalne i rentowe) jako osoba wykonująca pracę    nakładczą, umowę zlecenia lub umowę agencyjną TAK/NIE*……………………….. </w:t>
      </w:r>
      <w:r>
        <w:rPr>
          <w:rFonts w:cs="Arial" w:ascii="Arial" w:hAnsi="Arial"/>
          <w:i/>
        </w:rPr>
        <w:t>(wpisać termin zakończenia umow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Jestem ubezpieczona/y (ubezpieczenie emerytalne i rentowe) z innych tytułów niż w pkt. 1 i pkt. 3 (np. działalność    gospodarcza, KRUS)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 xml:space="preserve">* ……………………………………… </w:t>
      </w:r>
      <w:r>
        <w:rPr>
          <w:rFonts w:cs="Arial" w:ascii="Arial" w:hAnsi="Arial"/>
          <w:i/>
        </w:rPr>
        <w:t>(podać tytu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Jestem emerytem/rencistą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 xml:space="preserve">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Posiadam orzeczenie o niepełnosprawności (</w:t>
      </w:r>
      <w:r>
        <w:rPr>
          <w:rFonts w:cs="Arial" w:ascii="Arial" w:hAnsi="Arial"/>
          <w:i/>
        </w:rPr>
        <w:t>podać stopień)</w:t>
      </w:r>
      <w:r>
        <w:rPr>
          <w:rFonts w:cs="Arial" w:ascii="Arial" w:hAnsi="Arial"/>
        </w:rPr>
        <w:t xml:space="preserve"> ………………………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Jestem uczniem szkoły ponadpodstawowej lub studentem i nie ukończyłem/łam 26 lat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m zarejestrowana/y jako osoba bezrobotna </w:t>
      </w:r>
      <w:r>
        <w:rPr>
          <w:rFonts w:cs="Arial" w:ascii="Arial" w:hAnsi="Arial"/>
          <w:u w:val="single"/>
        </w:rPr>
        <w:t>TAK/NIE*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 przypadku zawarcia umowy na realizację zmówienia będącego przedmiotem niniejszego postępow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hcę podlegać dobrowolnemu ubezpieczeniu emerytalnemu i rentowemu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hcę być objęta/y dobrowolnym ubezpieczeniem chorobowym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ub podpis nieczytelny i pieczątka imienna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* - niepotrzebne skreślić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709" w:footer="1365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cs="Arial" w:ascii="Arial" w:hAnsi="Arial"/>
        <w:i/>
        <w:color w:val="0D458F"/>
        <w:sz w:val="16"/>
        <w:szCs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cs="Arial" w:ascii="Arial" w:hAnsi="Arial"/>
        <w:i/>
        <w:color w:val="0D458F"/>
        <w:sz w:val="16"/>
        <w:szCs w:val="16"/>
      </w:rPr>
      <w:t>Projekt pn.: „Stawiam na siebie!”</w:t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eastAsia="Arial" w:cs="Arial" w:ascii="Arial" w:hAnsi="Arial"/>
        <w:i/>
        <w:color w:val="0D458F"/>
        <w:sz w:val="16"/>
        <w:szCs w:val="16"/>
      </w:rPr>
      <w:t xml:space="preserve"> </w:t>
    </w:r>
    <w:r>
      <w:rPr>
        <w:rFonts w:cs="Arial" w:ascii="Arial" w:hAnsi="Arial"/>
        <w:i/>
        <w:color w:val="0D458F"/>
        <w:sz w:val="16"/>
        <w:szCs w:val="16"/>
      </w:rPr>
      <w:t>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35:00Z</dcterms:created>
  <dc:creator>DOM</dc:creator>
  <dc:description/>
  <dc:language>en-US</dc:language>
  <cp:lastModifiedBy>DOM</cp:lastModifiedBy>
  <dcterms:modified xsi:type="dcterms:W3CDTF">2012-09-13T19:35:00Z</dcterms:modified>
  <cp:revision>2</cp:revision>
  <dc:subject/>
  <dc:title>załącznik nr 1 - druk formularza ofertowego </dc:title>
</cp:coreProperties>
</file>