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928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523"/>
      </w:tblGrid>
      <w:tr>
        <w:trPr/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80"/>
              <w:ind w:left="22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 xml:space="preserve">Siedlce: PRZEPROWADZENIE WARSZTATÓW I SZKOLEŃ W ZAKRESIE UMIEJĘTNOŚCI SPOŁECZNYCH DLA UCZESTNIKÓW PROJEKTU PN.: „STAWIAM NA SIEBIE!”, WSPÓŁFINANSOWANEGO Z EUROPEJSKIEGO FUNDUSZU SPOŁECZNEGO W RAMACH PROGRAMU OPERACYJNEGO KAPITAŁ LUDZKI, PRIORYTET VII PROMOCJA INTEGRACJI SPOŁECZNEJ, DZIAŁANIE 7.1 ROZWÓJ I UPOWSZECHNIENIE AKTYWNEJ INTEGRACJI, PODDZIAŁANIE 7.1.1 ROZWÓJ I UPOWSZECHNIANIE AKTYWNEJ INTEGRACJI PRZEZ OŚRODKI POMOCY SPOŁECZNEJ, REALIZOWEANEGO PRZEZ MIEJSKI OŚRODEK POMOCY RODZINIE </w:t>
              <w:br/>
              <w:t>W SIEDLCACH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Numer ogłoszenia: 346986-2012; data zamieszczenia 13.09.2012</w:t>
            </w:r>
          </w:p>
          <w:p>
            <w:pPr>
              <w:pStyle w:val="Normal"/>
              <w:spacing w:lineRule="atLeast" w:line="420" w:before="0" w:after="280"/>
              <w:ind w:left="225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OGŁOSZENIE O ZAMÓWIENIU - usługi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obowiązkowe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Ogłoszenie dotyczy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zamówienia publicznego.</w:t>
            </w:r>
          </w:p>
          <w:p>
            <w:pPr>
              <w:pStyle w:val="Normal"/>
              <w:spacing w:lineRule="atLeast" w:line="400" w:before="375" w:after="225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. 1) NAZWA I ADRES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Miejski Ośrodek Pomocy Rodzinie, ul. Sienkiewicza 32, 08 -110 Siedlce, woj. mazowieckie, tel. 025 63 257 04, 63 233 25, faks 025 63 257 04, 63 233 25 w.55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. 2) RODZAJ ZAMAWIAJĄCEGO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Administracja samorządowa.</w:t>
            </w:r>
          </w:p>
          <w:p>
            <w:pPr>
              <w:pStyle w:val="Normal"/>
              <w:spacing w:lineRule="atLeast" w:line="400" w:before="375" w:after="225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  <w:t>SEKCJA II: PRZEDMIOT ZAMÓWIENIA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.1) OKREŚLENIE PRZEDMIOTU ZAMÓWIENIA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.1.1) Nazwa nadana zamówieniu przez zamawiającego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PRZEPROWADZENIE WARSZTATÓW I SZKOLEŃ W ZAKRESIE UMIEJĘTNOŚCI SPOŁECZNYCH DLA UCZESTNIKÓW PROJEKTU PN.: „STAWIAM NA SIEBIE!”, WSPÓŁFINANSOWANEGO Z EUROPEJSKIEGO FUNDUSZU SPOŁECZNEGO W RAMACH PROGRAMU OPERACYJNEGO KAPITAŁ LUDZKI, PRIORYTET VII PROMOCJA INTEGRACJI SPOŁECZNEJ, DZIAŁANIE 7.1 ROZWÓJ I UPOWSZECHNIENIE AKTYWNEJ INTEGRACJI, PODDZIAŁANIE 7.1.1 ROZWÓJ I UPOWSZECHNIANIE AKTYWNEJ INTEGRACJI PRZEZ OŚRODKI POMOCY SPOŁECZNEJ, REALIZOWEANEGO PRZEZ MIEJSKI OŚRODEK POMOCY RODZINIE W SIEDLCACH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.1.2) Rodzaj zamówie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usługi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.1.3) Określenie przedmiotu oraz wielkości lub zakresu zamówie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Przedmiotem zamówienia jest przeprowadzenie warsztatów i szkoleń w zakresie umiejętności społecznych dla Uczestników projektu pn.: Stawiam na siebie! Wyodrębniono 5 części zamówienia</w:t>
            </w:r>
          </w:p>
          <w:p>
            <w:pPr>
              <w:pStyle w:val="Normal"/>
              <w:spacing w:lineRule="atLeast" w:line="4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Część 1 - Przygotowanie i przeprowadzenie warsztatów savoir-vivre’ u dla 70 Uczestników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Warunki realizacji warsztatów:</w:t>
            </w:r>
          </w:p>
          <w:p>
            <w:pPr>
              <w:pStyle w:val="Normal"/>
              <w:spacing w:lineRule="atLeast" w:line="400" w:before="0" w:after="0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Warsztaty będą trwały łącznie 60 godzin zegarowych, przy czym będą odbywały się 5 grupach warsztatowych, po 12 godzin w każdej grupie.</w:t>
            </w:r>
          </w:p>
          <w:p>
            <w:pPr>
              <w:pStyle w:val="Normal"/>
              <w:spacing w:lineRule="atLeast" w:line="400" w:before="0" w:after="0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Warsztaty będą odbywały się na terenie miasta Siedlce, w miejscu wskazanym przez Zamawiającego, w okresie wrzesień - listopad 2012 roku, w dni robocze, w godzinach pomiędzy 9.00 a 16.00. Maksymalna liczba godzin warsztatów w ciągu dnia dla jednej grupy nie może przekroczyć czterech godzin. Szczegółowy harmonogram warsztatów dla każdej grupy zostanie określony przez Zamawiającego, w porozumieniu z Wykonawcą, najpóźniej w dniu zawarcia umowy.</w:t>
            </w:r>
          </w:p>
          <w:p>
            <w:pPr>
              <w:pStyle w:val="Normal"/>
              <w:spacing w:lineRule="atLeast" w:line="400" w:before="0" w:after="0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Minimalny zakres merytoryczny warsztatów powinien obejmować następujące zagadnieni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45" w:leader="none"/>
              </w:tabs>
              <w:spacing w:lineRule="atLeast" w:line="400" w:before="0" w:after="0"/>
              <w:ind w:left="426" w:hanging="142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podstawowe zasady etykiety i kultury zachowań w kontaktach międzyludzkich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45" w:leader="none"/>
              </w:tabs>
              <w:spacing w:lineRule="atLeast" w:line="400" w:before="0" w:after="0"/>
              <w:ind w:left="426" w:hanging="142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zasady dobierania właściwego stroju (w tym pod kątem rozmów kwalifikacyjnych i zatrudnienia)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45" w:leader="none"/>
              </w:tabs>
              <w:spacing w:lineRule="atLeast" w:line="400" w:before="0" w:after="0"/>
              <w:ind w:left="426" w:hanging="142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właściwego zachowania przy powitaniu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45" w:leader="none"/>
              </w:tabs>
              <w:spacing w:lineRule="atLeast" w:line="400" w:before="0" w:after="0"/>
              <w:ind w:left="426" w:hanging="142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właściwego zachowania w miejscach publicznych (restauracja, winda, autobus, sklep itp.)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45" w:leader="none"/>
              </w:tabs>
              <w:spacing w:lineRule="atLeast" w:line="400" w:before="0" w:after="0"/>
              <w:ind w:left="426" w:hanging="142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właściwego zachowania na rozmowie kwalifikacyjnej z potencjalnym pracodawc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45" w:leader="none"/>
              </w:tabs>
              <w:spacing w:lineRule="atLeast" w:line="400" w:before="0" w:after="0"/>
              <w:ind w:left="426" w:hanging="426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Zobowiązania Wykonawcy:</w:t>
            </w:r>
          </w:p>
          <w:p>
            <w:pPr>
              <w:pStyle w:val="Normal"/>
              <w:spacing w:lineRule="atLeast" w:line="400" w:before="0" w:after="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Przygotowanie szczegółowego programu warsztatów i przedłożenia go Zamawiającemu wraz z ofertą (w przypadku potrzeby korzystania w trakcie warsztatów przez prowadzącego ze sprzętów i pomocy dydaktycznych typu komputer, projektor, tablica flipchart, należy podać tę informację w programie przy poszczególnych tematach zajęć.)</w:t>
            </w:r>
          </w:p>
          <w:p>
            <w:pPr>
              <w:pStyle w:val="Normal"/>
              <w:spacing w:lineRule="atLeast" w:line="40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Prowadzenie list obecności Uczestników warsztatów na arkuszach przekazywanych przez Zamawiającego.</w:t>
            </w:r>
          </w:p>
          <w:p>
            <w:pPr>
              <w:pStyle w:val="Normal"/>
              <w:spacing w:lineRule="atLeast" w:line="40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Wypełnianie kart czasu pracy przez osobę/osoby prowadzącą/e warsztaty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Wypełnienie arkuszy obserwacyjnych każdego z Uczestników warsztatów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5. Rozdysponowanie wśród Uczestników warsztatów ankiet ewaluacyjnych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6. Wydanie zaświadczeń potwierdzających ukończenie warsztatów przez skierowanych Uczestników projektu (zaświadczenie musi zawierać informację o współfinansowaniu warsztatów ze środków Unii Europejskiej w ramach Europejskiego Funduszu Społecznego).</w:t>
            </w:r>
          </w:p>
          <w:p>
            <w:pPr>
              <w:pStyle w:val="Normal"/>
              <w:spacing w:lineRule="atLeast" w:line="40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7. Prowadzenie rejestru wydanych zaświadczeń o ukończeniu warsztatów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567" w:hanging="42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8. Informowanie Uczestników zajęć o współfinansowaniu warsztatów ze środków Unii Europejskiej w ramach Europejskiego Funduszu Społecznego.</w:t>
            </w:r>
          </w:p>
          <w:p>
            <w:pPr>
              <w:pStyle w:val="Normal"/>
              <w:spacing w:lineRule="atLeast" w:line="400" w:before="0" w:after="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9. Niezwłoczne informowanie Zamawiającego o:</w:t>
            </w:r>
          </w:p>
          <w:p>
            <w:pPr>
              <w:pStyle w:val="Normal"/>
              <w:spacing w:lineRule="atLeast" w:line="400"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każdorazowej nieobecności Uczestników projektu na zajęciach,</w:t>
            </w:r>
          </w:p>
          <w:p>
            <w:pPr>
              <w:pStyle w:val="Normal"/>
              <w:spacing w:lineRule="atLeast" w:line="400"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spóźnieniach oraz wcześniejszym opuszczaniu zajęć przez Uczestników projektu,</w:t>
            </w:r>
          </w:p>
          <w:p>
            <w:pPr>
              <w:pStyle w:val="Normal"/>
              <w:spacing w:lineRule="atLeast" w:line="400" w:before="0" w:after="0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innych sytuacjach, które mogą mieć wpływ na realizację programu warsztatów niezgodnie z zapisami umowy i ustalonym harmonogramem.</w:t>
            </w:r>
          </w:p>
          <w:p>
            <w:pPr>
              <w:pStyle w:val="Normal"/>
              <w:spacing w:lineRule="atLeast" w:line="400" w:before="0" w:after="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0. Przekazanie Zamawiającemu, w terminie do 7 dni od dnia zakończenia zajęć, następujących dokumentów: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oryginałów kart czasu pracy osoby/osób prowadzącej/ych warsztaty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ryginałów arkuszy obserwacyjnych sporządzonych przez osobę/osoby prowadzącą/e warsztaty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oryginałów ankiet ewaluacyjnych przeprowadzonych na zakończenie warsztatów wśród Uczestników zajęć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potwierdzonych za zgodność z oryginałem kserokopii wszystkich wydanych Uczestnikom zajęć zaświadczeń potwierdzających ukończenie warsztatów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oryginału rejestru wydanych zaświadczeń o ukończeniu warsztatów wraz z potwierdzeniem ich odbioru przez Uczestników zajęć.</w:t>
            </w:r>
          </w:p>
          <w:p>
            <w:pPr>
              <w:pStyle w:val="Normal"/>
              <w:spacing w:lineRule="atLeast" w:line="400" w:before="0" w:after="0"/>
              <w:ind w:left="1080" w:hanging="108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Część 2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- Przygotowanie i przeprowadzenie warsztatów umiejętności społeczno -</w:t>
              <w:br/>
              <w:t xml:space="preserve"> zawodowych dla 70 Uczestników.</w:t>
            </w:r>
          </w:p>
          <w:p>
            <w:pPr>
              <w:pStyle w:val="Normal"/>
              <w:spacing w:lineRule="atLeast" w:line="400" w:before="0" w:after="0"/>
              <w:ind w:left="426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Warunki realizacji warsztatów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ind w:left="426" w:hanging="284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Warsztaty będą trwały łącznie 75 godzin zegarowych, przy czym będą odbywały się w 5 grupach warsztatowych, po 15 godzin w każdej grupie warsztatowej.</w:t>
            </w:r>
          </w:p>
          <w:p>
            <w:pPr>
              <w:pStyle w:val="Normal"/>
              <w:spacing w:lineRule="atLeast" w:line="400" w:before="0" w:after="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Warsztaty będą odbywały się na terenie miasta Siedlce, w miejscu wskazanym przez Zamawiającego, w okresie wrzesień - listopad 2012 roku, w dni robocze, w godzinach pomiędzy 9.00 a 16.00. Maksymalna liczba godzin warsztatów w ciągu dnia dla jednej grupy nie może przekroczyć trzech godzin. Szczegółowy harmonogram warsztatów dla każdej grupy zostanie określony przez Zamawiającego, w porozumieniu z Wykonawcą, najpóźniej w dniu zawarcia umowy.</w:t>
            </w:r>
          </w:p>
          <w:p>
            <w:pPr>
              <w:pStyle w:val="Normal"/>
              <w:spacing w:lineRule="atLeast" w:line="400" w:before="0" w:after="0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3. Minimalny zakres merytoryczny warsztatów powinien obejmować następujące zagadnienia: 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budowanie i podnoszenie poczucia własnej wartości oraz motywowanie do zmiany postaw życiowych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komunikacja interpersonalna, funkcjonowanie w grupie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rozwiązywanie konfliktów i radzenie sobie z trudnymi sytuacjami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asertywność i radzenie sobie ze stresem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umiejętne i świadome gospodarowanie budżetem domowym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f) określanie i realizacja zamierzonych celów oraz planowanie i podział obowiązków w rodzinie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g) przygotowanie do rozmowy kwalifikacyjnej z potencjalnym pracodawcą - symulacja rozmowy kwalifikacyjnej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h) samodyscyplina a utrzymanie ewentualnego zatrudnienia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Zobowiązania Wykonawcy:</w:t>
            </w:r>
          </w:p>
          <w:p>
            <w:pPr>
              <w:pStyle w:val="Normal"/>
              <w:spacing w:lineRule="atLeast" w:line="400" w:before="0" w:after="0"/>
              <w:ind w:left="709" w:hanging="4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Przygotowanie szczegółowego programu warsztatów i przedłożenie go Zamawiającemu wraz z ofertą (w przypadku potrzeby korzystania w trakcie warsztatów przez prowadzącego ze sprzętów i pomocy dydaktycznych typu komputer, projektor, tablica flipchart, należy podać tę informację w programie przy poszczególnych tematach zajęć).</w:t>
            </w:r>
          </w:p>
          <w:p>
            <w:pPr>
              <w:pStyle w:val="Normal"/>
              <w:spacing w:lineRule="atLeast" w:line="400" w:before="0" w:after="0"/>
              <w:ind w:left="709" w:hanging="4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Prowadzenie list obecności Uczestników warsztatów na arkuszach przekazywanych przez Zamawiającego.</w:t>
            </w:r>
          </w:p>
          <w:p>
            <w:pPr>
              <w:pStyle w:val="Normal"/>
              <w:spacing w:lineRule="atLeast" w:line="400" w:before="0" w:after="0"/>
              <w:ind w:left="709" w:hanging="4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Wypełnianie kart czasu pracy przez osobę/osoby prowadzącą/e warsztaty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709" w:hanging="4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Wypełnianie arkuszy obserwacyjnych każdego z Uczestników warsztatów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709" w:hanging="4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5. Rozdysponowanie wśród Uczestników warsztatów ankiet ewaluacyjnych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709" w:hanging="4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6. Wydanie zaświadczeń potwierdzających ukończenie warsztatów przez skierowanych Uczestników projektu (zaświadczenie musi zawierać informację o współfinansowaniu warsztatów ze środków Unii Europejskiej w ramach Europejskiego Funduszu Społecznego).</w:t>
            </w:r>
          </w:p>
          <w:p>
            <w:pPr>
              <w:pStyle w:val="Normal"/>
              <w:spacing w:lineRule="atLeast" w:line="400" w:before="0" w:after="0"/>
              <w:ind w:left="709" w:hanging="4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7. Prowadzenie rejestru wydanych zaświadczeń o ukończeniu warsztatów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709" w:hanging="4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8. Informowanie Uczestników zajęć o współfinansowaniu warsztatów ze środków Unii Europejskiej w ramach Europejskiego Funduszu Społecznego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9. Niezwłoczne informowanie Zamawiającego o: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każdorazowej nieobecności Uczestników projektu na zajęciach,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spóźnieniach oraz wcześniejszym opuszczaniu zajęć przez Uczestników projektu,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innych sytuacjach, które mogą mieć wpływ na realizację programu warsztatów niezgodnie z zapisami umowy i ustalonym harmonogramem.</w:t>
            </w:r>
          </w:p>
          <w:p>
            <w:pPr>
              <w:pStyle w:val="Normal"/>
              <w:spacing w:lineRule="atLeast" w:line="400" w:before="0" w:after="0"/>
              <w:ind w:left="709" w:hanging="484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0. Przekazanie Wykonawcy, w terminie do 7 dni od dnia zakończenia zajęć, następujących dokumentów: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oryginałów kart czasu pracy osoby/osób prowadzącej/ych warsztaty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ryginałów arkuszy obserwacyjnych sporządzonych przez osobę/osoby prowadzącą/e warsztaty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oryginałów ankiet ewaluacyjnych przeprowadzonych na zakończenie warsztatów wśród Uczestników zajęć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potwierdzonych za zgodność z oryginałem kserokopii wszystkich wydanych Uczestnikom zajęć zaświadczeń potwierdzających ukończenie warsztatów;</w:t>
            </w:r>
          </w:p>
          <w:p>
            <w:pPr>
              <w:pStyle w:val="Normal"/>
              <w:spacing w:lineRule="atLeast" w:line="400" w:before="0" w:after="0"/>
              <w:ind w:left="709" w:hanging="283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oryginału rejestru wydanych zaświadczeń o ukończeniu warsztatów wraz z potwierdzeniem ich odbioru przez Uczestników zajęć.</w:t>
            </w:r>
          </w:p>
          <w:p>
            <w:pPr>
              <w:pStyle w:val="Normal"/>
              <w:spacing w:lineRule="atLeast" w:line="400" w:before="0" w:after="0"/>
              <w:ind w:left="1440" w:hanging="14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tLeast" w:line="400" w:before="0" w:after="0"/>
              <w:ind w:left="900" w:hanging="90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Część 3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Przygotowanie i przeprowadzenie szkolenia z zakresu pierwszej pomocy przedmedycznej dla 70 Uczestników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Warunki realizacji szkolenia: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Szkolenie będzie trwało łącznie 42 godzin zegarowe, przy czym będzie odbywało się w 7 grupach, po 6 godzin w każdej grupie (w tym zajęcia teoretyczne i praktyczne)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Szkolenie będzie odbywało się na terenie miasta Siedlce, w miejscu wskazanym przez Zamawiającego, w okresie wrzesień - październik 2012 roku, w dni robocze, w godzinach pomiędzy 9.00 a 16.00. Szczegółowy harmonogram szkolenia zostanie ustalony przez Zamawiającego, w porozumieniu z Wykonawcą, najpóźniej w dniu zawarcia umowy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Minimalny zakres merytoryczny szkolenia powinien obejmować następujące zagadnienia: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podstawowe czynności ratujące życie;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zabezpieczenie miejsca wypadku;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skuteczne wezwanie pomocy;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bezpieczeństwo ratownika i poszkodowanego;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zaopatrywanie zranień i urazów;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f) nagłe przypadki: zawał serca, atak astmy, padaczka, zasłabnięcia i omdlenia; g) złamania, zwichnięcia, skręcenia kończyn;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h) ciało obce w drogach oddechowych, oku i uchu;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i) zatrucia pożywieniem, środkami chemicznymi, detergentami, lekami;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j) ukąszenia, użądlenia i pogryzienia;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k) poparzenia i odmrożenia;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l) porażenie prądem;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m) pierwsza pomoc pediatryczna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Zobowiązania Wykonawcy: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Przygotowanie szczegółowego programu szkolenia i przedłożenie go Zamawiającemu wraz z ofertą (w przypadku potrzeby korzystania w trakcie warsztatów przez prowadzącego ze sprzętów i pomocy dydaktycznych typu komputer, projektor, tablica flipchart, należy podać tę informację w programie przy poszczególnych tematach zajęć)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Prowadzenie list obecności Uczestników szkolenia na arkuszach przekazywanych przez Zamawiającego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Wypełnianie kart czasu pracy przez osobę/osoby prowadzącą/e szkolenie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4. Rozdysponowanie wśród Uczestników szkolenia ankiet ewaluacyjnych według wzoru przekazanego przez Zamawiającego. 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5. Wydanie zaświadczeń potwierdzających ukończenie szkolenia przez skierowanych Uczestników projektu (zaświadczenie musi zawierać informację o współfinansowaniu szkolenia ze środków Unii Europejskiej w ramach Europejskiego Funduszu Społecznego)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6. Prowadzenie rejestru wydanych zaświadczeń o ukończeniu szkolenia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7. Informowanie Uczestników zajęć o współfinansowaniu szkolenia ze środków Unii Europejskiej w ramach Europejskiego Funduszu Społecznego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8. Niezwłoczne informowanie Zamawiającego o: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nieobecności Uczestników projektu na zajęciach,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spóźnieniu oraz wcześniejszym opuszczeniu zajęć przez Uczestników projektu,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innych sytuacjach, które mogą mieć wpływ na realizację programu szkolenia niezgodnie z zapisami umowy i ustalonym harmonogramem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9. Przekazanie Zamawiającemu, w terminie do 7 dni od dnia zakończenia zajęć, następujących dokumentów: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oryginałów kart czasu pracy osoby/osób prowadzącej/ych szkolenie;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ryginałów ankiet ewaluacyjnych przeprowadzonych na zakończenie szkolenia wśród Uczestników zajęć;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potwierdzonych za zgodność z oryginałem kserokopii wszystkich wydanych Uczestnikom zajęć zaświadczeń potwierdzających ukończenie szkolenia;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oryginału rejestru wydanych zaświadczeń o ukończeniu szkolenia wraz z potwierdzeniem ich odbioru przez Uczestników zajęć.</w:t>
            </w:r>
          </w:p>
          <w:p>
            <w:pPr>
              <w:pStyle w:val="Normal"/>
              <w:spacing w:lineRule="atLeast" w:line="400" w:before="0" w:after="0"/>
              <w:ind w:left="1440" w:hanging="144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Część 4 - Przygotowanie i przeprowadzenie warsztatów umiejętności wychowawczych dla 45 Uczestników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Warunki realizacji warsztatów: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Warsztaty będą trwały łącznie 73,5 godziny zegarowej, przy czym będą odbywały się w trzech grupach po 15 osób w każdej. Wymiar czasowy zajęć dla jednej grupy obejmował będzie 7 spotkań po 3,5 godziny zegarowe każde (liczba Uczestników może ulec zmianie, przy czym liczba grup pozostanie taka sama)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Warsztaty będą odbywały się na terenie miasta Siedlce, w miejscu wskazanym przez Zamawiającego, w okresie wrzesień - listopad 2012 roku,, w dni robocze, w godzinach pomiędzy 9.00 a 19.30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Szczegółowy harmonogram warsztatów dla każdej grupy zostanie ustalony przez Zamawiającego, w porozumieniu z Wykonawcą najpóźniej w dniu zawarcia umowy. Terminy spotkań powinny być jednak ustalone tak, aby zajęcia jednej grupy odbywały się nie częściej niż 2 razy w tygodniu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Minimalny zakres tematyczny warsztatów umiejętności wychowawczych powinien obejmować następujące zagadnienia: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kształtowanie i doskonalenie umiejętności wychowawczych rodzica,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wzmacnianie poczucia odpowiedzialności za wychowanie dziecka,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rozwijanie umiejętności budowania prawidłowych relacji interpersonalnych, w tym pokonywanie barier komunikacyjnych i aktywne słuchanie,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znaczenie okazywania uczuć, zrozumienia i akceptacji w procesie wychowania dziecka,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konstruktywne rozwiązywanie konfliktów i sytuacji problemowych,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f) źródła pomocy w rozwiązywaniu trudności wychowawczych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Zobowiązania Wykonawcy: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Przygotowanie szczegółowego programu warsztatów wraz z propozycją stosowanych metod prowadzenia zajęć oraz proponowanym podziałem czasowym poszczególnych zagadnień (w przypadku potrzeby korzystania w trakcie warsztatów przez prowadzącego ze sprzętów i pomocy dydaktycznych typu komputer, projektor, tablica flipchart, należy podać tę informację w programie przy poszczególnych tematach zajęć.)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Przedłożenie Zamawiającemu wraz z ofertą szczegółowego programu warsztatów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Prowadzenie list obecności Uczestników warsztatów na arkuszach przekazywanych przez Zamawiającego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Wypełnianie karty czasu pracy przez osobę prowadzącą warsztaty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5. Sporządzenie przez osobę prowadzącą warsztaty arkuszy obserwacyjnych każdego z Uczestników warsztatów według wzoru przekazanego przez Zamawiającego;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6. Przeprowadzenie wśród Uczestników na zakończenie warsztatów ankiet ewaluacyjnych według wzoru przekazanego przez Zamawiającego;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7. Wydanie zaświadczeń potwierdzających ukończenie warsztatów przez skierowanych Uczestników projektu (zaświadczenie musi zawierać informację o współfinansowaniu warsztatów ze środków Unii Europejskiej w ramach Europejskiego Funduszu Społecznego)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8. Prowadzenie rejestru wydanych zaświadczeń o ukończeniu warsztatów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9. Informowanie Uczestników zajęć o współfinansowaniu warsztatów ze środków Unii Europejskiej w ramach Europejskiego Funduszu Społecznego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0. Niezwłoczne informowanie Zmawiającego o:</w:t>
            </w:r>
          </w:p>
          <w:p>
            <w:pPr>
              <w:pStyle w:val="Normal"/>
              <w:spacing w:lineRule="atLeast" w:line="400" w:before="0" w:after="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nieobecności na zajęciach lub spóźnieniu Uczestników warsztatów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niewłaściwym zachowaniu Uczestników, np. pojawienie się na zajęciach pod wpływem alkoholu, utrudnianie prowadzenia zajęć.</w:t>
            </w:r>
          </w:p>
          <w:p>
            <w:pPr>
              <w:pStyle w:val="Normal"/>
              <w:spacing w:lineRule="atLeast" w:line="400" w:before="0" w:after="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innych sytuacjach, które mogą mieć wpływ na realizację programu warsztatów i uniemożliwić jego realizację zgodnie z zapisami umowy i ustalonym harmonogramem;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1. Przekazanie Zamawiającemu, w terminie do 7 dni od dnia zakończenia warsztatów, następujących dokumentów: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oryginałów list obecności ze wszystkich spotkań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ryginału wypełnionej karty czasu pracy osoby prowadzącej warsztaty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oryginałów arkuszy obserwacyjnych wypełnionych przez osobę prowadzącą warsztaty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oryginałów ankiet ewaluacyjnych wypełnionych przez Uczestników na zakończenie warsztatów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potwierdzonych za zgodność z oryginałem kserokopii wszystkich wydanych Uczestnikom zajęć zaświadczeń potwierdzających ukończenie warsztatów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f) oryginałów rejestrów wydanych zaświadczeń o ukończeniu warsztatów wraz z potwierdzeniem ich odbioru przez Uczestników warsztatów.</w:t>
            </w:r>
          </w:p>
          <w:p>
            <w:pPr>
              <w:pStyle w:val="Normal"/>
              <w:spacing w:lineRule="atLeast" w:line="400" w:before="0" w:after="0"/>
              <w:ind w:left="1080" w:hanging="108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Część 5 - Przygotowanie i przeprowadzenie warsztatów rodzinnych dla 10 Uczestników. </w:t>
            </w:r>
          </w:p>
          <w:p>
            <w:pPr>
              <w:pStyle w:val="Normal"/>
              <w:spacing w:lineRule="atLeast" w:line="400" w:before="0" w:after="0"/>
              <w:ind w:first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Warunki realizacji warsztatów: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Warsztaty będą trwały łącznie 30 godzin zegarowych, przy czym będą odbywały się w jednej 10-cio osobowej grupie, 10 spotkań po 3 godziny zegarowe każde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Warsztaty będą odbywały się na terenie miasta Siedlce, w miejscu wskazanym przez Zamawiającego, w okresie październik - 15 grudnia 2012 roku, w dni robocze, pomiędzy 9.00 a 19.30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Szczegółowy harmonogram warsztatów zostanie ustalony przez Zamawiającego, w porozumieniu z Wykonawcą najpóźniej w dniu zawarcia umowy. Terminy zajęć warsztatowych powinny być jednak ustalone tak, aby spotkania odbywały się nie częściej niż 2 razy w tygodniu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Podczas warsztatów rodzinnych powinna zostać przekazana podstawowa wiedza na temat następujących zagadnień:</w:t>
            </w:r>
          </w:p>
          <w:p>
            <w:pPr>
              <w:pStyle w:val="Normal"/>
              <w:spacing w:lineRule="atLeast" w:line="400" w:before="0" w:after="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rozbudzanie/wzmacnianie świadomości pełnienia roli rodzica;</w:t>
            </w:r>
          </w:p>
          <w:p>
            <w:pPr>
              <w:pStyle w:val="Normal"/>
              <w:spacing w:lineRule="atLeast" w:line="400" w:before="0" w:after="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bowiązki i odpowiedzialność wynikające z rodzicielstwa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znaczenie pozytywnego wzmacniania/stworzenia systemu norm i zasad oraz wymagań i konsekwencji w wychowaniu dziecka,</w:t>
            </w:r>
          </w:p>
          <w:p>
            <w:pPr>
              <w:pStyle w:val="Normal"/>
              <w:spacing w:lineRule="atLeast" w:line="400" w:before="0" w:after="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problem kary w wychowaniu - wychowanie bez przemocy,</w:t>
            </w:r>
          </w:p>
          <w:p>
            <w:pPr>
              <w:pStyle w:val="Normal"/>
              <w:spacing w:lineRule="atLeast" w:line="400" w:before="0" w:after="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e) konstruktywne radzenie sobie z trudnościami wychowawczymi. 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Zobowiązania Wykonawcy: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Przygotowanie szczegółowego programu warsztatów i przedłożenie go Zamawiającemu wraz z ofertą (w przypadku potrzeby korzystania w trakcie warsztatów przez prowadzącego ze sprzętów i pomocy dydaktycznych typu komputer, projektor, tablica flipchart, należy podać tę informację w programie przy poszczególnych tematach zajęć)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Prowadzenie list obecności Uczestników warsztatów na arkuszach przekazywanych przez Zamawiającego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Wypełnianie karty czasu pracy przez osobę prowadzącą warsztaty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Sporządzenie przez osobę prowadzącą warsztaty arkuszy obserwacyjnych każdego z Uczestników warsztatów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5. Przeprowadzenie wśród Uczestników na zakończenie warsztatów ankiet ewaluacyjnych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6. Wydanie zaświadczeń potwierdzających ukończenie warsztatów przez skierowanych Uczestników projektu (zaświadczenie musi zawierać informację o współfinansowaniu warsztatów ze środków Unii Europejskiej w ramach Europejskiego Funduszu Społecznego)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7. Prowadzenie rejestru wydanych zaświadczeń o ukończeniu warsztatów według wzoru przekazanego przez Zamawiającego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8. Informowanie Uczestników zajęć o współfinansowaniu warsztatów ze środków Unii Europejskiej w ramach Europejskiego Funduszu Społecznego. 9. Niezwłoczne informowanie Zamawiającego o: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nieobecności na zajęciach lub spóźnieniu Uczestników warsztatów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niewłaściwym zachowaniu Uczestników, np. pojawienie się na zajęciach pod wpływem alkoholu, utrudnianie prowadzenia zajęć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innych sytuacjach, które mogą mieć wpływ na realizację programu warsztatów i uniemożliwić jego realizację zgodnie z zapisami umowy i ustalonym harmonogramem.</w:t>
            </w:r>
          </w:p>
          <w:p>
            <w:pPr>
              <w:pStyle w:val="Normal"/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0. Przekazanie Zamawiającemu, w terminie do 7 dni od dnia zakończenia warsztatów, następujących dokumentów: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oryginałów list obecności ze wszystkich spotkań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ryginału wypełnionej karty czasu pracy osoby/osób prowadzących warsztaty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oryginałów arkuszy obserwacyjnych wypełnionych przez osobę prowadzącą warsztaty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oryginałów ankiet ewaluacyjnych wypełnionych przez Uczestników na zakończenie warsztatów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potwierdzonych za zgodność z oryginałem kserokopii wszystkich wydanych Uczestnikom zajęć zaświadczeń potwierdzających ukończenie warsztatów;</w:t>
            </w:r>
          </w:p>
          <w:p>
            <w:pPr>
              <w:pStyle w:val="Normal"/>
              <w:spacing w:lineRule="atLeast" w:line="400" w:before="0" w:after="0"/>
              <w:ind w:left="1260" w:hanging="36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f) oryginałów rejestrów wydanych zaświadczeń o ukończeniu warsztatów wraz z potwierdzeniem ich odbioru przez Uczestników warsztatów.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.1.4) Czy przewiduje się udzielenie zamówień uzupełniających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.1.5) Wspólny Słownik Zamówień (CPV)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80.57.00.00-0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.1.6) Czy dopuszcza się złożenie oferty częściowej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tak, liczba części: 5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.1.7) Czy dopuszcza się złożenie oferty wariantowej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.2) CZAS TRWANIA ZAMÓWIENIA LUB TERMIN WYKONA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Zakończenie: 15.12.2012.</w:t>
            </w:r>
          </w:p>
          <w:p>
            <w:pPr>
              <w:pStyle w:val="Normal"/>
              <w:spacing w:lineRule="atLeast" w:line="400" w:before="375" w:after="225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tLeast" w:line="400" w:before="375" w:after="225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  <w:t>SEKCJA III: INFORMACJE O CHARAKTERZE PRAWNYM, EKONOMICZNYM, FINANSOWYM I TECHNICZNYM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1) WADIU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280"/>
              <w:ind w:left="448" w:hanging="91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nformacja na temat wadium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Wadium nie jest wymagane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2) ZALICZ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280"/>
              <w:ind w:left="448" w:hanging="9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Czy przewiduje się udzielenie zaliczek na poczet wykonania zamówie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nie 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3) WARUNKI UDZIAŁU W POSTĘPOWANIU ORAZ OPIS SPOSOBU DOKONYWANIA OCENY SPEŁNIANIA TYCH WARUN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75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"/>
              <w:spacing w:lineRule="atLeast" w:line="400" w:before="0" w:after="0"/>
              <w:ind w:left="67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lineRule="atLeast" w:line="400" w:before="0" w:after="0"/>
              <w:ind w:left="896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Ocena na podstawie złożonego oświadczen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75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3.2) Wiedza i doświadczenie</w:t>
            </w:r>
          </w:p>
          <w:p>
            <w:pPr>
              <w:pStyle w:val="Normal"/>
              <w:spacing w:lineRule="atLeast" w:line="400" w:before="0" w:after="0"/>
              <w:ind w:left="67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lineRule="atLeast" w:line="400" w:before="0" w:after="0"/>
              <w:ind w:left="896" w:hanging="35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Ocena na podstawie złożonego oświadczenia oraz wykazania w część 1 minimum 200 godzin świadczenia usługi przeprowadzenia warsztatów w zakresie savoir - vivre, w części 2 minimum 150 godzin świadczenia usługi przeprowadzenia warsztatów umiejętności społeczno - zawodowych, w części 3  minimum 100 godzin przeprowadzenia szkolenia z zakresu pierwszej pomocy przedmedycznej, w części 4 minimum 200 godzin świadczenia usługi przeprowadzenia warsztatów w zakresie umiejętności wychowawczych, w części 5minimum 200 godzin świadczenia usługi w zakresie przeprowadzenia warsztatów rodzinn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75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3.3) Potencjał techniczny</w:t>
            </w:r>
          </w:p>
          <w:p>
            <w:pPr>
              <w:pStyle w:val="Normal"/>
              <w:spacing w:lineRule="atLeast" w:line="400" w:before="0" w:after="0"/>
              <w:ind w:left="67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lineRule="atLeast" w:line="400" w:before="0" w:after="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Ocena na podstawie złożonego oświadczen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75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3.4) Osoby zdolne do wykonania zamówienia</w:t>
            </w:r>
          </w:p>
          <w:p>
            <w:pPr>
              <w:pStyle w:val="Normal"/>
              <w:spacing w:lineRule="atLeast" w:line="400" w:before="0" w:after="0"/>
              <w:ind w:left="67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lineRule="atLeast" w:line="400" w:before="0" w:after="0"/>
              <w:ind w:left="90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Ocena na podstawie złożonego oświadczenia oraz wykazania osób zdolnych do realizacji zamówienia tj. w części 1 są to osoby posiadające wykształcenie wyższe, magisterskie, posiadające doświadczenie w prowadzeniu warsztatów, osoba zaangażowana powinna przeprowadzić minimum 3 warsztaty w grupie nie mniejszej niż 6 osób, których zakres tematyczny zawierał, co najmniej 6 godzin zajęć warsztatowych z zagadnień zbliżonych do opisanych w przedmiocie, w części 2 osoby posiadające wykształcenie wyższe, magisterskie oraz posiadające doświadczenie w prowadzeniu warsztatów, osoba zaangażowana powinna przeprowadzić minimum 3 warsztatów grupie nie mniejszej niż 6 osób, których zakres tematyczny zawierał co najmniej 8 godzin zajęć warsztatowych z zagadnień zbliżonych do opisanych w przedmiocie; w części 3 osoby posiadające wykształcenie wyższe magisterskie, posiadające doświadczenie w prowadzeniu szkolenia, osoba zaangażowana powinna przeprowadzić minimum 3 szkolenia w grupie nie mniejszej niż 5 osób, których zakres tematyczny zawierał co najmniej 4 godziny szkolenia z zagadnień zbliżonych do opisanych w przedmiocie, w części 4 posiadające wykształcenie wyższe magisterskie psychologiczne lub pedagogiczne (lub uzyskane za granicą wykształcenie uznane za równorzędne w Rzeczypospolitej Polskiej), posiadające doświadczenie w prowadzeniu szkoleń/warsztatów, osoba zaangażowana do prowadzenia warsztatów powinna przeprowadzić co najmniej 3 szkolenia/warsztaty o tematyce wychowania, w wymiarze czasowym co najmniej 10 godzin, w grupie nie mniejszej niż 8 osób; w części 5 - posiadające wykształcenie wyższe, magisterskie psychologiczne lub pedagogiczne (lub uzyskane za granicą wykształcenie uznane za równorzędne w Rzeczypospolitej Polskiej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75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3.5) Sytuacja ekonomiczna i finansowa</w:t>
            </w:r>
          </w:p>
          <w:p>
            <w:pPr>
              <w:pStyle w:val="Normal"/>
              <w:spacing w:lineRule="atLeast" w:line="400" w:before="0" w:after="0"/>
              <w:ind w:left="67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lineRule="atLeast" w:line="400" w:before="0" w:after="280"/>
              <w:ind w:left="896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Ocena na podstawie złożonego oświadczenia. 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ind w:left="675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tLeast" w:line="400" w:before="0" w:after="200"/>
              <w:ind w:left="1170" w:right="3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ind w:left="675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tLeast" w:line="400" w:before="0" w:after="200"/>
              <w:ind w:left="1168" w:right="301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oświadczenie o braku podstaw do wykluczeni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tLeast" w:line="400" w:before="0" w:after="200"/>
              <w:ind w:left="1170" w:right="3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tLeast" w:line="400" w:before="0" w:after="200"/>
              <w:ind w:left="1170" w:right="30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tLeast" w:line="400" w:before="0" w:after="200"/>
              <w:ind w:left="1170" w:right="3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ind w:left="675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4.3) Dokumenty podmiotów zagranicznych</w:t>
            </w:r>
          </w:p>
          <w:p>
            <w:pPr>
              <w:pStyle w:val="Normal"/>
              <w:spacing w:lineRule="atLeast" w:line="400" w:before="0" w:after="0"/>
              <w:ind w:left="675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spacing w:lineRule="atLeast" w:line="400" w:before="0" w:after="0"/>
              <w:ind w:left="675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tLeast" w:line="400" w:before="0" w:after="180"/>
              <w:ind w:left="1168" w:right="301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tLeast" w:line="400" w:before="0" w:after="200"/>
              <w:ind w:left="1170" w:right="3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tLeast" w:line="400" w:before="0" w:after="280"/>
              <w:ind w:left="1170" w:right="3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tLeast" w:line="400" w:before="375" w:after="225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  <w:t>SEKCJA IV: PROCEDURA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V.1) TRYB UDZIELENIA ZAMÓWIENIA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V.1.1) Tryb udzielenia zamówie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przetarg nieograniczony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V.2) KRYTERIA OCENY OFERT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V.2.1) Kryteria oceny ofert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najniższa cena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V.2.2) Czy przeprowadzona będzie aukcja elektroniczna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V.3) ZMIANA UMOWY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Dopuszczalne zmiany postanowień umowy oraz określenie warunków zmian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) Zmiany terminu realizacji umowy w przypadku, gdy niedotrzymanie terminu wynika z działania siły wyższej lub z wystąpienia okoliczności niezależnych od Wykonawcy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) Zmiany osób przewidzianych do realizacji zamówienia, wskazanych przez Wykonawcę w ofercie, w uzasadnionych sytuacjach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) Zmiany cen lub innych składników oferty wynikające z poprawy oczywistych omyłek pisarskich i rachunkowych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) Zmiany adresu i innych danych dotyczących stron umowy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5) Zmiany innych zapisów umowy, spowodowanych koniecznością dostosowania ich do zmieniających się wymogów PO KL, do interpretacji i wytycznych Ministerstwa Rozwoju Regionalnego lub Mazowieckiej Jednostki Wdrażania Programów Unijnych oraz do obowiązujących przepisów prawa.</w:t>
            </w:r>
          </w:p>
          <w:p>
            <w:pPr>
              <w:pStyle w:val="Normal"/>
              <w:spacing w:lineRule="atLeast" w:line="400" w:before="0" w:after="0"/>
              <w:ind w:left="540" w:hanging="315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6) Zmiany w zakresie godzin otwarcia Punktu Konsultacyjnego, 7) Zmiany umowy wynikające z innej, niemożliwej do przewidzenia w momencie zawarcia umowy, okoliczności prawnej, ekonomicznej lub technicznej, za którą żadna ze stron nie ponosi odpowiedzialności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V.4) INFORMACJE ADMINISTRACYJNE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V.4.1)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Adres strony internetowej, na której jest dostępna specyfikacja istotnych warunków zamówie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4"/>
                  <w:lang w:eastAsia="pl-PL"/>
                </w:rPr>
                <w:t>www.mopr.siedlce.pl</w:t>
              </w:r>
            </w:hyperlink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Specyfikację istotnych warunków zamówienia można uzyskać pod adresem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Miejski Ośrodek Pomocy Rodzinie, ul. Sienkiewicza 32, 08-110 Siedlce, pok. nr 15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V.4.4) Termin składania wniosków o dopuszczenie do udziału w postępowaniu lub ofert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21.09.2012 godzina 10:00, miejsce: Miejski Ośrodek Pomocy Rodzinie, ul. Sienkiewicza 32, 08-110 Siedlce, pok. nr 19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V.4.5) Termin związania ofertą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okres w dniach: 30 (od ostatecznego terminu składania ofert)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IV.4.16) Informacje dodatkowe, w tym dotyczące finansowania projektu/programu ze środków Unii Europejskiej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Należność za realizację niniejszego zamówienia jest współfinansowana ze środków Unii Europejskiej w ramach Europejskiego Funduszu Społecznego.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ZAŁĄCZNIK I - INFORMACJE DOTYCZĄCE OFERT CZĘŚCIOWYCH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CZĘŚĆ Nr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1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NAZWA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Przygotowanie i przeprowadzenie warsztatów savoir-vivre’u dla 70 Uczestnik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280"/>
              <w:ind w:left="45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1) Krótki opis ze wskazaniem wielkości lub zakresu zamówienia:</w:t>
            </w:r>
          </w:p>
          <w:p>
            <w:pPr>
              <w:pStyle w:val="Normal"/>
              <w:spacing w:lineRule="atLeast" w:line="400" w:before="280" w:after="280"/>
              <w:ind w:left="9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Część 1 - Przygotowanie i przeprowadzenie warsztatów savoir-vivre’u dla 70 Uczestników.</w:t>
            </w:r>
          </w:p>
          <w:p>
            <w:pPr>
              <w:pStyle w:val="Normal"/>
              <w:spacing w:lineRule="atLeast" w:line="400" w:before="120" w:after="120"/>
              <w:ind w:left="44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Warunki realizacji warsztatów: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Warsztaty będą trwały łącznie 60 godzin zegarowych, przy czym będą odbywały się 5 grupach warsztatowych, po 12 godzin w każdej grupie.</w:t>
            </w:r>
          </w:p>
          <w:p>
            <w:pPr>
              <w:pStyle w:val="Normal"/>
              <w:spacing w:lineRule="atLeast" w:line="400" w:before="120" w:after="120"/>
              <w:ind w:left="900" w:hanging="45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Warsztaty będą odbywały się na terenie miasta Siedlce, w miejscu wskazanym przez Zamawiającego, w okresie wrzesień - listopad 2012 roku, w dni robocze, w godzinach pomiędzy 900 a 1600. Maksymalna liczba godzin warsztatów w ciągu dnia dla jednej grupy nie może przekroczyć czterech godzin. Szczegółowy harmonogram warsztatów dla każdej grupy zostanie określony przez Zamawiającego, w porozumieniu z Wykonawcą, najpóźniej w dniu zawarcia umowy.</w:t>
            </w:r>
          </w:p>
          <w:p>
            <w:pPr>
              <w:pStyle w:val="Normal"/>
              <w:spacing w:lineRule="atLeast" w:line="400" w:before="120" w:after="120"/>
              <w:ind w:left="45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Minimalny zakres merytoryczny warsztatów powinien obejmować następujące zagadnienia:</w:t>
            </w:r>
          </w:p>
          <w:p>
            <w:pPr>
              <w:pStyle w:val="Normal"/>
              <w:spacing w:lineRule="atLeast" w:line="400" w:before="120" w:after="12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podstawowe zasady etykiety i kultury zachowań w kontaktach międzyludzkich;</w:t>
            </w:r>
          </w:p>
          <w:p>
            <w:pPr>
              <w:pStyle w:val="Normal"/>
              <w:spacing w:lineRule="atLeast" w:line="400" w:before="120" w:after="12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zasady dobierania właściwego stroju (w tym pod kątem rozmów kwalifikacyjnych i zatrudnienia);</w:t>
            </w:r>
          </w:p>
          <w:p>
            <w:pPr>
              <w:pStyle w:val="Normal"/>
              <w:spacing w:lineRule="atLeast" w:line="400" w:before="120" w:after="12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właściwego zachowania przy powitaniu;</w:t>
            </w:r>
          </w:p>
          <w:p>
            <w:pPr>
              <w:pStyle w:val="Normal"/>
              <w:spacing w:lineRule="atLeast" w:line="400" w:before="120" w:after="12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właściwego zachowania w miejscach publicznych (restauracja, winda, autobus, sklep itp.);</w:t>
            </w:r>
          </w:p>
          <w:p>
            <w:pPr>
              <w:pStyle w:val="Normal"/>
              <w:spacing w:lineRule="atLeast" w:line="400" w:before="120" w:after="12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właściwego zachowania na rozmowie kwalifikacyjnej z potencjalnym pracodawcą.</w:t>
            </w:r>
          </w:p>
          <w:p>
            <w:pPr>
              <w:pStyle w:val="Normal"/>
              <w:spacing w:lineRule="atLeast" w:line="400" w:before="120" w:after="120"/>
              <w:ind w:left="44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Zobowiązania Wykonawcy:</w:t>
            </w:r>
          </w:p>
          <w:p>
            <w:pPr>
              <w:pStyle w:val="Normal"/>
              <w:spacing w:lineRule="atLeast" w:line="400" w:before="0" w:after="120"/>
              <w:ind w:left="720" w:hanging="272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Przygotowanie szczegółowego programu warsztatów i przedłożenia go Zamawiającemu wraz z ofertą (w przypadku potrzeby korzystania w trakcie warsztatów przez prowadzącego ze sprzętów i pomocy dydaktycznych typu komputer, projektor, tablica flipchart, należy podać tę informację w programie przy poszczególnych tematach zajęć.)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Prowadzenie list obecności Uczestników warsztatów na arkuszach przekazywanych przez Zamawiającego.</w:t>
            </w:r>
          </w:p>
          <w:p>
            <w:pPr>
              <w:pStyle w:val="Normal"/>
              <w:spacing w:lineRule="atLeast" w:line="400" w:before="120" w:after="12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Wypełnianie kart czasu pracy przez osobę/osoby prowadzącą/e warsztaty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Wypełnienie arkuszy obserwacyjnych każdego z Uczestników warsztatów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18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5. Rozdysponowanie wśród Uczestników warsztatów ankiet ewaluacyjnych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6. Wydanie zaświadczeń potwierdzających ukończenie warsztatów przez skierowanych Uczestników projektu (zaświadczenie musi zawierać informację o współfinansowaniu warsztatów ze środków Unii Europejskiej w ramach Europejskiego Funduszu Społecznego)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7. Prowadzenie rejestru wydanych zaświadczeń o ukończeniu warsztatów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8. Informowanie Uczestników zajęć o współfinansowaniu warsztatów ze środków Unii Europejskiej w ramach Europejskiego Funduszu Społecznego.</w:t>
            </w:r>
          </w:p>
          <w:p>
            <w:pPr>
              <w:pStyle w:val="Normal"/>
              <w:spacing w:lineRule="atLeast" w:line="400" w:before="120" w:after="120"/>
              <w:ind w:left="45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9. Niezwłoczne informowanie Zamawiającego o: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każdorazowej nieobecności Uczestników projektu na zajęciach,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spóźnieniach oraz wcześniejszym opuszczaniu zajęć przez Uczestników projektu,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innych sytuacjach, które mogą mieć wpływ na realizację programu warsztatów niezgodnie z zapisami umowy i ustalonym harmonogramem.</w:t>
            </w:r>
          </w:p>
          <w:p>
            <w:pPr>
              <w:pStyle w:val="Normal"/>
              <w:spacing w:lineRule="atLeast" w:line="400" w:before="120" w:after="120"/>
              <w:ind w:left="45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0. Przekazanie Zamawiającemu, w terminie do 7 dni od dnia zakończenia zajęć, następujących dokumentów: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oryginałów kart czasu pracy osoby/osób prowadzącej/ych warsztaty;</w:t>
            </w:r>
          </w:p>
          <w:p>
            <w:pPr>
              <w:pStyle w:val="Normal"/>
              <w:spacing w:lineRule="atLeast" w:line="400" w:before="120" w:after="120"/>
              <w:ind w:left="1080" w:hanging="18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ryginałów arkuszy obserwacyjnych sporządzonych przez osobę/osoby prowadzącą/e warsztaty;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oryginałów ankiet ewaluacyjnych przeprowadzonych na zakończenie warsztatów wśród Uczestników zajęć;</w:t>
            </w:r>
          </w:p>
          <w:p>
            <w:pPr>
              <w:pStyle w:val="Normal"/>
              <w:spacing w:lineRule="atLeast" w:line="400" w:before="120" w:after="12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potwierdzonych za zgodność z oryginałem kserokopii wszystkich wydanych Uczestnikom zajęć zaświadczeń potwierdzających ukończenie warsztatów;</w:t>
            </w:r>
          </w:p>
          <w:p>
            <w:pPr>
              <w:pStyle w:val="Normal"/>
              <w:spacing w:lineRule="atLeast" w:line="400" w:before="120" w:after="12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oryginału rejestru wydanych zaświadczeń o ukończeniu warsztatów wraz z potwierdzeniem ich odbioru przez Uczestników zajęć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2) Wspólny Słownik Zamówień (CPV)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80.57.00.00-0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20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3) Czas trwania lub termin wykona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Zakończenie: 30.11.2012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28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 xml:space="preserve">4) Kryteria oceny ofert: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najniższa cena. 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CZĘŚĆ Nr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2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NAZWA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Przygotowanie i przeprowadzenie warsztatów umiejętności społeczno - zawodowych dla 70 Uczestnik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120" w:after="120"/>
              <w:ind w:left="448" w:hanging="357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Krótki opis ze wskazaniem wielkości lub zakresu zamówienia:</w:t>
            </w:r>
          </w:p>
          <w:p>
            <w:pPr>
              <w:pStyle w:val="Normal"/>
              <w:spacing w:lineRule="atLeast" w:line="400" w:before="120" w:after="120"/>
              <w:ind w:left="9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Przygotowanie i przeprowadzenie warsztatów umiejętności społeczno - zawodowych dla 70 Uczestników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tLeast" w:line="400" w:before="120" w:after="120"/>
              <w:ind w:left="44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Warunki realizacji warsztatów:</w:t>
            </w:r>
          </w:p>
          <w:p>
            <w:pPr>
              <w:pStyle w:val="Normal"/>
              <w:spacing w:lineRule="atLeast" w:line="400" w:before="120" w:after="120"/>
              <w:ind w:left="900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Warsztaty będą trwały łącznie 75 godzin zegarowych, przy czym będą odbywały się w 5 grupach warsztatowych, po 15 godzin w każdej grupie warsztatowej.</w:t>
            </w:r>
          </w:p>
          <w:p>
            <w:pPr>
              <w:pStyle w:val="Normal"/>
              <w:spacing w:lineRule="atLeast" w:line="400" w:before="120" w:after="120"/>
              <w:ind w:left="900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Warsztaty będą odbywały się na terenie miasta Siedlce, w miejscu wskazanym przez Zamawiającego, w okresie wrzesień - listopad 2012 roku, w dni robocze, w godzinach pomiędzy 9.00 a 16.00. Maksymalna liczba godzin warsztatów w ciągu dnia dla jednej grupy nie może przekroczyć trzech godzin. Szczegółowy harmonogram warsztatów dla każdej grupy zostanie określony przez Zamawiającego, w porozumieniu z Wykonawcą, najpóźniej w dniu zawarcia umowy.</w:t>
            </w:r>
          </w:p>
          <w:p>
            <w:pPr>
              <w:pStyle w:val="Normal"/>
              <w:spacing w:lineRule="atLeast" w:line="400" w:before="120" w:after="120"/>
              <w:ind w:left="900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Minimalny zakres merytoryczny warsztatów powinien obejmować następujące zagadnienia:</w:t>
            </w:r>
          </w:p>
          <w:p>
            <w:pPr>
              <w:pStyle w:val="Normal"/>
              <w:spacing w:lineRule="atLeast" w:line="400" w:before="120" w:after="120"/>
              <w:ind w:left="1260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budowanie i podnoszenie poczucia własnej wartości oraz motywowanie do zmiany postaw życiowych;</w:t>
            </w:r>
          </w:p>
          <w:p>
            <w:pPr>
              <w:pStyle w:val="Normal"/>
              <w:spacing w:lineRule="atLeast" w:line="400" w:before="120" w:after="120"/>
              <w:ind w:left="1260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komunikacja interpersonalna, funkcjonowanie w grupie;</w:t>
            </w:r>
          </w:p>
          <w:p>
            <w:pPr>
              <w:pStyle w:val="Normal"/>
              <w:spacing w:lineRule="atLeast" w:line="400" w:before="120" w:after="120"/>
              <w:ind w:left="1260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rozwiązywanie konfliktów i radzenie sobie z trudnymi sytuacjami;</w:t>
            </w:r>
          </w:p>
          <w:p>
            <w:pPr>
              <w:pStyle w:val="Normal"/>
              <w:spacing w:lineRule="atLeast" w:line="400" w:before="120" w:after="120"/>
              <w:ind w:left="1260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asertywność i radzenie sobie ze stresem;</w:t>
            </w:r>
          </w:p>
          <w:p>
            <w:pPr>
              <w:pStyle w:val="Normal"/>
              <w:spacing w:lineRule="atLeast" w:line="400" w:before="120" w:after="120"/>
              <w:ind w:left="1260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umiejętne i świadome gospodarowanie budżetem domowym;</w:t>
            </w:r>
          </w:p>
          <w:p>
            <w:pPr>
              <w:pStyle w:val="Normal"/>
              <w:spacing w:lineRule="atLeast" w:line="400" w:before="120" w:after="120"/>
              <w:ind w:left="1260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f) określanie i realizacja zamierzonych celów oraz planowanie i podział obowiązków w rodzinie;</w:t>
            </w:r>
          </w:p>
          <w:p>
            <w:pPr>
              <w:pStyle w:val="Normal"/>
              <w:spacing w:lineRule="atLeast" w:line="400" w:before="120" w:after="120"/>
              <w:ind w:left="1260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g) przygotowanie do rozmowy kwalifikacyjnej z potencjalnym pracodawcą - symulacja rozmowy kwalifikacyjnej;</w:t>
            </w:r>
          </w:p>
          <w:p>
            <w:pPr>
              <w:pStyle w:val="Normal"/>
              <w:spacing w:lineRule="atLeast" w:line="400" w:before="120" w:after="120"/>
              <w:ind w:left="1260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h) samodyscyplina a utrzymanie ewentualnego zatrudnienia.</w:t>
            </w:r>
          </w:p>
          <w:p>
            <w:pPr>
              <w:pStyle w:val="Normal"/>
              <w:spacing w:lineRule="atLeast" w:line="400" w:before="280" w:after="280"/>
              <w:ind w:left="45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Zobowiązania Wykonawcy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tLeast" w:line="400" w:before="120" w:after="12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Przygotowanie szczegółowego programu warsztatów i przedłożenie go Zamawiającemu wraz z ofertą (w przypadku potrzeby korzystania w trakcie warsztatów przez prowadzącego ze sprzętów i pomocy dydaktycznych typu komputer, projektor, tablica flipchart, należy podać tę informację w programie przy poszczególnych tematach zajęć).</w:t>
            </w:r>
          </w:p>
          <w:p>
            <w:pPr>
              <w:pStyle w:val="Normal"/>
              <w:spacing w:lineRule="atLeast" w:line="400" w:before="120" w:after="12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Prowadzenie list obecności Uczestników warsztatów na arkuszach przekazywanych przez Zamawiającego.</w:t>
            </w:r>
          </w:p>
          <w:p>
            <w:pPr>
              <w:pStyle w:val="Normal"/>
              <w:spacing w:lineRule="atLeast" w:line="400" w:before="120" w:after="12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Wypełnianie kart czasu pracy przez osobę/osoby prowadzącą/e warsztaty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Wypełnianie arkuszy obserwacyjnych każdego z Uczestników warsztatów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5. Rozdysponowanie wśród Uczestników warsztatów ankiet ewaluacyjnych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6. Wydanie zaświadczeń potwierdzających ukończenie warsztatów przez skierowanych Uczestników projektu (zaświadczenie musi zawierać informację o współfinansowaniu warsztatów ze środków Unii Europejskiej w ramach Europejskiego Funduszu Społecznego).</w:t>
            </w:r>
          </w:p>
          <w:p>
            <w:pPr>
              <w:pStyle w:val="Normal"/>
              <w:spacing w:lineRule="atLeast" w:line="400" w:before="120" w:after="120"/>
              <w:ind w:left="900" w:hanging="45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7. Prowadzenie rejestru wydanych zaświadczeń o ukończeniu warsztatów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900" w:hanging="45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8. Informowanie Uczestników zajęć o współfinansowaniu warsztatów ze środków Unii Europejskiej w ramach Europejskiego Funduszu Społecznego.</w:t>
            </w:r>
          </w:p>
          <w:p>
            <w:pPr>
              <w:pStyle w:val="Normal"/>
              <w:spacing w:lineRule="atLeast" w:line="400" w:before="120" w:after="120"/>
              <w:ind w:left="900" w:hanging="45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9. Niezwłoczne informowanie Zamawiającego o:</w:t>
            </w:r>
          </w:p>
          <w:p>
            <w:pPr>
              <w:pStyle w:val="Normal"/>
              <w:spacing w:lineRule="atLeast" w:line="400" w:before="120" w:after="120"/>
              <w:ind w:left="900" w:hanging="18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każdorazowej nieobecności Uczestników projektu na zajęciach,</w:t>
            </w:r>
          </w:p>
          <w:p>
            <w:pPr>
              <w:pStyle w:val="Normal"/>
              <w:spacing w:lineRule="atLeast" w:line="400" w:before="120" w:after="120"/>
              <w:ind w:left="900" w:hanging="18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spóźnieniach oraz wcześniejszym opuszczaniu zajęć przez Uczestników projektu,</w:t>
            </w:r>
          </w:p>
          <w:p>
            <w:pPr>
              <w:pStyle w:val="Normal"/>
              <w:spacing w:lineRule="atLeast" w:line="400" w:before="120" w:after="120"/>
              <w:ind w:left="900" w:hanging="18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innych sytuacjach, które mogą mieć wpływ na realizację programu warsztatów niezgodnie z zapisami umowy i ustalonym harmonogramem.</w:t>
            </w:r>
          </w:p>
          <w:p>
            <w:pPr>
              <w:pStyle w:val="Normal"/>
              <w:spacing w:lineRule="atLeast" w:line="400" w:before="120" w:after="120"/>
              <w:ind w:left="45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0. Przekazanie Wykonawcy, w terminie do 7 dni od dnia zakończenia zajęć, następujących dokumentów: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oryginałów kart czasu pracy osoby/osób prowadzącej/ych warsztaty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ryginałów arkuszy obserwacyjnych sporządzonych przez osobę/osoby prowadzącą/e warsztaty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oryginałów ankiet ewaluacyjnych przeprowadzonych na zakończenie warsztatów wśród Uczestników zajęć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potwierdzonych za zgodność z oryginałem kserokopii wszystkich wydanych Uczestnikom zajęć zaświadczeń potwierdzających ukończenie warsztatów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oryginału rejestru wydanych zaświadczeń o ukończeniu warsztatów wraz z potwierdzeniem ich odbioru przez Uczestników zaję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2) Wspólny Słownik Zamówień (CPV)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80.57.00.00-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0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3) Czas trwania lub termin wykona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Zakończenie: 30.11.2012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 xml:space="preserve">4) Kryteria oceny ofert: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najniższa cena. 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CZĘŚĆ Nr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3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NAZWA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Przygotowanie i przeprowadzenie szkolenia z zakresu pierwszej pomocy przedmedycznej dla 70 Uczestnikó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ind w:left="45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1) Krótki opis ze wskazaniem wielkości lub zakresu zamówi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280"/>
              <w:ind w:left="450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Przygotowanie i przeprowadzenie szkolenia z zakresu pierwszej pomocy przedmedycznej dla 70 Uczestników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tLeast" w:line="400" w:before="280" w:after="280"/>
              <w:ind w:left="45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Warunki realizacji szkolenia:</w:t>
            </w:r>
          </w:p>
          <w:p>
            <w:pPr>
              <w:pStyle w:val="Normal"/>
              <w:spacing w:lineRule="atLeast" w:line="400" w:before="120" w:after="12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Szkolenie będzie trwało łącznie 42 godzin zegarowe, przy czym będzie odbywało się w 7 grupach, po 6 godzin w każdej grupie (w tym zajęcia teoretyczne i praktyczne).</w:t>
            </w:r>
          </w:p>
          <w:p>
            <w:pPr>
              <w:pStyle w:val="Normal"/>
              <w:spacing w:lineRule="atLeast" w:line="400" w:before="120" w:after="12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Szkolenie będzie odbywało się na terenie miasta Siedlce, w miejscu wskazanym przez Zamawiającego, w okresie wrzesień - październik 2012 roku, w dni robocze, w godzinach pomiędzy 900 a 1600. Szczegółowy harmonogram szkolenia zostanie ustalony przez Zamawiającego, w porozumieniu z Wykonawcą, najpóźniej w dniu zawarcia umowy.</w:t>
            </w:r>
          </w:p>
          <w:p>
            <w:pPr>
              <w:pStyle w:val="Normal"/>
              <w:spacing w:lineRule="atLeast" w:line="400" w:before="120" w:after="120"/>
              <w:ind w:left="90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Minimalny zakres merytoryczny szkolenia powinien obejmować następujące zagadnienia: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podstawowe czynności ratujące życie;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zabezpieczenie miejsca wypadku;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skuteczne wezwanie pomocy;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bezpieczeństwo ratownika i poszkodowanego;</w:t>
            </w:r>
          </w:p>
          <w:p>
            <w:pPr>
              <w:pStyle w:val="Normal"/>
              <w:spacing w:lineRule="atLeast" w:line="400" w:before="120" w:after="120"/>
              <w:ind w:left="126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zaopatrywanie zranień i urazów; f) nagłe przypadki: zawał serca, atak astmy, padaczka, zasłabnięcia i omdlenia;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g) złamania, zwichnięcia, skręcenia kończyn;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h) ciało obce w drogach oddechowych, oku i uchu;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i) zatrucia pożywieniem, środkami chemicznymi, detergentami, lekami;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j) ukąszenia, użądlenia i pogryzienia; k) poparzenia i odmrożenia;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l) porażenie prądem;</w:t>
            </w:r>
          </w:p>
          <w:p>
            <w:pPr>
              <w:pStyle w:val="Normal"/>
              <w:spacing w:lineRule="atLeast" w:line="400" w:before="120" w:after="120"/>
              <w:ind w:left="90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m) pierwsza pomoc pediatryczna.</w:t>
            </w:r>
          </w:p>
          <w:p>
            <w:pPr>
              <w:pStyle w:val="Normal"/>
              <w:spacing w:lineRule="atLeast" w:line="400" w:before="280" w:after="280"/>
              <w:ind w:left="45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Zobowiązania Wykonawcy: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Przygotowanie szczegółowego programu szkolenia i przedłożenie go Zamawiającemu wraz z ofertą (w przypadku potrzeby korzystania w trakcie warsztatów przez prowadzącego ze sprzętów i pomocy dydaktycznych typu komputer, projektor, tablica flipchart, należy podać tę informację w programie przy poszczególnych tematach zajęć)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Prowadzenie list obecności Uczestników szkolenia na arkuszach przekazywanych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Wypełnianie kart czasu pracy przez osobę/osoby prowadzącą/e szkolenie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Rozdysponowanie wśród Uczestników szkolenia ankiet ewaluacyjnych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5. Wydanie zaświadczeń potwierdzających ukończenie szkolenia przez skierowanych Uczestników projektu (zaświadczenie musi zawierać informację o współfinansowaniu szkolenia ze środków Unii Europejskiej w ramach Europejskiego Funduszu Społecznego)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6. Prowadzenie rejestru wydanych zaświadczeń o ukończeniu szkolenia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7. Informowanie Uczestników zajęć o współfinansowaniu szkolenia ze środków Unii Europejskiej w ramach Europejskiego Funduszu Społeczn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8. Niezwłoczne informowanie Zamawiającego o:</w:t>
            </w:r>
          </w:p>
          <w:p>
            <w:pPr>
              <w:pStyle w:val="Normal"/>
              <w:spacing w:lineRule="atLeast" w:line="400" w:before="120" w:after="12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nieobecności Uczestników projektu na zajęciach,</w:t>
            </w:r>
          </w:p>
          <w:p>
            <w:pPr>
              <w:pStyle w:val="Normal"/>
              <w:spacing w:lineRule="atLeast" w:line="400" w:before="120" w:after="12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spóźnieniu oraz wcześniejszym opuszczeniu zajęć przez Uczestników projektu,</w:t>
            </w:r>
          </w:p>
          <w:p>
            <w:pPr>
              <w:pStyle w:val="Normal"/>
              <w:spacing w:lineRule="atLeast" w:line="400" w:before="120" w:after="12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innych sytuacjach, które mogą mieć wpływ na realizację programu szkolenia niezgodnie z zapisami umowy i ustalonym harmonogramem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9. Przekazanie Zamawiającemu, w terminie do 7 dni od dnia zakończenia zajęć, następujących dokumentów: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oryginałów kart czasu pracy osoby/osób prowadzącej/ych szkolenie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ryginałów ankiet ewaluacyjnych przeprowadzonych na zakończenie szkolenia wśród Uczestników zajęć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potwierdzonych za zgodność z oryginałem kserokopii wszystkich wydanych Uczestnikom zajęć zaświadczeń potwierdzających ukończenie szkolenia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d) oryginału rejestru wydanych zaświadczeń o ukończeniu szkolenia wraz z potwierdzeniem ich odbioru przez Uczestników zajęć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2) Wspólny Słownik Zamówień (CPV)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80.57.00.00-0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20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3) Czas trwania lub termin wykona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Zakończenie: 31.10.2012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28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 xml:space="preserve">4) Kryteria oceny ofert: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najniższa cena. 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CZĘŚĆ Nr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4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NAZWA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Przygotowanie i przeprowadzenie warsztatów umiejętności wychowawczych dla 45 Uczestników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1) Krótki opis ze wskazaniem wielkości lub zakresu zamów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Przygotowanie i przeprowadzenie warsztatów umiejętności wychowawczych dla 45 Uczestników.</w:t>
            </w:r>
          </w:p>
          <w:p>
            <w:pPr>
              <w:pStyle w:val="Normal"/>
              <w:spacing w:lineRule="atLeast" w:line="400" w:before="280" w:after="280"/>
              <w:ind w:left="45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Warunki realizacji warsztatów: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Warsztaty będą trwały łącznie 73,5 godziny zegarowej, przy czym będą odbywały się w trzech grupach po 15 osób w każdej. Wymiar czasowy zajęć dla jednej grupy obejmował będzie 7 spotkań po 3,5 godziny zegarowe każde (liczba Uczestników może ulec zmianie, przy czym liczba grup pozostanie taka sama)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Warsztaty będą odbywały się na terenie miasta Siedlce, w miejscu wskazanym przez Zamawiającego, w okresie wrzesień - listopad 2012 roku,, w dni robocze, w godzinach pomiędzy 9.00 a 19.30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Szczegółowy harmonogram warsztatów dla każdej grupy zostanie ustalony przez Zamawiającego, w porozumieniu z Wykonawcą najpóźniej w dniu zawarcia umowy. Terminy spotkań powinny być jednak ustalone tak, aby zajęcia jednej grupy odbywały się nie częściej niż 2 razy w tygodniu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Minimalny zakres tematyczny warsztatów umiejętności wychowawczych powinien obejmować następujące zagadnienia: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kształtowanie i doskonalenie umiejętności wychowawczych rodzica,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wzmacnianie poczucia odpowiedzialności za wychowanie dziecka,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rozwijanie umiejętności budowania prawidłowych relacji interpersonalnych, w tym pokonywanie barier komunikacyjnych i aktywne słuchanie,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znaczenie okazywania uczuć, zrozumienia i akceptacji w procesie wychowania dziecka,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konstruktywne rozwiązywanie konfliktów i sytuacji problemowych,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f) źródła pomocy w rozwiązywaniu trudności wychowawczych.</w:t>
            </w:r>
          </w:p>
          <w:p>
            <w:pPr>
              <w:pStyle w:val="Normal"/>
              <w:spacing w:lineRule="atLeast" w:line="400" w:before="120" w:after="120"/>
              <w:ind w:left="45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Zobowiązania Wykonawcy: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Przygotowanie szczegółowego programu warsztatów wraz z propozycją stosowanych metod prowadzenia zajęć oraz proponowanym podziałem czasowym poszczególnych zagadnień (w przypadku potrzeby korzystania w trakcie warsztatów przez prowadzącego ze sprzętów i pomocy dydaktycznych typu komputer, projektor, tablica flipchart, należy podać tę informację w programie przy poszczególnych tematach zajęć)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Przedłożenie Zamawiającemu wraz z ofertą szczegółowego programu warsztatów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Prowadzenie list obecności Uczestników warsztatów na arkuszach przekazywanych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Wypełnianie karty czasu pracy przez osobę prowadzącą warsztaty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5. Sporządzenie przez osobę prowadzącą warsztaty arkuszy obserwacyjnych każdego z Uczestników warsztatów według wzoru przekazanego przez Zamawiającego;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6. Przeprowadzenie wśród Uczestników na zakończenie warsztatów ankiet ewaluacyjnych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7. Wydanie zaświadczeń potwierdzających ukończenie warsztatów przez skierowanych Uczestników projektu (zaświadczenie musi zawierać informację o współfinansowaniu warsztatów ze środków Unii Europejskiej w ramach Europejskiego Funduszu Społecznego)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8. Prowadzenie rejestru wydanych zaświadczeń o ukończeniu warsztatów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9. Informowanie Uczestników zajęć o współfinansowaniu warsztatów ze środków Unii Europejskiej w ramach Europejskiego Funduszu Społecznego. 10. Niezwłoczne informowanie Zmawiającego o: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nieobecności na zajęciach lub spóźnieniu Uczestników warsztatów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niewłaściwym zachowaniu Uczestników, np. pojawienie się na zajęciach pod wpływem alkoholu, utrudnianie prowadzenia zajęć.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innych sytuacjach, które mogą mieć wpływ na realizację programu warsztatów i uniemożliwić jego realizację zgodnie z zapisami umowy i ustalonym harmonogramem;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1. Przekazanie Zamawiającemu, w terminie do 7 dni od dnia zakończenia warsztatów, następujących dokumentów: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oryginałów list obecności ze wszystkich spotkań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ryginału wypełnionej karty czasu pracy osoby prowadzącej warsztaty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oryginałów arkuszy obserwacyjnych wypełnionych przez osobę prowadzącą warsztaty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oryginałów ankiet ewaluacyjnych wypełnionych przez Uczestników na zakończenie warsztatów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potwierdzonych za zgodność z oryginałem kserokopii wszystkich wydanych Uczestnikom zajęć zaświadczeń potwierdzających ukończenie warsztatów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f) oryginałów rejestrów wydanych zaświadczeń o ukończeniu warsztatów wraz z potwierdzeniem ich odbioru przez Uczestników warsztatów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2) Wspólny Słownik Zamówień (CPV)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80.57.00.00-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0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3) Czas trwania lub termin wykona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Zakończenie: 30.11.201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 xml:space="preserve">4) Kryteria oceny ofert: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najniższa cena. </w:t>
            </w:r>
          </w:p>
          <w:p>
            <w:pPr>
              <w:pStyle w:val="Normal"/>
              <w:spacing w:lineRule="atLeast" w:line="400" w:before="0" w:after="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CZĘŚĆ Nr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5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NAZWA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Przygotowanie i przeprowadzenie warsztatów rodzinnych dla 10 Uczestnik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280"/>
              <w:ind w:left="45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1) Krótki opis ze wskazaniem wielkości lub zakresu zamówie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Przygotowanie i przeprowadzenie warsztatów rodzinnych dla 10 Uczestników Warunki realizacji warsztatów: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Warsztaty będą trwały łącznie 30 godzin zegarowych, przy czym będą odbywały się w jednej 10-cio osobowej grupie, 10 spotkań po 3 godziny zegarowe każde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Warsztaty będą odbywały się na terenie miasta Siedlce, w miejscu wskazanym przez Zamawiającego, w okresie październik - 15 grudnia 2012 roku, w dni robocze, pomiędzy 9.00 a 19.30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Szczegółowy harmonogram warsztatów zostanie ustalony przez Zamawiającego, w porozumieniu z Wykonawcą najpóźniej w dniu zawarcia umowy. Terminy zajęć warsztatowych powinny być jednak ustalone tak, aby spotkania odbywały się nie częściej niż 2 razy w tygodniu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Podczas warsztatów rodzinnych powinna zostać przekazana podstawowa wiedza na temat następujących zagadnień: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rozbudzanie/wzmacnianie świadomości pełnienia roli rodzica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bowiązki i odpowiedzialność wynikające z rodzicielstwa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znaczenie pozytywnego wzmacniania/stworzenia systemu norm i zasad oraz wymagań i konsekwencji w wychowaniu dziecka,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problem kary w wychowaniu - wychowanie bez przemocy,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konstruktywne radzenie sobie z trudnościami wychowawczymi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  <w:t>Zobowiązania Wykonawcy: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. Przygotowanie szczegółowego programu warsztatów i przedłożenie go Zamawiającemu wraz z ofertą (w przypadku potrzeby korzystania w trakcie warsztatów przez prowadzącego ze sprzętów i pomocy dydaktycznych typu komputer, projektor, tablica flipchart, należy podać tę informację w programie przy poszczególnych tematach zajęć)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2. Prowadzenie list obecności Uczestników warsztatów na arkuszach przekazywanych przez Zamawiającego,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3. Wypełnianie karty czasu pracy przez osobę prowadzącą warsztaty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4. Sporządzenie przez osobę prowadzącą warsztaty arkuszy obserwacyjnych każdego z Uczestników warsztatów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5. Przeprowadzenie wśród Uczestników na zakończenie warsztatów ankiet ewaluacyjnych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6. Wydanie zaświadczeń potwierdzających ukończenie warsztatów przez skierowanych Uczestników projektu (zaświadczenie musi zawierać informację o współfinansowaniu warsztatów ze środków Unii Europejskiej w ramach Europejskiego Funduszu Społecznego)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7. Prowadzenie rejestru wydanych zaświadczeń o ukończeniu warsztatów według wzoru przekazanego przez Zamawiającego.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8. Informowanie Uczestników zajęć o współfinansowaniu warsztatów ze środków Unii Europejskiej w ramach Europejskiego Funduszu Społecznego. 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9. Niezwłoczne informowanie Zamawiającego o: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nieobecności na zajęciach lub spóźnieniu Uczestników warsztatów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b) niewłaściwym zachowaniu Uczestników, np. pojawienie się na zajęciach pod wpływem alkoholu, utrudnianie prowadzenia zajęć; 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c) innych sytuacjach, które mogą mieć wpływ na realizację programu warsztatów i uniemożliwić jego realizację zgodnie z zapisami umowy i ustalonym harmonogramem. </w:t>
            </w:r>
          </w:p>
          <w:p>
            <w:pPr>
              <w:pStyle w:val="Normal"/>
              <w:spacing w:lineRule="atLeast" w:line="400" w:before="120" w:after="120"/>
              <w:ind w:left="720" w:hanging="27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10. Przekazanie Zamawiającemu, w terminie do 7 dni od dnia zakończenia warsztatów, następujących dokumentów: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a) oryginałów list obecności ze wszystkich spotkań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b) oryginału wypełnionej karty czasu pracy osoby/osób prowadzących warsztaty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c) oryginałów arkuszy obserwacyjnych wypełnionych przez osobę prowadzącą warsztaty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d) oryginałów ankiet ewaluacyjnych wypełnionych przez Uczestników na zakończenie warsztatów;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e) potwierdzonych za zgodność z oryginałem kserokopii wszystkich wydanych Uczestnikom zajęć zaświadczeń potwierdzających ukończenie warsztatów</w:t>
            </w:r>
          </w:p>
          <w:p>
            <w:pPr>
              <w:pStyle w:val="Normal"/>
              <w:spacing w:lineRule="atLeast" w:line="400" w:before="120" w:after="120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; f) oryginałów rejestrów wydanych zaświadczeń o ukończeniu warsztatów wraz z potwierdzeniem ich odbioru przez Uczestników warsztatów.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2) Wspólny Słownik Zamówień (CPV)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80.57.00.00-0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28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>3) Czas trwania lub termin wykonania: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 Zakończenie: 15.12.2012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ind w:left="45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 xml:space="preserve">4) Kryteria oceny ofert: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najniższa cena.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r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5:00Z</dcterms:created>
  <dc:creator>Pomost</dc:creator>
  <dc:description/>
  <cp:keywords/>
  <dc:language>en-US</dc:language>
  <cp:lastModifiedBy>Marek Paskudzki</cp:lastModifiedBy>
  <dcterms:modified xsi:type="dcterms:W3CDTF">2012-09-13T19:56:00Z</dcterms:modified>
  <cp:revision>4</cp:revision>
  <dc:subject/>
  <dc:title>Siedlce: PRZEPROWADZENIE WARSZTATÓW I SZKOLEŃ W ZAKRESIE UMIEJĘTNOŚCI SPOŁECZNYCH DLA UCZESTNIKÓW PROJEKTU PN</dc:title>
</cp:coreProperties>
</file>