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952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213022738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58842345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7620</wp:posOffset>
            </wp:positionH>
            <wp:positionV relativeFrom="paragraph">
              <wp:posOffset>95250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rz ofertowy do postępowania w trybie przetargu nieograniczonego prowadzącego do udzielenia zamówienia na przeprowadzenie </w:t>
        <w:br/>
        <w:t xml:space="preserve">warsztatów w zakresie umiejętności społecznych dla Uczestników projektu </w:t>
        <w:br/>
        <w:t>pn.: „Stawiam na siebie!”, współfinansowanego ze środków Unii Europejskiej  w ramach Europejskiego Funduszu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zwa 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edziba 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r telefonu/faksu 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dres e-mail: 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Sienkiewicza 32</w:t>
        <w:br/>
        <w:t xml:space="preserve">08 - 110 Siedl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tel./fax: 25 632 57 04, 25 632 33 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adres strony internetowej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mopr.siedlce.p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e-mail: sekretariat@mopr.siedlce.pl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1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przeprowadzonych przez Wykonawcę warsztatów/szkoleń, potwierdzający spełnianie warunków udziału w postępowaniu w zakresie </w:t>
      </w:r>
      <w:r>
        <w:rPr>
          <w:rFonts w:cs="Arial" w:ascii="Arial" w:hAnsi="Arial"/>
        </w:rPr>
        <w:t>posiadania przez Wykonawcę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hanging="391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</w:t>
      </w:r>
      <w:r>
        <w:rPr>
          <w:rFonts w:cs="Arial" w:ascii="Arial" w:hAnsi="Arial"/>
          <w:bCs w:val="false"/>
          <w:lang w:val="pl-PL"/>
        </w:rPr>
        <w:t xml:space="preserve"> będących w dyspozycji Wykonawcy, które będą realizować zamówienie</w:t>
      </w:r>
      <w:r>
        <w:rPr>
          <w:rFonts w:cs="Arial" w:ascii="Arial" w:hAnsi="Arial"/>
          <w:bCs w:val="false"/>
        </w:rPr>
        <w:t>,</w:t>
      </w:r>
      <w:r>
        <w:rPr>
          <w:rFonts w:cs="Arial" w:ascii="Arial" w:hAnsi="Arial"/>
          <w:bCs w:val="false"/>
          <w:lang w:val="pl-PL"/>
        </w:rPr>
        <w:t xml:space="preserve"> wraz ze wskazaniem wykształcenia, doświadczenia oraz podstawy do dysponowania tymi osobami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5"/>
        <w:gridCol w:w="993"/>
        <w:gridCol w:w="1134"/>
        <w:gridCol w:w="850"/>
        <w:gridCol w:w="1276"/>
        <w:gridCol w:w="1417"/>
      </w:tblGrid>
      <w:tr>
        <w:trPr>
          <w:trHeight w:val="5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Imię i nazwisko osoby/osób przewidzianej/ych </w:t>
              <w:br/>
              <w:t>do prowadzenia warszt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kwalifikacje zawodow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dstawa </w:t>
              <w:br/>
              <w:t>do dysponowania  osobą/osoba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Doświadczenie w prowadzeniu szkoleń/warsztatów</w:t>
            </w:r>
          </w:p>
        </w:tc>
      </w:tr>
      <w:tr>
        <w:trPr>
          <w:trHeight w:val="22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Okres realizacj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Liczba osób biorących udział w szkoleniu/warszt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pl-PL" w:eastAsia="pl-PL"/>
              </w:rPr>
              <w:t xml:space="preserve">Liczba godzin zajęć </w:t>
              <w:br/>
              <w:t xml:space="preserve">z zagadnień zbliżonych do opisanych </w:t>
              <w:br/>
              <w:t>w przedmiocie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szkoleń/warsztatów. Zakres wykonywanych czynności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</w:rPr>
        <w:br/>
        <w:br/>
        <w:br/>
        <w:br/>
        <w:b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1</w:t>
      </w:r>
      <w:r>
        <w:rPr>
          <w:rFonts w:cs="Arial" w:ascii="Arial" w:hAnsi="Arial"/>
          <w:b w:val="false"/>
          <w:lang w:val="pl-PL"/>
        </w:rPr>
        <w:t>.</w:t>
      </w:r>
      <w:r>
        <w:rPr>
          <w:rFonts w:cs="Arial" w:ascii="Arial" w:hAnsi="Arial"/>
          <w:b w:val="false"/>
        </w:rPr>
        <w:t xml:space="preserve"> części zamówienia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Cena brutto za 1 godzinę zegarową świadczenia usługi prowadzenia warsztatów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</w:t>
      </w:r>
      <w:r>
        <w:rPr>
          <w:rFonts w:cs="Arial" w:ascii="Arial" w:hAnsi="Arial"/>
          <w:b w:val="false"/>
          <w:lang w:val="pl-PL"/>
        </w:rPr>
        <w:t>. zł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ena brutto 1 godz.           liczba godzin                 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  <w:lang w:val="pl-PL"/>
        </w:rPr>
        <w:t xml:space="preserve">Wartość brutto realizacji zamówienia słownie złotych: …………………………………..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zczegółowy program warsztatów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przeprowadzonych przez Wykonawcę warsztatów/szkoleń, potwierdzający spełnianie warunków udziału w postępowaniu w zakresie posiadania przez Wykonawcę 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  <w:t>Wykaz osób będących w dyspozycji Wykonawcy, które będą realizować zamówienie, wraz ze wskazaniem wykształcenia, doświadczenia oraz podstawy do dysponowania tymi osobami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5"/>
        <w:gridCol w:w="993"/>
        <w:gridCol w:w="1134"/>
        <w:gridCol w:w="850"/>
        <w:gridCol w:w="992"/>
        <w:gridCol w:w="1701"/>
      </w:tblGrid>
      <w:tr>
        <w:trPr>
          <w:trHeight w:val="5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Imię i nazwisko osoby/osób przewidzianej/ych </w:t>
              <w:br/>
              <w:t>do prowadzenia warszt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kwalifikacje zawodow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dstawa </w:t>
              <w:br/>
              <w:t>do dysponowania  osobą/osoba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Doświadczenie w prowadzeniu szkoleń/warsztatów</w:t>
            </w:r>
          </w:p>
        </w:tc>
      </w:tr>
      <w:tr>
        <w:trPr>
          <w:trHeight w:val="22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Okres realizacj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Liczba osób biorących udział w szkoleniu/warszt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pl-PL" w:eastAsia="pl-PL"/>
              </w:rPr>
              <w:t xml:space="preserve">Liczba godzin zajęć </w:t>
              <w:br/>
              <w:t>o tematyce wych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szkoleń/warsztatów Zakres wykonywanych czynności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2</w:t>
      </w:r>
      <w:r>
        <w:rPr>
          <w:rFonts w:cs="Arial" w:ascii="Arial" w:hAnsi="Arial"/>
          <w:b w:val="false"/>
          <w:lang w:val="pl-PL"/>
        </w:rPr>
        <w:t>.</w:t>
      </w:r>
      <w:r>
        <w:rPr>
          <w:rFonts w:cs="Arial" w:ascii="Arial" w:hAnsi="Arial"/>
          <w:b w:val="false"/>
        </w:rPr>
        <w:t xml:space="preserve"> części zamówienia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Cena brutto za 1 godzinę zegarową świadczenia usługi prowadzenia warsztatów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</w:t>
      </w:r>
      <w:r>
        <w:rPr>
          <w:rFonts w:cs="Arial" w:ascii="Arial" w:hAnsi="Arial"/>
          <w:b w:val="false"/>
          <w:lang w:val="pl-PL"/>
        </w:rPr>
        <w:t>.. zł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ena brutto 1 godz.           liczba godzin                 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  <w:lang w:val="pl-PL"/>
        </w:rPr>
        <w:t xml:space="preserve">Wartość brutto realizacji zamówienia słownie złotych: …………………………………..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warsztatów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zęść 3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przeprowadzonych przez Wykonawcę warsztatów/szkoleń,  potwierdzający spełnianie warunków udziału w postępowaniu w zakresie posiadania przez Wykonawcę 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</w:t>
      </w:r>
      <w:r>
        <w:rPr>
          <w:rFonts w:cs="Arial" w:ascii="Arial" w:hAnsi="Arial"/>
          <w:bCs w:val="false"/>
          <w:lang w:val="pl-PL"/>
        </w:rPr>
        <w:t xml:space="preserve"> będących w dyspozycji Wykonawcy, które będą realizować zamówienie</w:t>
      </w:r>
      <w:r>
        <w:rPr>
          <w:rFonts w:cs="Arial" w:ascii="Arial" w:hAnsi="Arial"/>
          <w:bCs w:val="false"/>
        </w:rPr>
        <w:t>,</w:t>
      </w:r>
      <w:r>
        <w:rPr>
          <w:rFonts w:cs="Arial" w:ascii="Arial" w:hAnsi="Arial"/>
          <w:bCs w:val="false"/>
          <w:lang w:val="pl-PL"/>
        </w:rPr>
        <w:t xml:space="preserve"> wraz ze wskazaniem wykształcenia, doświadczenia oraz podstawy do dysponowania tymi osobami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5"/>
        <w:gridCol w:w="993"/>
        <w:gridCol w:w="1134"/>
        <w:gridCol w:w="850"/>
        <w:gridCol w:w="992"/>
        <w:gridCol w:w="1701"/>
      </w:tblGrid>
      <w:tr>
        <w:trPr>
          <w:trHeight w:val="5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Imię i nazwisko osoby/osób przewidzianej/ych </w:t>
              <w:br/>
              <w:t>do prowadzenia warszt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kwalifikacje zawodow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 xml:space="preserve">Podstawa </w:t>
              <w:br/>
              <w:t>do dysponowania  osobą/osoba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Doświadczenie w prowadzeniu szkoleń/warsztatów</w:t>
            </w:r>
          </w:p>
        </w:tc>
      </w:tr>
      <w:tr>
        <w:trPr>
          <w:trHeight w:val="22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Okres realizacj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Dane Zamawiającego, </w:t>
              <w:br/>
              <w:t>tj. Odbiorcy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Liczba osób biorących udział w szkoleniu/warszt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pl-PL" w:eastAsia="pl-PL"/>
              </w:rPr>
              <w:t xml:space="preserve">Liczba godzin zajęć </w:t>
              <w:br/>
              <w:t>o tematyce wych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szkoleń/warsztatów Zakres wykonywanych czynności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3</w:t>
      </w:r>
      <w:r>
        <w:rPr>
          <w:rFonts w:cs="Arial" w:ascii="Arial" w:hAnsi="Arial"/>
          <w:b w:val="false"/>
          <w:lang w:val="pl-PL"/>
        </w:rPr>
        <w:t>.</w:t>
      </w:r>
      <w:r>
        <w:rPr>
          <w:rFonts w:cs="Arial" w:ascii="Arial" w:hAnsi="Arial"/>
          <w:b w:val="false"/>
        </w:rPr>
        <w:t xml:space="preserve"> części zamówienia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Cena brutto za 1 godzinę zegarową świadczenia usługi prowadzenia warsztatów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>zł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ena brutto 1 godz.           liczba godzin                                          Wartość brutto realizacji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  <w:b w:val="false"/>
          <w:lang w:val="pl-PL"/>
        </w:rPr>
        <w:t xml:space="preserve">Wartość brutto realizacji zamówienia słownie złotych: …………………………………..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warsztatów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ind w:right="-110" w:hanging="0"/>
        <w:rPr/>
      </w:pPr>
      <w:r>
        <w:rPr>
          <w:rFonts w:cs="Arial" w:ascii="Arial" w:hAnsi="Arial"/>
          <w:b w:val="false"/>
          <w:u w:val="single"/>
        </w:rPr>
        <w:br/>
        <w:t>Ubiegając się o udzielenie zamówienia publicznego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sytuacji ekonomicznej i finansowej.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                …………………………………………...           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56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Oświadczam, że spełniam warunki dotyczące braku w stosunku do mnie podstaw </w:t>
        <w:br/>
        <w:t xml:space="preserve">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br/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pod groźbą zerwania umowy ze skutkiem natychmiastowym)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</w:rPr>
        <w:t>Oświadczam, że akceptuję przedstawione w załączniku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Do realizacji zamówienia zamierzam/ 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Oświadczenie osoby fiz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- niepotrzebne skreślić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27" w:top="709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2">
    <w:name w:val="WW- Znak2"/>
    <w:qFormat/>
    <w:rPr>
      <w:b/>
      <w:bCs/>
      <w:sz w:val="24"/>
      <w:szCs w:val="24"/>
    </w:rPr>
  </w:style>
  <w:style w:type="character" w:styleId="WWZnak3">
    <w:name w:val="WW- Znak3"/>
    <w:qFormat/>
    <w:rPr>
      <w:sz w:val="24"/>
      <w:szCs w:val="24"/>
    </w:rPr>
  </w:style>
  <w:style w:type="character" w:styleId="ZnakZnak">
    <w:name w:val=" Znak Znak"/>
    <w:basedOn w:val="WWZnak1"/>
    <w:qFormat/>
    <w:rPr/>
  </w:style>
  <w:style w:type="character" w:styleId="Emphasis">
    <w:name w:val="Emphasis"/>
    <w:qFormat/>
    <w:rPr>
      <w:i/>
      <w:iCs/>
    </w:rPr>
  </w:style>
  <w:style w:type="character" w:styleId="WWZnakZnak">
    <w:name w:val="WW-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Znak4">
    <w:name w:val="WW-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opr.siedlce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5:00Z</dcterms:created>
  <dc:creator>pomost</dc:creator>
  <dc:description/>
  <dc:language>en-US</dc:language>
  <cp:lastModifiedBy>DOM</cp:lastModifiedBy>
  <cp:lastPrinted>2012-10-02T13:07:00Z</cp:lastPrinted>
  <dcterms:modified xsi:type="dcterms:W3CDTF">2012-10-03T18:15:00Z</dcterms:modified>
  <cp:revision>2</cp:revision>
  <dc:subject/>
  <dc:title/>
</cp:coreProperties>
</file>