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- </w:t>
      </w:r>
      <w:r>
        <w:rPr>
          <w:rFonts w:cs="Arial" w:ascii="Arial" w:hAnsi="Arial"/>
          <w:bCs w:val="false"/>
        </w:rPr>
        <w:t>druk formularza ofertowego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rmularz ofertowy do postępowania w trybie przetargu nieograniczonego prowadzącego do udzielenia zamówienia na przygotowanie, organizację i przeprowadzenie kursów podnoszących kompetencje i umiejętności o charakterze zawodowym  dla Uczestników projektu </w:t>
        <w:br/>
        <w:t>pn.: „Stawiam na siebie!”, współfinansowanego ze środków Unii Europejskiej  w ramach Europejskiego Funduszu Społecznego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Dane dotyczące Wykonawcy: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dziba 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/faksu 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e-mail: 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dres miejsca/miejsc (lokalu/lokali, placu manewrowego) w którym będzie realizowane zamówien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ne dotyczące Zamawiającego:</w:t>
      </w:r>
    </w:p>
    <w:p>
      <w:pPr>
        <w:pStyle w:val="Tekstpodstawowy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ki Ośrodek Pomocy Rodzi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ul. Sienkiewicza 32</w:t>
        <w:br/>
        <w:t xml:space="preserve">08 - 110 Siedlc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/fax: 25 632 57 04, 25 632 33 2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www.mopr.siedlce.pl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e-mail: sekretariat@mopr.siedlce.pl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1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Kurs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Fakturzyst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przeprowadzonych przez Wykonawcę kursów, potwierdzający spełnianie warunków udziału w postępowaniu w zakresie </w:t>
      </w:r>
      <w:r>
        <w:rPr>
          <w:rFonts w:cs="Arial" w:ascii="Arial" w:hAnsi="Arial"/>
        </w:rPr>
        <w:t>posiadania przez Wykonawcę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2691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Fakturzyst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Cena brutto za udział w kursie 1 Uczestnika 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 zł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=</w:t>
      </w:r>
    </w:p>
    <w:p>
      <w:pPr>
        <w:pStyle w:val="Tekstpodstawowy2"/>
        <w:ind w:left="7938" w:hanging="7938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  liczba Uczestników                               wartość brutto                    kursu Fakturzysta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kursu Fakturzysta słownie złotych: ………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zczegółowy program kursu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Cs w:val="false"/>
        </w:rPr>
        <w:t>…………………………………                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Kurs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Sprzedawca</w:t>
      </w:r>
    </w:p>
    <w:p>
      <w:pPr>
        <w:pStyle w:val="Tekstpodstawowy2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przeprowadzonych przez Wykonawcę kursów, potwierdzający spełnianie warunków udziału w postępowaniu w zakresie </w:t>
      </w:r>
      <w:r>
        <w:rPr>
          <w:rFonts w:cs="Arial" w:ascii="Arial" w:hAnsi="Arial"/>
        </w:rPr>
        <w:t>posiadania przez Wykonawcę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Sprzedawc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1 Uczestnika 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 zł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=</w:t>
      </w:r>
    </w:p>
    <w:p>
      <w:pPr>
        <w:pStyle w:val="Tekstpodstawowy2"/>
        <w:ind w:left="7938" w:hanging="7938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  liczba Uczestników                               wartość brutto                    kursu Sprzedawca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kursu Sprzedawca słownie złotych: ………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zczegółowy program kursu: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u w:val="single"/>
        </w:rPr>
        <w:t>Kurs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Księgowość</w:t>
      </w:r>
    </w:p>
    <w:p>
      <w:pPr>
        <w:pStyle w:val="Tekstpodstawowy2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przeprowadzonych przez Wykonawcę kursów, potwierdzający spełnianie warunków udziału w postępowaniu w zakresie </w:t>
      </w:r>
      <w:r>
        <w:rPr>
          <w:rFonts w:cs="Arial" w:ascii="Arial" w:hAnsi="Arial"/>
        </w:rPr>
        <w:t>posiadania przez Wykonawcę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Księgowość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Cena brutto za udział w kursie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 Zł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              =</w:t>
      </w:r>
    </w:p>
    <w:p>
      <w:pPr>
        <w:pStyle w:val="Tekstpodstawowy2"/>
        <w:ind w:left="7938" w:hanging="7938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cena brutto za udział w kursie 1 Uczestnika        liczba Uczestników                               wartość brutto                    kursu Księgowość                         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br w:type="page"/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kursu Księgowość słownie złotych: ………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Szczegółowy program kursu:</w:t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ind w:left="-36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Cs w:val="false"/>
        </w:rPr>
        <w:t>…………………………………                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br/>
        <w:t xml:space="preserve">Wartość części 1.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części 1. zamówienia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</w:t>
      </w:r>
      <w:r>
        <w:rPr>
          <w:rFonts w:cs="Arial" w:ascii="Arial" w:hAnsi="Arial"/>
          <w:b w:val="false"/>
          <w:sz w:val="32"/>
          <w:szCs w:val="32"/>
        </w:rPr>
        <w:t>+                              +                                =</w:t>
      </w:r>
    </w:p>
    <w:p>
      <w:pPr>
        <w:pStyle w:val="Tekstpodstawowy2"/>
        <w:ind w:left="7938" w:hanging="7938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19735</wp:posOffset>
                </wp:positionH>
                <wp:positionV relativeFrom="paragraph">
                  <wp:posOffset>3810</wp:posOffset>
                </wp:positionV>
                <wp:extent cx="1243330" cy="4476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Fakturzysta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5.25pt;mso-wrap-distance-left:9.05pt;mso-wrap-distance-right:9.05pt;mso-wrap-distance-top:0pt;mso-wrap-distance-bottom:0pt;margin-top:0.3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Fakturzysta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7920</wp:posOffset>
                </wp:positionH>
                <wp:positionV relativeFrom="paragraph">
                  <wp:posOffset>3810</wp:posOffset>
                </wp:positionV>
                <wp:extent cx="1243330" cy="447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Sprzedawca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5.25pt;mso-wrap-distance-left:9.05pt;mso-wrap-distance-right:9.05pt;mso-wrap-distance-top:0pt;mso-wrap-distance-bottom:0pt;margin-top:0.3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Sprzedawca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33370</wp:posOffset>
                </wp:positionH>
                <wp:positionV relativeFrom="paragraph">
                  <wp:posOffset>3810</wp:posOffset>
                </wp:positionV>
                <wp:extent cx="124333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Księgowość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5.25pt;mso-wrap-distance-left:9.05pt;mso-wrap-distance-right:9.05pt;mso-wrap-distance-top:0pt;mso-wrap-distance-bottom:0pt;margin-top:0.3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Księgowość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124333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łączna wartość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zęści 1.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zamówienia. zamówienia części 1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Księgowość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25pt;mso-wrap-distance-left:9.05pt;mso-wrap-distance-right:9.05pt;mso-wrap-distance-top:0pt;mso-wrap-distance-bottom:0pt;margin-top:0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łączna wartość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zęści 1.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zamówienia. zamówienia części 1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Księgowość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Łączna wartość brutto części 1. zamówienia słownie złotych: 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  <w:r>
        <w:br w:type="page"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Część 2.</w:t>
      </w:r>
    </w:p>
    <w:p>
      <w:pPr>
        <w:pStyle w:val="Tekstpodstawowy2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Wykaz przeprowadzonych przez Wykonawcę kursów, potwierdzający spełnianie warunków udziału w postępowaniu w zakresie posiadania przez Wykonawcę 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 części 2. zamówieni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=</w:t>
      </w:r>
    </w:p>
    <w:p>
      <w:pPr>
        <w:pStyle w:val="Tekstpodstawowy2"/>
        <w:ind w:left="6946" w:hanging="694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części 2.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części 2. zamówienia słownie złotych: ………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3.</w:t>
      </w:r>
    </w:p>
    <w:p>
      <w:pPr>
        <w:pStyle w:val="Tekstpodstawowy2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Wykaz przeprowadzonych przez Wykonawcę kursów,  potwierdzający spełnianie warunków udziału w postępowaniu w zakresie posiadania przez Wykonawcę  wiedzy i doświadczenia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Oferuję wykonanie części 3. zamówieni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=</w:t>
      </w:r>
    </w:p>
    <w:p>
      <w:pPr>
        <w:pStyle w:val="Tekstpodstawowy2"/>
        <w:ind w:left="6946" w:hanging="694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części 3.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części 3. zamówienia słownie złotych: …………………………………..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ów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zęść 4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Wykaz przeprowadzonych przez Wykonawcę kursów,  potwierdzający spełnianie warunków udziału w postępowaniu w zakresie posiadania przez Wykonawcę  wiedzy i doświadczenia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 części 4. zamówieni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=</w:t>
      </w:r>
    </w:p>
    <w:p>
      <w:pPr>
        <w:pStyle w:val="Tekstpodstawowy2"/>
        <w:ind w:left="6946" w:hanging="694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części 4.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części 4. zamówienia słownie złotych: …………………………………..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ów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zęść 5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przeprowadzonych przez Wykonawcę kursów  potwierdzający spełnianie warunków udziału w postępowaniu w zakresie posiadania przez Wykonawcę  wiedzy i doświadczenia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4"/>
        <w:gridCol w:w="3402"/>
        <w:gridCol w:w="2268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 (nazwa)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ane Zamawiającego, </w:t>
              <w:br/>
              <w:t>tj. odbiorcy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iczba godzin świadczenia usług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części 5. zamówieni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=</w:t>
      </w:r>
    </w:p>
    <w:p>
      <w:pPr>
        <w:pStyle w:val="Tekstpodstawowy2"/>
        <w:ind w:left="6946" w:hanging="694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części 5.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 xml:space="preserve">Wartość brutto części 5. zamówienia słownie złotych: …………………………………..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ów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6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6. części zamówieni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=</w:t>
      </w:r>
    </w:p>
    <w:p>
      <w:pPr>
        <w:pStyle w:val="Tekstpodstawowy2"/>
        <w:ind w:left="6946" w:hanging="694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części 6.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</w:rPr>
        <w:t xml:space="preserve">Wartość brutto części 6. zamówienia słownie złotych: …………………………………..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ęść 7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urs Decoupage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kaz osób zdolnych do realizacji zamówienia potwierdzający spełnianie warunków udziału w postępowaniu w zakresie dysponowania odpowiednim potencjałem technicznym i osobami zdolnymi do wykonania zamówienia:</w:t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Decoupage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=</w:t>
      </w:r>
    </w:p>
    <w:p>
      <w:pPr>
        <w:pStyle w:val="Tekstpodstawowy2"/>
        <w:ind w:left="7230" w:hanging="723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kursu Decoupage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u w:val="single"/>
        </w:rPr>
      </w:r>
    </w:p>
    <w:p>
      <w:pPr>
        <w:pStyle w:val="Tekstpodstawowy2"/>
        <w:ind w:left="7230" w:hanging="723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7230" w:hanging="723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Wartość brutto kursu Decoupage słownie złotych: …………………………………..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rs Florystyk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przygotowanie, organizację i przeprowadzenie kursu Florystyk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    =</w:t>
      </w:r>
    </w:p>
    <w:p>
      <w:pPr>
        <w:pStyle w:val="Tekstpodstawowy2"/>
        <w:ind w:left="7230" w:hanging="723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kursu Florystyka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ind w:left="7230" w:hanging="7230"/>
        <w:rPr/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Wartość brutto kursu Florystyka słownie złotych: …………………………………..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tość części 7.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uję wykonanie części 7. zamówienia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</w:t>
      </w:r>
      <w:r>
        <w:rPr>
          <w:rFonts w:cs="Arial" w:ascii="Arial" w:hAnsi="Arial"/>
          <w:b w:val="false"/>
          <w:sz w:val="32"/>
          <w:szCs w:val="32"/>
        </w:rPr>
        <w:t>+                                   =</w:t>
      </w:r>
    </w:p>
    <w:p>
      <w:pPr>
        <w:pStyle w:val="Tekstpodstawowy2"/>
        <w:ind w:left="7938" w:hanging="7938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735</wp:posOffset>
                </wp:positionH>
                <wp:positionV relativeFrom="paragraph">
                  <wp:posOffset>3810</wp:posOffset>
                </wp:positionV>
                <wp:extent cx="1243330" cy="790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Decoupag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, Florystyka Decoupage, Florystykaecoupage, FlorystykaDecoupage, Florystyka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62.25pt;mso-wrap-distance-left:9.05pt;mso-wrap-distance-right:9.05pt;mso-wrap-distance-top:0pt;mso-wrap-distance-bottom:0pt;margin-top:0.3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Decoupage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, Florystyka Decoupage, Florystykaecoupage, FlorystykaDecoupage, Florystyka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6545</wp:posOffset>
                </wp:positionH>
                <wp:positionV relativeFrom="paragraph">
                  <wp:posOffset>3810</wp:posOffset>
                </wp:positionV>
                <wp:extent cx="124333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Florystyka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5.25pt;mso-wrap-distance-left:9.05pt;mso-wrap-distance-right:9.05pt;mso-wrap-distance-top:0pt;mso-wrap-distance-bottom:0pt;margin-top:0.3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Florystyka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7295</wp:posOffset>
                </wp:positionH>
                <wp:positionV relativeFrom="paragraph">
                  <wp:posOffset>3810</wp:posOffset>
                </wp:positionV>
                <wp:extent cx="1243330" cy="676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łączna  wartość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części 7.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zamówienia. zamówienia części 1Wartość brutto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>kursu Księgowość</w:t>
                            </w:r>
                          </w:p>
                          <w:p>
                            <w:pPr>
                              <w:pStyle w:val="Tekstpodstawowy2"/>
                              <w:ind w:left="7938" w:hanging="7938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53.25pt;mso-wrap-distance-left:9.05pt;mso-wrap-distance-right:9.05pt;mso-wrap-distance-top:0pt;mso-wrap-distance-bottom:0pt;margin-top:0.3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łączna  wartość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części 7.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zamówienia. zamówienia części 1Wartość brutto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>kursu Księgowość</w:t>
                      </w:r>
                    </w:p>
                    <w:p>
                      <w:pPr>
                        <w:pStyle w:val="Tekstpodstawowy2"/>
                        <w:ind w:left="7938" w:hanging="7938"/>
                        <w:rPr>
                          <w:rFonts w:ascii="Arial" w:hAnsi="Arial" w:eastAsia="Arial" w:cs="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i/>
          <w:sz w:val="20"/>
          <w:szCs w:val="20"/>
        </w:rPr>
        <w:t xml:space="preserve">.         </w:t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Łączna wartość brutto części 7. zamówienia słownie złotych: …………………………..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Część 8. 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</w:rPr>
        <w:t>Wykaz</w:t>
      </w:r>
      <w:r>
        <w:rPr>
          <w:rFonts w:cs="Arial" w:ascii="Arial" w:hAnsi="Arial"/>
          <w:bCs w:val="false"/>
        </w:rPr>
        <w:t xml:space="preserve"> osób zdolnych do realizacji zamówienia potwierdzający spełnianie warunków udziału w postępowaniu w zakresie </w:t>
      </w:r>
      <w:r>
        <w:rPr>
          <w:rFonts w:cs="Arial" w:ascii="Arial" w:hAnsi="Arial"/>
        </w:rPr>
        <w:t>dysponowania odpowiednim potencjałem technicznym i osobami zdolnymi do wykonania zamówienia</w:t>
      </w:r>
      <w:r>
        <w:rPr>
          <w:rFonts w:cs="Arial" w:ascii="Arial" w:hAnsi="Arial"/>
          <w:bCs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1003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8"/>
        <w:gridCol w:w="1559"/>
        <w:gridCol w:w="1274"/>
        <w:gridCol w:w="992"/>
        <w:gridCol w:w="1983"/>
        <w:gridCol w:w="1847"/>
      </w:tblGrid>
      <w:tr>
        <w:trPr>
          <w:trHeight w:val="5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.p.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Imię i nazwisko osoby/osób przewidzianej/ych </w:t>
              <w:br/>
              <w:t>do prowadzenia kurs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siadane wykształcenie,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walifikacje zawodow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dstawa </w:t>
              <w:br/>
              <w:t>do dysponowania  osobą/osobami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oświadczenie w prowadzeniu kursów</w:t>
            </w:r>
          </w:p>
        </w:tc>
      </w:tr>
      <w:tr>
        <w:trPr>
          <w:trHeight w:val="22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kres realizacji usług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ane Zamawiającego, </w:t>
              <w:br/>
              <w:t>tj. Odbiorcy usłu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ematyka </w:t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ursów. Zakres wykonywanych czynnośc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tość zamówienia: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/>
      </w:pPr>
      <w:r>
        <w:rPr>
          <w:rFonts w:cs="Arial" w:ascii="Arial" w:hAnsi="Arial"/>
          <w:b w:val="false"/>
        </w:rPr>
        <w:t>Oferuję wykonanie części 8. zamówienia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na brutto za udział w kursie  1 Uczestnika: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łownie złotych: …………………………………………………………………………….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32"/>
          <w:szCs w:val="32"/>
          <w:lang w:val="en-US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 w:val="false"/>
          <w:sz w:val="32"/>
          <w:szCs w:val="32"/>
        </w:rPr>
        <w:t>x                    =</w:t>
      </w:r>
    </w:p>
    <w:p>
      <w:pPr>
        <w:pStyle w:val="Tekstpodstawowy2"/>
        <w:ind w:left="6946" w:hanging="6946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   </w:t>
      </w:r>
      <w:r>
        <w:rPr>
          <w:rFonts w:cs="Arial" w:ascii="Arial" w:hAnsi="Arial"/>
          <w:b w:val="false"/>
          <w:i/>
          <w:sz w:val="20"/>
          <w:szCs w:val="20"/>
        </w:rPr>
        <w:t>cena brutto za udział w kursie 1 Uczestnika      liczba Uczestników       wartość brutto części 8. zamówienia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artość brutto części 8. zamówienia słownie złotych: ………………………………….. 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i/>
          <w:sz w:val="20"/>
          <w:szCs w:val="20"/>
          <w:u w:val="single"/>
          <w:lang w:val="en-US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y program kursu: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lub podpis i pieczątka imienna</w:t>
      </w:r>
    </w:p>
    <w:p>
      <w:pPr>
        <w:pStyle w:val="Tekstpodstawowy2"/>
        <w:ind w:right="-110" w:hanging="0"/>
        <w:rPr/>
      </w:pPr>
      <w:r>
        <w:rPr>
          <w:rFonts w:cs="Arial" w:ascii="Arial" w:hAnsi="Arial"/>
          <w:b w:val="false"/>
          <w:u w:val="single"/>
        </w:rPr>
        <w:br/>
        <w:t>Ubiegając się o udzielenie zamówienia publicznego składam następujące Oświadczenia</w:t>
      </w:r>
      <w:r>
        <w:rPr>
          <w:rFonts w:cs="Arial" w:ascii="Arial" w:hAnsi="Arial"/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numPr>
          <w:ilvl w:val="3"/>
          <w:numId w:val="6"/>
        </w:numPr>
        <w:tabs>
          <w:tab w:val="clear" w:pos="708"/>
          <w:tab w:val="left" w:pos="426" w:leader="none"/>
        </w:tabs>
        <w:ind w:left="3240" w:hanging="324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świadczenie</w:t>
      </w:r>
    </w:p>
    <w:p>
      <w:pPr>
        <w:pStyle w:val="Tekstpodstawowy2"/>
        <w:ind w:left="426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spełniam warunki dotyczące: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ustawa nakłada obowiązek ich posiada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wiedzy i doświadcz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sponowania odpowiednim potencjałem technicznym oraz osobami zdolnymi do wykonywania zamówienia,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sytuacji ekonomicznej i finansowej.</w:t>
      </w:r>
    </w:p>
    <w:p>
      <w:pPr>
        <w:pStyle w:val="Tekstpodstawowy2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ab/>
        <w:tab/>
        <w:tab/>
        <w:tab/>
        <w:tab/>
        <w:tab/>
        <w:tab/>
        <w:t xml:space="preserve">                 …………………………………………...           ……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5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. Oświadczenie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dotyczące braku w stosunku do mnie podstaw </w:t>
        <w:br/>
        <w:t xml:space="preserve">do wykluczenia z postępowania z powodu niespełniania warunków, o których mowa </w:t>
        <w:br/>
        <w:t>w art. 24 ust. 1 ustawy</w:t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br/>
      </w:r>
      <w:r>
        <w:br w:type="page"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III. Oświadczenie o spełnianiu warunków SIWZ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am, że zapoznałem się z warunkami zawartymi w Specyfikacji Istotnych Warunków Zamówienia, które akceptuję i zapewniam, że zostaną one spełnione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pod groźbą zerwania umowy ze skutkiem natychmiastowym)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V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świadczam, że akceptuję przedstawione w załączniku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ind w:left="-36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ab/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. Informacja o zamiarze zatrudnienia podwykonawcy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 realizacji zamówienia zamierzam/ nie zamierzam* zaangażować podwykonawcę/ów.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dwykonawca będzie wykonywał następujące czynności: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ind w:left="18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sz w:val="22"/>
          <w:szCs w:val="22"/>
        </w:rPr>
        <w:t>Oświadczenie osoby fizy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Niniejszym oświadczam, ż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/>
        <w:ind w:left="252" w:hanging="252"/>
        <w:jc w:val="both"/>
        <w:rPr/>
      </w:pPr>
      <w:r>
        <w:rPr>
          <w:rFonts w:cs="Arial" w:ascii="Arial" w:hAnsi="Arial"/>
        </w:rPr>
        <w:t xml:space="preserve">Jestem zatrudniona/y na podstawie umowy o pracę lub równorzędnej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Moje wynagrodzenie ze stosunku pracy w kwocie brutto wynosi co najmniej minimalne wynagrodzenie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jednocześnie już ubezpieczona/y (ubezpieczenie emerytalne i rentowe) jako osoba wykonująca pracę  nakładczą, umowę zlecenia lub umowę agencyjną TAK/NIE*……………………….. </w:t>
      </w:r>
      <w:r>
        <w:rPr>
          <w:rFonts w:cs="Arial" w:ascii="Arial" w:hAnsi="Arial"/>
          <w:i/>
        </w:rPr>
        <w:t>(wpisać termin zakończenia umow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bezpieczona/y (ubezpieczenie emerytalne i rentowe) z innych tytułów niż w pkt. 1 i pkt. 3 (np. działalność gospodarcza, KRUS)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……………………………………… </w:t>
      </w:r>
      <w:r>
        <w:rPr>
          <w:rFonts w:cs="Arial" w:ascii="Arial" w:hAnsi="Arial"/>
          <w:i/>
        </w:rPr>
        <w:t>(podać tytu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Jestem emerytem/rencistą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 xml:space="preserve">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osiadam orzeczenie o niepełnosprawności (</w:t>
      </w:r>
      <w:r>
        <w:rPr>
          <w:rFonts w:cs="Arial" w:ascii="Arial" w:hAnsi="Arial"/>
          <w:i/>
        </w:rPr>
        <w:t>podać stopień)</w:t>
      </w:r>
      <w:r>
        <w:rPr>
          <w:rFonts w:cs="Arial" w:ascii="Arial" w:hAnsi="Arial"/>
        </w:rPr>
        <w:t xml:space="preserve"> ………………………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Jestem uczniem szkoły ponadpodstawowej lub studentem i nie ukończyłem/łam 26 lat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zarejestrowana/y jako osoba bezrobotna </w:t>
      </w:r>
      <w:r>
        <w:rPr>
          <w:rFonts w:cs="Arial" w:ascii="Arial" w:hAnsi="Arial"/>
          <w:u w:val="single"/>
        </w:rPr>
        <w:t>TAK/NIE*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że w przypadku zawarcia umowy na realizację zmówienia będącego przedmiotem niniejszego postępow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podlegać dobrowolnemu ubezpieczeniu emerytalnemu i rentowemu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hcę być objęta/y dobrowolnym ubezpieczeniem chorobowym </w:t>
      </w:r>
      <w:r>
        <w:rPr>
          <w:rFonts w:cs="Arial" w:ascii="Arial" w:hAnsi="Arial"/>
          <w:u w:val="single"/>
        </w:rPr>
        <w:t>TAK/NIE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720" w:leader="none"/>
        </w:tabs>
        <w:ind w:firstLine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 w:val="false"/>
        </w:rPr>
        <w:t>…………………………………</w:t>
      </w:r>
      <w:r>
        <w:rPr>
          <w:rFonts w:eastAsia="Arial" w:cs="Arial" w:ascii="Arial" w:hAnsi="Arial"/>
          <w:bCs w:val="false"/>
        </w:rPr>
        <w:t xml:space="preserve">                </w:t>
      </w:r>
      <w:r>
        <w:rPr>
          <w:rFonts w:cs="Arial" w:ascii="Arial" w:hAnsi="Arial"/>
          <w:bCs w:val="false"/>
        </w:rPr>
        <w:t>…………………………………………</w:t>
      </w:r>
      <w:r>
        <w:rPr>
          <w:rFonts w:cs="Arial" w:ascii="Arial" w:hAnsi="Arial"/>
          <w:bCs w:val="false"/>
        </w:rPr>
        <w:t>...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5605"/>
        <w:rPr/>
      </w:pPr>
      <w:r>
        <w:rPr>
          <w:rFonts w:cs="Arial" w:ascii="Arial" w:hAnsi="Arial"/>
          <w:bCs w:val="false"/>
        </w:rPr>
        <w:tab/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miejsce i data</w:t>
      </w:r>
      <w:r>
        <w:rPr>
          <w:rFonts w:cs="Arial" w:ascii="Arial" w:hAnsi="Arial"/>
          <w:bCs w:val="false"/>
        </w:rPr>
        <w:tab/>
        <w:t xml:space="preserve">          </w:t>
        <w:tab/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ytelny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left="4253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lub podpis i pieczątka imienna</w:t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* -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539" w:footer="1081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3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71475</wp:posOffset>
          </wp:positionH>
          <wp:positionV relativeFrom="paragraph">
            <wp:posOffset>-9525</wp:posOffset>
          </wp:positionV>
          <wp:extent cx="2171700" cy="11214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114800</wp:posOffset>
              </wp:positionH>
              <wp:positionV relativeFrom="paragraph">
                <wp:posOffset>228600</wp:posOffset>
              </wp:positionV>
              <wp:extent cx="1828800" cy="800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32.05pt;height:48.15pt" filled="f" o:ole="">
                                <v:imagedata r:id="rId3" o:title=""/>
                              </v:shape>
                              <o:OLEObject Type="Embed" ProgID="" ShapeID="ole_rId2" DrawAspect="Content" ObjectID="_135118451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18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32.05pt;height:48.15pt" filled="f" o:ole="">
                          <v:imagedata r:id="rId5" o:title=""/>
                        </v:shape>
                        <o:OLEObject Type="Embed" ProgID="" ShapeID="ole_rId4" DrawAspect="Content" ObjectID="_155763069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25">
          <wp:simplePos x="0" y="0"/>
          <wp:positionH relativeFrom="column">
            <wp:posOffset>2564765</wp:posOffset>
          </wp:positionH>
          <wp:positionV relativeFrom="paragraph">
            <wp:posOffset>80010</wp:posOffset>
          </wp:positionV>
          <wp:extent cx="705485" cy="45402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left" w:pos="1800" w:leader="none"/>
        <w:tab w:val="left" w:pos="2520" w:leader="none"/>
        <w:tab w:val="left" w:pos="3780" w:leader="none"/>
        <w:tab w:val="left" w:pos="391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wciciem2Znak1">
    <w:name w:val="Tekst podstawowy z wcięciem 2 Znak1"/>
    <w:basedOn w:val="Tekstpodstawowywcit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3Znak">
    <w:name w:val="Tekst podstawowy wcięty 3 Znak"/>
    <w:basedOn w:val="Domylnaczcionkaakapitu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Znak Znak6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r.siedl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1:00Z</dcterms:created>
  <dc:creator>pomost</dc:creator>
  <dc:description/>
  <cp:keywords/>
  <dc:language>en-US</dc:language>
  <cp:lastModifiedBy>Pomost</cp:lastModifiedBy>
  <cp:lastPrinted>2012-10-12T13:17:00Z</cp:lastPrinted>
  <dcterms:modified xsi:type="dcterms:W3CDTF">2012-10-15T19:18:00Z</dcterms:modified>
  <cp:revision>4</cp:revision>
  <dc:subject/>
  <dc:title>Siedlce dn</dc:title>
</cp:coreProperties>
</file>