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44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679186341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1492549353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łącznik Nr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17 sierpnia 2012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....................................................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Zleceniobiorc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usług podobnych*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świadczam, że w okresie ostatnich 3 lat wykonałem/w ramach prowadzonej przeze mnie działalności wykonane zostały następujące usłu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557"/>
              <w:gridCol w:w="3557"/>
              <w:gridCol w:w="1488"/>
              <w:gridCol w:w="1489"/>
            </w:tblGrid>
            <w:tr>
              <w:trPr>
                <w:trHeight w:val="84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dmiot zlecający usługę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nazwa, adres, telefon)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pis przedmiotu usługi ze wskazaniem wymiaru czasowego oraz liczebności grupy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wykonywania usługi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kres wykonywania usług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    .............................................  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/y osób uprawnionych do reprezentowania Zleceniobiorcy, </w:t>
              <w:tab/>
              <w:tab/>
              <w:tab/>
              <w:tab/>
              <w:tab/>
              <w:tab/>
              <w:t xml:space="preserve">                                   w przypadku oferty wspólnej podpis pełnomocnika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zkolenia przeprowadzone zostały w grupie nie mniejszej niż 6 osób, a ich zakres tematyczny obejmował co najmniej </w:t>
              <w:br/>
              <w:t>6 godzin zajęć warsztatowych z zagadnień zbliżonych do opisanych w przedmiocie zapytania ofertow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5:00Z</dcterms:created>
  <dc:creator>pomost</dc:creator>
  <dc:description/>
  <cp:keywords/>
  <dc:language>en-US</dc:language>
  <cp:lastModifiedBy>pomost</cp:lastModifiedBy>
  <cp:lastPrinted>2012-07-10T10:00:00Z</cp:lastPrinted>
  <dcterms:modified xsi:type="dcterms:W3CDTF">2012-08-17T09:32:00Z</dcterms:modified>
  <cp:revision>3</cp:revision>
  <dc:subject/>
  <dc:title/>
</cp:coreProperties>
</file>