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13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707612676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393071789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06045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Nr 3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7 sierpnia 2012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osób zaangażowanych do przeprowadzenia warszta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do przeprowadzenia warsztatów będących przedmiotem zlecenia zaangażowane zostaną</w:t>
              <w:br/>
              <w:t xml:space="preserve">      następujące osoby: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386"/>
              <w:gridCol w:w="1418"/>
              <w:gridCol w:w="3118"/>
              <w:gridCol w:w="3119"/>
            </w:tblGrid>
            <w:tr>
              <w:trPr>
                <w:trHeight w:val="878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ię i nazwisko osoby prowadzącej warsztat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iadane wykształceni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Posiadane doświadczenie </w:t>
                    <w:br/>
                    <w:t xml:space="preserve">w prowadzeniu szkoleń </w:t>
                    <w:br/>
                    <w:t>o zbliżonej tematyce*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akres tematyczny zagadnień oraz wymiar czasowy zaangażowania osoby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 ramach warsztatów będących przedmiotem niniejszego zapytania ofertowego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    ............................................   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ób uprawnionych do reprezentowania Zleceniobiorcy, </w:t>
              <w:tab/>
              <w:tab/>
              <w:tab/>
              <w:tab/>
              <w:tab/>
              <w:tab/>
              <w:t xml:space="preserve">                                  w przypadku oferty wspólnej podpis pełnomocnik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zkolenia przeprowadzone zostały w grupie nie mniejszej niż 6 osób, a ich zakres tematyczny obejmował co najmniej </w:t>
              <w:br/>
              <w:t>6 godzin zajęć warsztatowych z zagadnień zbliżonych do opisanych w przedmiocie zapytania ofertoweg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06:00Z</dcterms:created>
  <dc:creator>pomost</dc:creator>
  <dc:description/>
  <cp:keywords/>
  <dc:language>en-US</dc:language>
  <cp:lastModifiedBy>pomost</cp:lastModifiedBy>
  <cp:lastPrinted>2012-08-17T11:37:00Z</cp:lastPrinted>
  <dcterms:modified xsi:type="dcterms:W3CDTF">2012-08-17T09:37:00Z</dcterms:modified>
  <cp:revision>7</cp:revision>
  <dc:subject/>
  <dc:title/>
</cp:coreProperties>
</file>