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38053733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996709095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.08.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zedsięwzięć podobnych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ykonałem/realizowałem w ramach prowadzonej przeze mnie działalności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następujące 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4608"/>
              <w:gridCol w:w="1795"/>
              <w:gridCol w:w="1796"/>
              <w:gridCol w:w="1796"/>
            </w:tblGrid>
            <w:tr>
              <w:trPr>
                <w:trHeight w:val="859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ka charakterystyka przedsięwzięci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mawiający/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a odbiorców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i wymiar czasowy przedsięwzięci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prowadzonych działań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oby/osób uprawnionej/uprawnionyc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reprezentowani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 zakres tematyczny przedsięwzięć podobnych powinien obejmować zagadnienia plastyczne prowadzone w formie warsztatowej  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w wymiarze co najmniej 5 godzin, w grupie nie mniejszej niż 8 osób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2-08-14T13:53:00Z</cp:lastPrinted>
  <dcterms:modified xsi:type="dcterms:W3CDTF">2012-08-17T07:31:00Z</dcterms:modified>
  <cp:revision>153</cp:revision>
  <dc:subject/>
  <dc:title/>
</cp:coreProperties>
</file>