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13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612054155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362216921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06045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nik Nr 3</w:t>
            </w:r>
          </w:p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17.08.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osób zaangażowanych do przeprowadzenia warszta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do przeprowadzenia warsztatów będących przedmiotem zlecenia zaangażowane zostaną następujące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soby: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16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797"/>
              <w:gridCol w:w="2423"/>
              <w:gridCol w:w="4805"/>
            </w:tblGrid>
            <w:tr>
              <w:trPr>
                <w:trHeight w:val="878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ię i nazwisko osoby prowadzącej warsztaty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iadane wykształcenie</w:t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Zakres tematyczny zagadnień prowadzonych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 ramach warsztatów + wymiar czasowy zaangażowania osoby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    ............................................    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oby/osób uprawnionej/uprawniony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reprezentowani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:.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position w:val="0"/>
      <w:sz w:val="24"/>
      <w:vertAlign w:val="baseli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position w:val="0"/>
      <w:sz w:val="24"/>
      <w:vertAlign w:val="baselin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2-07-27T09:47:00Z</cp:lastPrinted>
  <dcterms:modified xsi:type="dcterms:W3CDTF">2012-08-17T07:31:00Z</dcterms:modified>
  <cp:revision>141</cp:revision>
  <dc:subject/>
  <dc:title/>
</cp:coreProperties>
</file>