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443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825013218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2083914494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15570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509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6.7pt" to="500.45pt,6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ałącznik Nr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zapytania ofertowego z dnia 17 sierpnia 2012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.....................................................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ieczęć Zleceniobiorc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usług podobnych*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osoby/osób reprezentujących Zleceniobiorc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Zleceniobiorcy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oświadczam, że w okresie ostatnich 3 lat wykonałem/w ramach prowadzonej przeze mnie działalności wykonane zostały następujące usług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3557"/>
              <w:gridCol w:w="3557"/>
              <w:gridCol w:w="1488"/>
              <w:gridCol w:w="1489"/>
            </w:tblGrid>
            <w:tr>
              <w:trPr>
                <w:trHeight w:val="84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dmiot zlecający usługę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nazwa, adres, telefon)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Opis przedmiotu usługi (tematyki) </w:t>
                    <w:br/>
                    <w:t>ze wskazaniem wymiaru czasowego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jsce wykonywania usługi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kres wykonywania usług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    .............................................   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odpis/y osób uprawnionych do reprezentowania Zleceniobiorcy, </w:t>
              <w:tab/>
              <w:tab/>
              <w:tab/>
              <w:tab/>
              <w:tab/>
              <w:tab/>
              <w:t xml:space="preserve">                                   w przypadku oferty wspólnej podpis pełnomocnika Zleceniobior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t.: szkoleń, których zakres tematyczny obejmował zagadnienia zbliżone do opisanych w przedmiocie zapytania ofertowego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przez Unię Europejską w ramach Europejskiego Funduszu Społecz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position w:val="0"/>
      <w:sz w:val="24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31:00Z</dcterms:created>
  <dc:creator>pomost</dc:creator>
  <dc:description/>
  <cp:keywords/>
  <dc:language>en-US</dc:language>
  <cp:lastModifiedBy>pomost</cp:lastModifiedBy>
  <cp:lastPrinted>2012-07-10T10:00:00Z</cp:lastPrinted>
  <dcterms:modified xsi:type="dcterms:W3CDTF">2012-08-17T11:34:00Z</dcterms:modified>
  <cp:revision>4</cp:revision>
  <dc:subject/>
  <dc:title/>
</cp:coreProperties>
</file>