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3"/>
      </w:tblGrid>
      <w:tr>
        <w:trPr>
          <w:trHeight w:val="15133" w:hRule="atLeast"/>
        </w:trPr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9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07950</wp:posOffset>
                  </wp:positionV>
                  <wp:extent cx="2171700" cy="112141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161290</wp:posOffset>
                      </wp:positionV>
                      <wp:extent cx="17145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357" w:dyaOrig="5296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24.9pt;height:46.05pt" filled="f" o:ole="">
                                        <v:imagedata r:id="rId4" o:title=""/>
                                      </v:shape>
                                      <o:OLEObject Type="Embed" ProgID="" ShapeID="ole_rId3" DrawAspect="Content" ObjectID="_1939329720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2.7pt;mso-position-vertical-relative:text;margin-left:3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57" w:dyaOrig="529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24.9pt;height:46.05pt" filled="f" o:ole="">
                                  <v:imagedata r:id="rId6" o:title=""/>
                                </v:shape>
                                <o:OLEObject Type="Embed" ProgID="" ShapeID="ole_rId5" DrawAspect="Content" ObjectID="_787938849" r:id="rId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54680</wp:posOffset>
                  </wp:positionH>
                  <wp:positionV relativeFrom="paragraph">
                    <wp:posOffset>106045</wp:posOffset>
                  </wp:positionV>
                  <wp:extent cx="705485" cy="4540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4836" w:leader="none"/>
                <w:tab w:val="left" w:pos="6990" w:leader="none"/>
                <w:tab w:val="left" w:pos="7335" w:leader="none"/>
              </w:tabs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6990" w:leader="none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84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85090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6.7pt" to="500.45pt,6.7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łącznik Nr 3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o zapytania ofertowego z dnia 17 sierpnia 2012 ro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.....................................................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pieczęć Zleceniobiorc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osób zaangażowanych do przeprowadzenia zaję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a, niżej podpisana/y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mię i nazwisko osoby/osób reprezentujących Zleceniobiorcę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ziałając w imieniu i na rzec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ełna nazwa Zleceniobiorc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dres siedziby Zleceniobiorcy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oświadczam, że do przeprowadzenia zajęć i spotkań będących przedmiotem zlecenia zaangażowane zostaną</w:t>
              <w:br/>
              <w:t xml:space="preserve">      następujące osoby: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tbl>
            <w:tblPr>
              <w:tblW w:w="10632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2670"/>
              <w:gridCol w:w="1842"/>
              <w:gridCol w:w="3544"/>
              <w:gridCol w:w="1985"/>
            </w:tblGrid>
            <w:tr>
              <w:trPr>
                <w:trHeight w:val="878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mię i nazwisko osoby prowadzącej zajęcia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siadane wykształcenie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  <w:lang w:eastAsia="en-US"/>
                    </w:rPr>
                    <w:t xml:space="preserve">Posiadane doświadczenie </w:t>
                    <w:br/>
                    <w:t xml:space="preserve">w prowadzeniu szkoleń </w:t>
                    <w:br/>
                    <w:t>o zbliżonej tematyc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ta uzyskania licencji doradcy zawodowego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    ............................................    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)                                (data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podpis/y osób uprawnionych do reprezentowania Zleceniobiorcy, </w:t>
              <w:tab/>
              <w:tab/>
              <w:tab/>
              <w:tab/>
              <w:tab/>
              <w:tab/>
              <w:t xml:space="preserve">                                  w przypadku oferty wspólnej podpis pełnomocnika Zleceniobiorcy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Arial" w:hAnsi="Arial" w:cs="Arial"/>
                <w:i/>
                <w:i/>
                <w:color w:val="0D3B9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9525</wp:posOffset>
                      </wp:positionV>
                      <wp:extent cx="5943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0.75pt" to="500.7pt,0.7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  <w:t xml:space="preserve">Projekt pn. „Stawiam na siebie!”  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  <w:t>współfinansowany przez Unię Europejską w ramach Europejskiego Funduszu Społecznego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position w:val="0"/>
      <w:sz w:val="24"/>
      <w:vertAlign w:val="baselin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position w:val="0"/>
      <w:sz w:val="24"/>
      <w:vertAlign w:val="baselin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35:00Z</dcterms:created>
  <dc:creator>pomost</dc:creator>
  <dc:description/>
  <cp:keywords/>
  <dc:language>en-US</dc:language>
  <cp:lastModifiedBy>pomost</cp:lastModifiedBy>
  <cp:lastPrinted>2012-08-17T11:37:00Z</cp:lastPrinted>
  <dcterms:modified xsi:type="dcterms:W3CDTF">2012-08-17T11:37:00Z</dcterms:modified>
  <cp:revision>3</cp:revision>
  <dc:subject/>
  <dc:title/>
</cp:coreProperties>
</file>