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pecyfikacji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i/>
          <w:sz w:val="18"/>
          <w:szCs w:val="18"/>
        </w:rPr>
        <w:t xml:space="preserve">.. </w:t>
      </w:r>
    </w:p>
    <w:p>
      <w:pPr>
        <w:pStyle w:val="Defaul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pieczęć firmowa Wykonawcy)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 Wykonawcy:</w:t>
      </w:r>
      <w:r>
        <w:rPr>
          <w:rFonts w:cs="Arial" w:ascii="Arial" w:hAnsi="Arial"/>
          <w:sz w:val="20"/>
          <w:szCs w:val="20"/>
        </w:rPr>
        <w:tab/>
        <w:t xml:space="preserve"> 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NIP: </w:t>
        <w:tab/>
        <w:tab/>
      </w: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Numer tel./fak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e-mail: </w:t>
        <w:tab/>
        <w:t xml:space="preserve"> </w:t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reprezentowania Wykonawcy (złożenia oferty):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mię i nazwisko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ogłoszeniem przetargu nieograniczonego </w:t>
      </w:r>
      <w:r>
        <w:rPr>
          <w:rFonts w:cs="Arial" w:ascii="Arial" w:hAnsi="Arial"/>
          <w:bCs/>
          <w:iCs/>
          <w:sz w:val="22"/>
          <w:szCs w:val="22"/>
        </w:rPr>
        <w:t xml:space="preserve">na wynajem lokalu </w:t>
        <w:br/>
        <w:t>oraz świadczenie usługi gastronomicznej podczas dwóch konferencji oraz imprezy integracyjnej, organizowanych przez Zamawiającego w ramach realizowanego projektu pn.: „Stawiam na siebie!”, współfinansowanego ze środków Unii Europejskiej w ramach Europejskiego Funduszu Społeczneg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y, że oferuję/emy wykonanie przedmiotu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 - Wynajem lokalu oraz świadczenie usługi gastronomicznej podczas konferencji jednodniow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rutto za wynajem pomieszczeń, w tym sali konferencyjnej wraz z obsług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ena brutto za przygotowanie i obsługę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serwisu kawowego </w:t>
              <w:br/>
              <w:t xml:space="preserve">dla jednego Uczestnika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ferencji jednod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za przygotowanie i obsług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erwisu kawowego </w:t>
              <w:br/>
              <w:t>dla wszystkich Uczestników konferencji jednod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brutto za przygotowanie i obsługę poczęstunku dla jednego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za przygotowanie i obsługę poczęstunku dla wszystkich 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ena brutto za przygotowanie i obsługę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obiadu zasiadaneg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” 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dla jednego dorosłego Uczestnika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ferencji jednod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za przygotowanie i obsług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„obiadu zasiadanego” </w:t>
              <w:br/>
              <w:t>dla wszystkich dorosłych Uczestników konferencji jednod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ena brutto za przygotowanie i obsługę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„obiadu zasiadanego” </w:t>
              <w:br/>
              <w:t>dla jednego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za przygotowanie i obsług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„obiadu zasiadanego</w:t>
            </w:r>
            <w:r>
              <w:rPr>
                <w:rFonts w:cs="Arial" w:ascii="Arial" w:hAnsi="Arial"/>
                <w:sz w:val="20"/>
                <w:szCs w:val="20"/>
              </w:rPr>
              <w:t xml:space="preserve">”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dla wszystkich dzi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za wynajem lokalu oraz zapewnienie usługi gastronomicznej podczas konferencji jednod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za wynajem lokalu oraz zapewnienie usługi gastronomicznej podczas konferencji jednodniowej 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zęść 2 - Wynajem lokalu oraz świadczenie usługi gastronomicznej podczas konferencji dwudni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brutto za wynajem pomieszczeń, w tym sali konferencyjnej wraz z obsługą za każdy dzień konferencji dwud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Łączna cena </w:t>
            </w:r>
            <w:r>
              <w:rPr>
                <w:rFonts w:cs="Arial" w:ascii="Arial" w:hAnsi="Arial"/>
                <w:sz w:val="20"/>
                <w:szCs w:val="20"/>
              </w:rPr>
              <w:t>brutto za wynajem pomieszczeń, w tym sali konferencyjnej wraz z obsług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ena brutto za przygotowanie i obsługę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serwisu kawowego </w:t>
              <w:br/>
              <w:t xml:space="preserve">dla jednego Uczestnika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ferencji dwud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za przygotowanie i obsług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erwisu kawowego </w:t>
              <w:br/>
              <w:t>dla wszystkich Uczestników konferencji dwud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ena brutto za przygotowanie i obsługę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„obiadu zasiadaneg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” 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dla jednego Uczestnika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ferencji dwud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za przygotowanie i obsług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„obiadu zasiadanego” </w:t>
              <w:br/>
              <w:t>dla wszystkich Uczestników konferencji dwud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za wynajem lokalu oraz zapewnienie usługi gastronomicznej podczas konferencji dwud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za wynajem lokalu oraz zapewnienie usługi gastronomicznej podczas konferencji dwudniowej 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zęść 3 - Wynajem lokalu oraz świadczenie usługi gastronomicznej podczas imprezy integracyj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984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za wynajem pomieszczeń, w tym sali do organizacji zabaw dla dzieci wraz z obsług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Cena </w:t>
            </w:r>
            <w:r>
              <w:rPr>
                <w:rFonts w:cs="Arial" w:ascii="Arial" w:hAnsi="Arial"/>
                <w:i/>
                <w:sz w:val="20"/>
                <w:szCs w:val="20"/>
              </w:rPr>
              <w:t>brutto usługi gastronomicznej dla jednego Uczestnika imprezy integr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</w:t>
            </w:r>
            <w:r>
              <w:rPr>
                <w:rFonts w:cs="Arial" w:ascii="Arial" w:hAnsi="Arial"/>
                <w:sz w:val="20"/>
                <w:szCs w:val="20"/>
              </w:rPr>
              <w:t>brutto usługi gastronomicznej dla wszystkich Uczestników imprezy integr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za wynajem lokalu oraz zapewnienie usługi gastronomicznej podczas imprezy integr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za wynajem lokalu oraz zapewnienie usługi gastronomicznej podczas imprezy integracyjnej 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miejsca realizacji przedmiotu zamówienia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mówienie realizowane będzie w ……………………………………….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………………………………………………………….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dotyczące postanowień Specyfikacji istotnych warunków zamówienia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liśmy się z warunkami zawartymi w Specyfikacji istotnych warunków zamówienia i nie wnoszę/nie wnosimy do nich żadnych zastrzeż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y się za związanego/ych niniejszą ofertą na czas wskazany w Specyfikacji istotnych warunków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emy warunki umowy i zobowiązuję/emy się w przypadku wyboru mojej/naszej oferty do zawarcia umowy w miejscu i terminie wyznaczonym </w:t>
        <w:br/>
        <w:t>przez Zamawiającego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u w:val="single"/>
        </w:rPr>
        <w:t>Oświadczenie dotyczące grupy kapitałowej</w:t>
      </w:r>
      <w:r>
        <w:rPr>
          <w:rFonts w:cs="Arial" w:ascii="Arial" w:hAnsi="Arial"/>
          <w:sz w:val="22"/>
          <w:szCs w:val="22"/>
        </w:rPr>
        <w:br/>
        <w:t>Zgodnie z art. 26 ust. 2d Ustawy Prawo zamówień publicznych 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ę do grupy kapitałowej i w związku z tym składam listę podmiotów należących </w:t>
        <w:br/>
        <w:t>do tej samej grupy kapitałowej*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nie należę do grupy kapitałowej/podmiot, który reprezentuję nie należy do grupy kapitałowej*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/y niżej wymienion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. stronach podpisanych i kolejno ponumerowanych </w:t>
        <w:br/>
        <w:t>od nr …… do nr ……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4956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1475</wp:posOffset>
          </wp:positionH>
          <wp:positionV relativeFrom="paragraph">
            <wp:posOffset>-9525</wp:posOffset>
          </wp:positionV>
          <wp:extent cx="2171700" cy="1121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228600</wp:posOffset>
              </wp:positionV>
              <wp:extent cx="1828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357" w:dyaOrig="529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32.05pt;height:48.15pt" filled="f" o:ole="">
                                <v:imagedata r:id="rId3" o:title=""/>
                              </v:shape>
                              <o:OLEObject Type="Embed" ProgID="" ShapeID="ole_rId2" DrawAspect="Content" ObjectID="_534543574" r:id="rId2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357" w:dyaOrig="529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32.05pt;height:48.15pt" filled="f" o:ole="">
                          <v:imagedata r:id="rId5" o:title=""/>
                        </v:shape>
                        <o:OLEObject Type="Embed" ProgID="" ShapeID="ole_rId4" DrawAspect="Content" ObjectID="_1662396514" r:id="rId4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550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564765</wp:posOffset>
          </wp:positionH>
          <wp:positionV relativeFrom="paragraph">
            <wp:posOffset>80010</wp:posOffset>
          </wp:positionV>
          <wp:extent cx="705485" cy="454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left" w:pos="1800" w:leader="none"/>
        <w:tab w:val="left" w:pos="2520" w:leader="none"/>
        <w:tab w:val="left" w:pos="3780" w:leader="none"/>
        <w:tab w:val="left" w:pos="39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b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2:00Z</dcterms:created>
  <dc:creator>pomost</dc:creator>
  <dc:description/>
  <cp:keywords/>
  <dc:language>en-US</dc:language>
  <cp:lastModifiedBy>pomost</cp:lastModifiedBy>
  <cp:lastPrinted>2013-05-27T10:12:00Z</cp:lastPrinted>
  <dcterms:modified xsi:type="dcterms:W3CDTF">2013-08-12T10:08:00Z</dcterms:modified>
  <cp:revision>12</cp:revision>
  <dc:subject/>
  <dc:title>Siedlce dn</dc:title>
</cp:coreProperties>
</file>