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21717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19075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2.05pt;height:48.15pt" filled="f" o:ole="">
                                  <v:imagedata r:id="rId4" o:title=""/>
                                </v:shape>
                                <o:OLEObject Type="Embed" ProgID="" ShapeID="ole_rId3" DrawAspect="Content" ObjectID="_2098387935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7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357" w:dyaOrig="529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2.05pt;height:48.15pt" filled="f" o:ole="">
                            <v:imagedata r:id="rId6" o:title=""/>
                          </v:shape>
                          <o:OLEObject Type="Embed" ProgID="" ShapeID="ole_rId5" DrawAspect="Content" ObjectID="_322008604" r:id="rId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5720</wp:posOffset>
            </wp:positionH>
            <wp:positionV relativeFrom="paragraph">
              <wp:posOffset>81915</wp:posOffset>
            </wp:positionV>
            <wp:extent cx="705485" cy="454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780" w:leader="none"/>
          <w:tab w:val="left" w:pos="39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481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pecyfikacji</w:t>
      </w:r>
    </w:p>
    <w:p>
      <w:pPr>
        <w:pStyle w:val="Normal"/>
        <w:tabs>
          <w:tab w:val="clear" w:pos="708"/>
          <w:tab w:val="left" w:pos="69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……………………………………</w:t>
      </w:r>
      <w:r>
        <w:rPr>
          <w:rFonts w:cs="Arial" w:ascii="Arial" w:hAnsi="Arial"/>
          <w:bCs/>
          <w:i/>
          <w:sz w:val="18"/>
          <w:szCs w:val="18"/>
        </w:rPr>
        <w:t xml:space="preserve">.. </w:t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pieczęć firmowa Wykonawcy) </w:t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usłu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twierdzający spełnianie warunku udziału w postępowaniu </w:t>
        <w:br/>
        <w:t>w zakresie posiadania wiedzy i doświadczenia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t. części I i II zamówieni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………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20"/>
        <w:gridCol w:w="2410"/>
        <w:gridCol w:w="1134"/>
        <w:gridCol w:w="1701"/>
        <w:gridCol w:w="1276"/>
        <w:gridCol w:w="1270"/>
      </w:tblGrid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podmiotu zamawiającego usług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usługa była wykonana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leżycie? TAK/NIE</w:t>
            </w:r>
          </w:p>
        </w:tc>
      </w:tr>
      <w:tr>
        <w:trPr>
          <w:trHeight w:val="180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………</w:t>
      </w:r>
      <w:r>
        <w:rPr>
          <w:rFonts w:cs="Arial" w:ascii="Arial" w:hAnsi="Arial"/>
          <w:i/>
          <w:sz w:val="18"/>
          <w:szCs w:val="18"/>
        </w:rPr>
        <w:t>..….………..…,  ………….……..…</w:t>
        <w:tab/>
        <w:t xml:space="preserve">                             ….……………..………..………………….…………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sz w:val="16"/>
          <w:szCs w:val="16"/>
        </w:rPr>
        <w:t>(miejscowość)                    (data)</w:t>
        <w:tab/>
        <w:tab/>
        <w:tab/>
        <w:t xml:space="preserve">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Wykonawca zobowiązany jest do załączenia dowodów potwierdzających, że wskazane w tabeli usługi, </w:t>
        <w:br/>
        <w:t xml:space="preserve">co najmniej w minimalnej liczbie wymaganej dla potwierdzenia spełnienia warunku udziału w postępowaniu  </w:t>
        <w:br/>
        <w:t>(tj. minimum 1 usługa wynajmu sal na organizację szkolenia/konferencji w lokalu udostępnianym w niniejszej ofercie, wraz z usługą gastronomiczną w zakresie przygotowywania serwisu kawowego i „obiadu zasiadanego” dla grupy co najmniej 150 osób, o wartości co najmniej 9 000,00 zł brutto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przez Unię Europejską w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05:00Z</dcterms:created>
  <dc:creator>pomost</dc:creator>
  <dc:description/>
  <cp:keywords/>
  <dc:language>en-US</dc:language>
  <cp:lastModifiedBy>pomost</cp:lastModifiedBy>
  <cp:lastPrinted>2011-08-16T12:15:00Z</cp:lastPrinted>
  <dcterms:modified xsi:type="dcterms:W3CDTF">2013-08-12T08:34:00Z</dcterms:modified>
  <cp:revision>9</cp:revision>
  <dc:subject/>
  <dc:title/>
</cp:coreProperties>
</file>