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443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195270273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730934112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15570</wp:posOffset>
                  </wp:positionV>
                  <wp:extent cx="705485" cy="454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509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6.7pt" to="500.45pt,6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zapytania ofertowego z dnia 14 sierpnia 2013 rok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przedsięwzięć podobnych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osoby/osób reprezentującej/ych Zleceniobiorc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Zleceniobiorcy)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 xml:space="preserve">oświadczam, że w okresie ostatnich 3 lat w ramach prowadzonej przeze mnie działalności wykonane zostały następujące           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przedsięwzię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tbl>
            <w:tblPr>
              <w:tblW w:w="10632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3718"/>
              <w:gridCol w:w="1741"/>
              <w:gridCol w:w="1275"/>
              <w:gridCol w:w="1701"/>
              <w:gridCol w:w="1560"/>
            </w:tblGrid>
            <w:tr>
              <w:trPr>
                <w:trHeight w:val="859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Krótka charakterystyka przedsięwzięcia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Zamawiając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iczebność grupy Odbiorcó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jsce i wymiar czasowy przedsięwzięcia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p. siedziba firmy, 15 godz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rmin prowadzonych działań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...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    .............................................   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                                (d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pis Zleceniobior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left="110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*  zakres tematyczny przedsięwzięć podobnych powinien obejmować zagadnienia zbliżone do opisanych w przedmiocie zamówienia   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left="110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zeprowadzone (każde) w wymiarze co najmniej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3,5 godziny zegarowej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w grupie nie mniejszej niż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8 osób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ależy wykazać    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lef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realizowanie co najmniej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 przedsięwzięć podobnych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left="110" w:hanging="0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: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przez Unię Europejską w ramach Europejskiego Funduszu Społecz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position w:val="0"/>
      <w:sz w:val="24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position w:val="0"/>
      <w:sz w:val="24"/>
      <w:vertAlign w:val="baseli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3:00Z</dcterms:created>
  <dc:creator>pomost</dc:creator>
  <dc:description/>
  <cp:keywords/>
  <dc:language>en-US</dc:language>
  <cp:lastModifiedBy>pomost</cp:lastModifiedBy>
  <cp:lastPrinted>2013-07-26T16:16:00Z</cp:lastPrinted>
  <dcterms:modified xsi:type="dcterms:W3CDTF">2013-08-14T08:05:00Z</dcterms:modified>
  <cp:revision>164</cp:revision>
  <dc:subject/>
  <dc:title/>
</cp:coreProperties>
</file>