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ind w:right="213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 zapytania ofertowego z dnia 14 sierpnia 2013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zaangażowanych do prowadzenia zajęć w ramach Pracowni Działań Twórcz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a, niżej podpisana/y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 osoby/osób reprezentującej/ych Zleceniobiorcę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działając w imieniu i na rzec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Zleceniobiorcy)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shd w:fill="D9D9D9" w:val="clear"/>
        </w:rPr>
        <w:t>oświadczam, że do przeprowadzenia zajęć w Pracowni Działań Twórczych zaangażowane zostaną następujące Osob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9"/>
        <w:gridCol w:w="1418"/>
        <w:gridCol w:w="5114"/>
        <w:gridCol w:w="5115"/>
      </w:tblGrid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zaangażowanej </w:t>
              <w:br/>
              <w:t>do prowadzeni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yspozycje i doświadczenie wskazujące </w:t>
              <w:br/>
              <w:t xml:space="preserve">na znajomość zagadnień prowadzonych w ramach </w:t>
              <w:br/>
              <w:t>Pracowni Działań Twórczyc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tematyczny zajęć przewidywanych </w:t>
              <w:br/>
              <w:t xml:space="preserve">do prowadzenia przez wskazaną Osobę w ramach Pracowni Działań Twórczych 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    ............................................    </w:t>
        <w:tab/>
        <w:tab/>
        <w:tab/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miejscowość)                                (data)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Zleceniobior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1134" w:footer="544" w:bottom="851"/>
      <w:pgBorders w:display="allPages" w:offsetFrom="text">
        <w:top w:val="single" w:sz="4" w:space="7" w:color="000000"/>
        <w:left w:val="single" w:sz="4" w:space="18" w:color="000000"/>
        <w:bottom w:val="single" w:sz="4" w:space="3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8"/>
        <w:szCs w:val="8"/>
      </w:rPr>
    </w:pPr>
    <w:r>
      <w:rPr>
        <w:rFonts w:cs="Arial" w:ascii="Arial" w:hAnsi="Arial"/>
        <w:i/>
        <w:color w:val="0D458F"/>
        <w:sz w:val="8"/>
        <w:szCs w:val="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09855</wp:posOffset>
          </wp:positionV>
          <wp:extent cx="2171700" cy="11214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6105</wp:posOffset>
          </wp:positionH>
          <wp:positionV relativeFrom="paragraph">
            <wp:posOffset>238125</wp:posOffset>
          </wp:positionV>
          <wp:extent cx="705485" cy="454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9050</wp:posOffset>
              </wp:positionH>
              <wp:positionV relativeFrom="paragraph">
                <wp:posOffset>116205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2.05pt;height:48.15pt" filled="f" o:ole="">
                                <v:imagedata r:id="rId4" o:title=""/>
                              </v:shape>
                              <o:OLEObject Type="Embed" ProgID="" ShapeID="ole_rId3" DrawAspect="Content" ObjectID="_333336213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15pt;mso-position-vertical-relative:text;margin-left:6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32.05pt;height:48.15pt" filled="f" o:ole="">
                          <v:imagedata r:id="rId6" o:title=""/>
                        </v:shape>
                        <o:OLEObject Type="Embed" ProgID="" ShapeID="ole_rId5" DrawAspect="Content" ObjectID="_624833319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758190</wp:posOffset>
              </wp:positionV>
              <wp:extent cx="97605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59.7pt" to="761.9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8:00Z</dcterms:created>
  <dc:creator>pomost</dc:creator>
  <dc:description/>
  <cp:keywords/>
  <dc:language>en-US</dc:language>
  <cp:lastModifiedBy>pomost</cp:lastModifiedBy>
  <cp:lastPrinted>2013-07-26T16:16:00Z</cp:lastPrinted>
  <dcterms:modified xsi:type="dcterms:W3CDTF">2013-08-14T08:05:00Z</dcterms:modified>
  <cp:revision>21</cp:revision>
  <dc:subject/>
  <dc:title>Ankieta wstępna (EX ANTE)</dc:title>
</cp:coreProperties>
</file>