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iedlce: Organizacja i przeprowadzenie kursów podnoszących kompetencje </w:t>
        <w:br/>
        <w:t>i umiejętności o charakterze zawodowym w ramach projektu pn.: Stawiam na siebie!, współfinansowanego ze środków Unii Europejskiej w ramach Europejskiego Funduszu Społe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97082 - 2013; data zamieszczenia: 01.10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Ośrodek Pomocy Rodzinie , ul. Sienkiewicza 32, 08-110 Siedlce, woj. mazowieckie, tel. 025 63 257 04, 63 233 25, faks 025 63 257 04, 63 233 25 w.5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acja i przeprowadzenie kursów podnoszących kompetencje i umiejętności o charakterze zawodowym w ramach projektu pn.: Stawiam na siebie!, współfinansowanego ze środków Unii Europejskiej </w:t>
        <w:br/>
        <w:t>w ramach Europejskiego Funduszu Społe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acja </w:t>
        <w:br/>
        <w:t>i przeprowadzenie kursów podnoszących kompetencje i umiejętności o charakterze zawodowym w ramach projektu pn.: Stawiam na siebie!, realizowanego w ramach Programu Operacyjnego Kapitał Ludzki, Priorytet VII Promocja integracji społecznej, Działanie 7.1 Rozwój i upowszechnienie aktywnej integracji, Poddziałanie 7.1.1 Rozwój i upowszechnianie aktywnej integracji przez ośrodki pomocy społecznej, współfinansowanego przez Unię Europejską ze środków Europejskiego Funduszu Społecznego. Szczegółowy opis przedmiotu zamówienia stanowi Załacznik nr 1 do niniejszej Specyfikacj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41.10.00-8, 80.53.00.00-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3.12.201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kładający ofertę w Części IV zamówienia powinien posiadać aktualny wpis do rejestru przedsiębiorców prowadzących ośrodki szkolenia kierowców, prowadzonego przez Starostę właściwego ze względu na miejsce wykonywania działalności objętej wpisem - zgodnie z art. 26 ust. 1 pkt 1 oraz art. 28 ustawy z dnia 5 stycznia 2011 r. o kierujących pojazdami (Dz. U. z 2011 r. Nr 30, poz. 151 z poźn. zm.), w pozostałym zakresie Zamawiający nie precyzuje szczegółowych warunków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zostanie spełniony, jeżeli Wykonawca wykaże w okresie ostatnich 3 lat przed upływem terminu składania ofert, a jeżeli okres prowadzenia działalności jest krótszy - w tym okresie, realizację minimum 2 usług w zakresie odpowiadającym przedmiotowi zamówi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szczegółowych warunków w tym zakresi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jest wykazanie przez Wykonawcę, że dysponuje co najmniej jedną osobą posiadającą wykształcenie, uprawnienia oraz doświadczenie w prowadzeniu kursów odpowiadających tematyką poszczególnym kursom wymienionym w danej części zamówi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szczegółowych warunków w tym zakres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.1) W zakresie wykazania spełniania przez wykonawcę warunków, o których mowa w art. 22 ust. 1 ustawy, oprócz oświadczenia o spełnianiu warunków udziału </w:t>
        <w:br/>
        <w:t>w postępowaniu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enie posiadania uprawnień do wykonywania określonej działalności lub czynności, jeżeli przepisy prawa nakładają obowiązek ich posiadania, </w:t>
        <w:br/>
        <w:t xml:space="preserve">w szczególności koncesje, zezwolenia lub licencje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</w:t>
        <w:br/>
        <w:t xml:space="preserve">w postępowaniu, a jeżeli okres prowadzenia działalności jest krótszy - w tym okresie, wraz z podaniem ich wartości, przedmiotu, dat wykonania i podmiotów, </w:t>
        <w:br/>
        <w:t xml:space="preserve">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osób, które będą uczestniczyć w wykonywaniu zamówienia, </w:t>
        <w:br/>
        <w:t xml:space="preserve">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</w:t>
        <w:br/>
        <w:t xml:space="preserve">o udzielenie zamówienia albo składania ofert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wołujący się przy wykazywaniu spełniania warunków udziału </w:t>
        <w:br/>
        <w:t xml:space="preserve">w postępowaniu na zasoby innych podmiotów, które będą brały udział w realizacji części zamówienia, przedkłada także dokumenty dotyczące tego podmiotu </w:t>
        <w:br/>
        <w:t xml:space="preserve">w zakresie wymaganym dla wykonawcy, określonym w pkt III.4.2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</w:t>
        <w:br/>
        <w:t xml:space="preserve">do udziału w postępowaniu o udzielenie zamówienia albo składania ofert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a podmiotów należących do tej samej grupy kapitałowej w rozumieniu ustawy </w:t>
        <w:br/>
        <w:t xml:space="preserve">z dnia 16 lutego 2007 r. o ochronie konkurencji i konsumentów albo informacji </w:t>
        <w:br/>
        <w:t xml:space="preserve">o tym, że nie należy do grupy kapitałowej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ody potwierdzające, że usługi zostały wykonane lub są wykonywane należyc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puszcza możliwość dokonania zmiany warunków zawartej umowy </w:t>
        <w:br/>
        <w:t xml:space="preserve">w stosunku do treści oferty, na podstawie której wybrano Wykonawcę w zakresie: </w:t>
        <w:br/>
        <w:t xml:space="preserve">1)w przypadku Części I, Części III, Części IV oraz Części V zamówienia: a)danych teleadresowych dotyczących Stron umowy lub numeru konta bankowego Wykonawcy, </w:t>
        <w:br/>
        <w:t xml:space="preserve">w przypadku dokonania zmian w tym zakresie ze strony Zamawiającego i/lub Wykonawcy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zasie obowiązywania umowy; b)liczby Uczestników, w przypadku rezygnacji/wykreślenia z listy Uczestników projektu pn.: Stawiam na siebie! lub rezygnacji Uczestnika z kursu, pod warunkiem, że łączna liczba Uczestników nie będzie mniejsza niż: -w Części I - 21 osób, - </w:t>
        <w:br/>
        <w:t xml:space="preserve">w Części III - 6 osób, - w Części IV - 9 osób, - w Części V - 14 osób; c)miejsca realizacji zamówienia, w przypadkach spowodowanych sytuacjami niezależnymi od Wykonawcy, np. niewywiązywanie się ze zobowiązań Zleceniobiorcy, z którym Wykonawca nawiązał współpracę w zakresie wynajmu sal szkoleniowych, pod warunkiem, że nowe miejsce będzie znajdowało się na terenie miasta Siedlce i zostanie zaakceptowane przez Zamawiającego; d)harmonogramu świadczenia usługi, wynikającej z konieczności zsynchronizowania czasowego kursów z innymi działaniami ukierunkowanymi na Uczestników lub też spowodowanej czynnikami obiektywnymi, niezależnymi od Wykonawcy, np. choroba osoby prowadzącej zajęcia, uniemożliwiającymi realizacje zamówienia zgodnie z pierwotną wersją harmonogramu, pod warunkiem, że końcowy termin realizacji zamówienia nie ulegnie przesunięciu poza datę wskazaną w uzgodnionym harmonogramie, z zastrzeżeniem ust. 5 niniejszego ustępu; e)terminu zakończenia realizacji umowy, w przypadku konieczności zsynchronizowania terminu kursów z innymi działaniami realizowanymi w projekcie albo spowodowanej czynnikami obiektywnymi uniemożliwiającymi realizację zamówienia </w:t>
        <w:br/>
        <w:t xml:space="preserve">w pierwotnie ustalonym terminie, pod warunkiem, że termin zakończenia kursów zostanie wyznaczony najpóźniej na dzień 13 grudnia 2013 roku; f)innych zapisów umowy, spowodowanych koniecznością dostosowania ich do zmieniających się wymogów PO KL, </w:t>
        <w:br/>
        <w:t xml:space="preserve">do interpretacji i wytycznych Ministerstwa Rozwoju Regionalnego lub Mazowieckiej Jednostki Wdrażania Programów Unijnych oraz do obowiązujących przepisów prawa; g)zapisów umowy, co do których konieczne są zmiany w związku z zaistnieniem siły wyższej (np. powódź, pożar, przerwy w dostawie energii elektrycznej) mającej wpływ na realizację umowy; h)zapisów umowy, co do treści których konieczność zmiany wynika z innych, niemożliwych do przewidzenia w momencie zawarcia umowy, okoliczności natury prawnej, ekonomicznej lub technicznej, za którą żadna ze Stron nie ponosi odpowiedzialności; i)innych zmian niezbędnych do prawidłowej realizacji umowy w granicach obowiązujących przepisów prawa; j)osoby/osób wskazanej/ych do wykonywania zamówienia, w przypadkach, gdy </w:t>
        <w:br/>
        <w:t xml:space="preserve">z przyczyn niezależnych od Wykonawcy, wynikających z uzasadnionych sytuacji, wskazana/e przez Wykonawcę osoba/y nie może/nie mogą realizować usługi, pod warunkiem, że Wykonawca przedstawi Zamawiającemu do akceptacji osobę/y z co najmniej takimi samymi lub wyższymi kwalifikacjami (punkt uwzględniony zostanie w umowie zawartej </w:t>
        <w:br/>
        <w:t xml:space="preserve">z Wykonawcą prowadzącym działalność gospodarczą); 2)w przypadku Części II oraz Części VI zamówienia: a)danych teleadresowych dotyczących Stron umowy lub numeru konta bankowego Wykonawcy, w przypadku dokonania zmian w tym zakresie ze strony Zamawiającego i/lub Wykonawcy w czasie obowiązywania umowy; b)miejsca realizacji zamówienia, w przypadkach spowodowanych sytuacjami niezależnymi od Wykonawcy, np. niewywiązywanie się ze zobowiązań Zleceniobiorcy, z którym Wykonawca nawiązał współpracę w zakresie wynajmu sal szkoleniowych, pod warunkiem, że nowe miejsce będzie znajdowało się na terenie miasta Siedlce i zostanie zaakceptowane przez Zamawiającego; c)harmonogramu świadczenia usługi, wynikającej z konieczności zsynchronizowania czasowego kursu z innymi działaniami ukierunkowanymi na Uczestników lub też spowodowanej czynnikami obiektywnymi, niezależnymi od Wykonawcy, np. choroba osoby prowadzącej zajęcia, uniemożliwiającymi realizacje zamówienia zgodnie z pierwotną wersją harmonogramu, pod warunkiem, że końcowy termin realizacji zamówienia nie ulegnie przesunięciu poza datę wskazaną w uzgodnionym harmonogramie, z zastrzeżeniem ust. 4 niniejszego ustępu; d)terminu zakończenia realizacji umowy, w przypadku konieczności zsynchronizowania terminu kursu z innymi działaniami realizowanymi w projekcie albo spowodowanej czynnikami obiektywnymi uniemożliwiającymi realizację zamówienia </w:t>
        <w:br/>
        <w:t xml:space="preserve">w pierwotnie ustalonym terminie, pod warunkiem, że termin zakończenia kursu zostanie wyznaczony najpóźniej na dzień 13 grudnia 2013 roku; e)innych zapisów umowy, spowodowanych koniecznością dostosowania ich do zmieniających się wymogów PO KL, </w:t>
        <w:br/>
        <w:t xml:space="preserve">do interpretacji i wytycznych Ministerstwa Rozwoju Regionalnego lub Mazowieckiej Jednostki Wdrażania Programów Unijnych oraz do obowiązujących przepisów prawa; </w:t>
        <w:br/>
        <w:t xml:space="preserve">f) zapisów umowy, co do których konieczne są zmiany w związku z zaistnieniem siły wyższej (np. powódź, pożar, przerwy w dostawie energii elektrycznej) mającej wpływ na realizację umowy; g) zapisów umowy, co do treści których konieczność zmiany wynika z innych, niemożliwych do przewidzenia w momencie zawarcia umowy, okoliczności natury prawnej, ekonomicznej lub technicznej, za którą żadna ze Stron nie ponosi odpowiedzialności; </w:t>
        <w:br/>
        <w:t xml:space="preserve">h) innych zmian niezbędnych do prawidłowej realizacji umowy w granicach obowiązujących przepisów prawa; i) osoby/osób wskazanej/ych do wykonywania zamówienia, </w:t>
        <w:br/>
        <w:t>w przypadkach, gdy z przyczyn niezależnych od Wykonawcy, wynikających z uzasadnionych sytuacji, wskazana/e przez Wykonawcę osoba/y nie może/nie mogą realizować usługi, pod warunkiem, że Wykonawca przedstawi Zamawiającemu do akceptacji osobę/y z co najmniej takimi samymi lub wyższymi kwalifikacjami (punkt uwzględniony zostanie w umowie zawartej z Wykonawcą prowadzącym działalność gospodarczą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mopr.siedlce.pl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Ośrodek Pomocy Rodzinie w Siedlcach, ul. Sienkiewicza 32, 08-110 Siedlce, pok. nr 1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0.2013 godzina 13:00, miejsce: Miejski Ośrodek Pomocy Rodzinie w Siedlcach, ul. Sienkiewicza 32, 08-110 Siedlce, pokój nr 19 (kancelaria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6) Informacje dodatkowe, w tym dotyczące finansowania projektu/programu </w:t>
        <w:br/>
        <w:t>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 pn.: Stawiam na siebie!, współfinansowany jest </w:t>
        <w:br/>
        <w:t>ze środków Unii Europejskiej w ramach Europejskiego Funduszu Społe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Kurs Sprzedawca dla 15 osób. 2. Kurs Księgowość dla 13 osób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Kurs Sprzedawca dla 15 osób. Wymiar czasowy kursu: 120 godzin dydaktycznych </w:t>
        <w:br/>
        <w:t xml:space="preserve">(40 godzin zajęć teoretycznych, 80 godzin praktycznych) na jednego Uczestnika </w:t>
        <w:br/>
        <w:t>2. Kurs Księgowość dla 13 osób. Wymiar czasowy kursu: 145 godzin dydaktycznych (102 godziny zajęć teoretycznych, 43 godziny zajęć praktycznych) na jednego Uczestnika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3.00.00-8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3.12.2013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urs Fryzjerstwo dla 2 osób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urs Fryzjerstwo dla 2 osób. Wymiar czasowy kursu: 160 godzin dydaktycznych (40 godzin zajęć teoretycznych, 120 godzin praktycznych) na jednego Uczestnika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3.00.00-8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3.12.2013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urs Florystyka dla 9 osób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urs Florystyka dla 9 osób. Wymiar czasowy kursu: 80 godzin dydaktycznych (12 godzin zajęć teoretycznych, 68 godzin zajęć praktycznych) na jednego Uczestnika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3.00.00-8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3.12.2013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Kurs Prawo jazdy kat. C dla 6 osób. 2. Kurs Prawo jazdy kat. D dla 1 osoby. 3. Kurs Prawo jazdy kat. C+E dla 1 osoby. 4. Szkolenie okresowe dla kierowców zawodowych na przewóz rzeczy dla osoby posiadającej prawo jazdy kat. C (data uzyskania prawa jazdy kat. C - 02.09.1998 r.) dla 1 osoby. 5. Kwalifikacja wstępna przyspieszona uprawniająca do przewozu rzeczy dla osób posiadających prawo jazdy kat. C (uprawnienia uzyskane po 10 września 2009 r.) dla 5 osób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Kurs Prawo jazdy kat. C dla 6 osób. Wymiar czasowy kursu: 20 godzin dydaktycznych zajęć teoretycznych, 30 godzin zegarowych zajęć praktycznych oraz 1 godzina zegarowa przeznaczona na egzamin wewnętrzny na jednego Uczestnika. 2. Kurs Prawo jazdy kat. D dla 1 osoby. Wymiar czasowy kursu: 20 godzin dydaktycznych zajęć teoretycznych, 60 godzin zegarowych zajęć praktycznych oraz 1 godzina zegarowa przeznaczona na egzamin wewnętrzny na jednego Uczestnika. 3. Kurs Prawo jazdy kat. C+E dla 1 osoby. Wymiar czasowy kursu: 20 godzin dydaktycznych zajęć teoretycznych, 25 godzin zegarowych zajęć praktycznych oraz 1 godzina zegarowa przeznaczona na egzamin wewnętrzny. 4. Szkolenie okresowe dla kierowców zawodowych na przewóz rzeczy dla osoby posiadającej prawo jazdy kat. C (data uzyskania prawa jazdy kat. C - 02.09.1998 r.) dla 1 osoby. Wymiar czasowy szkolenia: 35 godzin zegarowych (5 modułów po 7 godzin, w tym 3 moduły obowiązkowe oraz 2 moduły wybrane odpowiednio do kategorii prawa jazdy). 5. Kwalifikacja wstępna przyspieszona uprawniająca do przewozu rzeczy dla osób posiadających prawo jazdy kat. C (uprawnienia uzyskane po 10 września 2009 r.) dla 5 osób. Wymiar czasowy: 140 godzin zegarowych (130 godzin zajęć teoretycznych, 10 godzin zajęć praktycznych) na jednego Uczestnika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41.12.00-0, 80.53.00.00-8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3.12.2013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Kurs Obsługa wózków jezdniowych z wymianą butli gazowej </w:t>
        <w:br/>
        <w:t>i obsługą magazynu dla 14 osób. 2. Kurs Obsługa stacji paliw płynnych i gazowych dla 6 osób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Kurs Obsługa wózków jezdniowych z wymianą butli gazowej i obsługą magazynu dla 14 osób. Wymiar czasowy kursu: 145 godzin dydaktycznych (61 godzin zajęć teoretycznych, 84 godziny zajęć praktycznych) na jednego Uczestnika. 2. Kurs Obsługa stacji paliw płynnych i gazowych dla 6 osób. Wymiar czasowy kursu: 50 godzin dydaktycznych na jednego Uczestnika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41.12.00-0, 80.53.00.00-8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3.12.2013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urs Pracownik ochrony fizycznej pierwszego stopnia dla 1 osoby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urs Pracownik ochrony fizycznej pierwszego stopnia dla 1 osoby. Wymiar czasowy kursu: 245 godzin dydaktycznych (165 godzin zajęć teoretycznych, 80 godzin zajęć praktycznych)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3.00.00-8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3.12.2013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581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 up. PREZYDENTA MIASTA</w:t>
      </w:r>
    </w:p>
    <w:p>
      <w:pPr>
        <w:pStyle w:val="Normal"/>
        <w:spacing w:before="0" w:after="0"/>
        <w:ind w:firstLine="5812"/>
        <w:jc w:val="center"/>
        <w:rPr/>
      </w:pPr>
      <w:r>
        <w:rPr>
          <w:rFonts w:cs="Arial" w:ascii="Arial" w:hAnsi="Arial"/>
          <w:sz w:val="14"/>
          <w:szCs w:val="14"/>
        </w:rPr>
        <w:t xml:space="preserve">/-/ </w:t>
      </w:r>
      <w:r>
        <w:rPr>
          <w:rFonts w:cs="Arial" w:ascii="Arial" w:hAnsi="Arial"/>
          <w:i/>
          <w:sz w:val="14"/>
          <w:szCs w:val="14"/>
        </w:rPr>
        <w:t>Maria Gadomska</w:t>
      </w:r>
    </w:p>
    <w:p>
      <w:pPr>
        <w:pStyle w:val="Normal"/>
        <w:spacing w:before="0" w:after="0"/>
        <w:ind w:firstLine="581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yrektor Miejskiego Ośrodka Pomocy</w:t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dzinie w Siedlcach</w:t>
      </w:r>
    </w:p>
    <w:p>
      <w:pPr>
        <w:pStyle w:val="Normal"/>
        <w:spacing w:before="0" w:after="0"/>
        <w:ind w:firstLine="609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r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3:00Z</dcterms:created>
  <dc:creator>pomost</dc:creator>
  <dc:description/>
  <cp:keywords/>
  <dc:language>en-US</dc:language>
  <cp:lastModifiedBy>pomost</cp:lastModifiedBy>
  <dcterms:modified xsi:type="dcterms:W3CDTF">2013-10-01T10:35:00Z</dcterms:modified>
  <cp:revision>3</cp:revision>
  <dc:subject/>
  <dc:title/>
</cp:coreProperties>
</file>