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62014009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2130980874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 do Specyfikacj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  <w:tab/>
        <w:t xml:space="preserve"> .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 xml:space="preserve"> ………………………………………………………………………………….</w:t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ab/>
        <w:t xml:space="preserve"> …….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/faks: </w:t>
        <w:tab/>
        <w:t xml:space="preserve"> .…………………….…………………………………………………………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  <w:t xml:space="preserve"> .……………………………………………………………………...…………</w:t>
      </w:r>
    </w:p>
    <w:p>
      <w:pPr>
        <w:pStyle w:val="Standard"/>
        <w:autoSpaceDE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  <w:tab/>
        <w:t xml:space="preserve"> ..……………………………………………………………………………….. 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.: </w:t>
        <w:tab/>
        <w:t xml:space="preserve">             ….……………………………………………………………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>na o</w:t>
      </w:r>
      <w:r>
        <w:rPr>
          <w:rFonts w:cs="Arial" w:ascii="Arial" w:hAnsi="Arial"/>
          <w:sz w:val="22"/>
          <w:szCs w:val="22"/>
        </w:rPr>
        <w:t>rganizację i przeprowa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ów podnoszących kompetencje i umiejętności o charakterze zawodowym</w:t>
      </w:r>
      <w:r>
        <w:rPr>
          <w:rFonts w:cs="Arial" w:ascii="Arial" w:hAnsi="Arial"/>
          <w:bCs/>
          <w:iCs/>
          <w:sz w:val="22"/>
          <w:szCs w:val="22"/>
        </w:rPr>
        <w:t xml:space="preserve"> w ramach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 oferuję/emy wykonanie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 udział w kursie Sprzedawca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Sprzedawca 1 Uczestnika x liczba Uczestników = Łączna wartość brutto realizacji kursu Sprzedawca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5 Uczestników = …..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 udział w kursie Księgowość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Księgowość 1 Uczestnika x liczba Uczestników = Łączna wartość brutto realizacji kursu Księgowość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 zł brutto za udział 1 Uczestnika x 13 Uczestników = 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Suma wartości brutto poszczególnych kursów = Łączna wartość brutto części I zamówieni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 zł brutto za kurs Sprzedawca + ……………… zł brutto za kurs Księgowość = </w:t>
      </w:r>
      <w:r>
        <w:rPr>
          <w:rFonts w:cs="Arial" w:ascii="Arial" w:hAnsi="Arial"/>
          <w:sz w:val="22"/>
          <w:szCs w:val="22"/>
          <w:highlight w:val="lightGray"/>
        </w:rPr>
        <w:t>……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brutto za udział w kursie Fryzjerstwo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udział w kursie Fryzjerstwo 1 Uczestnika x liczba Uczestników = </w:t>
      </w:r>
      <w:r>
        <w:rPr>
          <w:rFonts w:cs="Arial" w:ascii="Arial" w:hAnsi="Arial"/>
          <w:b/>
          <w:sz w:val="22"/>
          <w:szCs w:val="22"/>
          <w:highlight w:val="lightGray"/>
        </w:rPr>
        <w:t>Łączna wartość brutto części II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zł brutto za udział 1 Uczestnika x 2 Uczestników = </w:t>
      </w:r>
      <w:r>
        <w:rPr>
          <w:rFonts w:cs="Arial" w:ascii="Arial" w:hAnsi="Arial"/>
          <w:sz w:val="22"/>
          <w:szCs w:val="22"/>
          <w:highlight w:val="lightGray"/>
        </w:rPr>
        <w:t>……………………  zł brutto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 udział w kursie Florystyka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Florystyka 1 Uczestnika x liczba Uczestników = 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Łączna wartość brutto części III zamówienia 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brutto za udział 1 Uczestnika x 9 Uczestników = </w:t>
      </w:r>
      <w:r>
        <w:rPr>
          <w:rFonts w:cs="Arial" w:ascii="Arial" w:hAnsi="Arial"/>
          <w:sz w:val="22"/>
          <w:szCs w:val="22"/>
          <w:highlight w:val="lightGray"/>
        </w:rPr>
        <w:t>……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hanging="218"/>
        <w:contextualSpacing/>
        <w:jc w:val="both"/>
        <w:rPr/>
      </w:pPr>
      <w:r>
        <w:rPr>
          <w:rFonts w:cs="Arial" w:ascii="Arial" w:hAnsi="Arial"/>
          <w:b/>
        </w:rPr>
        <w:t>Cena brutto za udział w kursie Prawo jazdy kat. C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Prawo jazdy kat. C 1 Uczestnika x liczba Uczestników = Łączna wartość brutto realizacji kursu Prawo jazdy kat. C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6 Uczestników = 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hanging="218"/>
        <w:contextualSpacing/>
        <w:jc w:val="both"/>
        <w:rPr/>
      </w:pPr>
      <w:r>
        <w:rPr>
          <w:rFonts w:cs="Arial" w:ascii="Arial" w:hAnsi="Arial"/>
          <w:b/>
        </w:rPr>
        <w:t>Cena brutto za udział w kursie Prawo jazdy kat. D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Prawo jazdy kat. D 1 Uczestnika x liczba Uczestników = Łączna wartość brutto realizacji kursu Prawo jazdy kat. D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 Uczestnik = …..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hanging="218"/>
        <w:contextualSpacing/>
        <w:jc w:val="both"/>
        <w:rPr/>
      </w:pPr>
      <w:r>
        <w:rPr>
          <w:rFonts w:cs="Arial" w:ascii="Arial" w:hAnsi="Arial"/>
          <w:b/>
        </w:rPr>
        <w:t>Cena brutto za udział w kursie Prawo jazdy kat. C+E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 udział w kursie Prawo jazdy kat. C+E 1 Uczestnika x liczba Uczestników = Łączna wartość brutto realizacji kursu Prawo jazdy kat. C+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 Uczestnik = ….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 za udział w szkoleniu okresowym dla kierowców zawodowych </w:t>
        <w:br/>
        <w:t>na przewóz rzeczy (data uzyskania prawa jazdy kat. C – 02.09.1998r.) 1 Uczestnika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za udział w szkoleniu okresowym 1 Uczestnika x liczba Uczestników = Łączna wartość brutto realizacji szkolenia okresowego dla kierowców zawodowych </w:t>
        <w:br/>
        <w:t>na przewóz rzeczy (data uzyskania prawa jazdy kat. C – 02.09.1998 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 Uczestnik = …….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brutto za udział w Kwalifikacji wstępnej przyspieszonej uprawniającej </w:t>
        <w:br/>
        <w:t>do przewozu rzeczy dla osób posiadających prawo jazdy kat. C (uprawnienia uzyskane po 10 września 2009 r.) 1 Uczestnik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588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 za udział w Kwalifikacji wstępnej przyspieszonej 1 Uczestnika x liczba Uczestników = Łączna wartość brutto realizacji Kwalifikacji wstępnej przyspieszonej uprawniającej do przewozu rzeczy dla osób posiadających prawo jazdy kat. C (uprawnienia uzyskane po 10 września 2009 r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5 Uczestników = 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Suma wartości brutto poszczególnych kursów = Łączna wartość brutto części IV zamówieni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 zł brutto za kurs Prawo jazdy kat. C + ……………… zł brutto za kurs Prawo jazdy kat. D + ………………….. zł brutto za kurs Prawo jazdy kat. C+E </w:t>
        <w:br/>
        <w:t xml:space="preserve">+ ………………….. zł brutto za Szkolenie okresowe dla kierowców zawodowych </w:t>
        <w:br/>
        <w:t>na przewóz rzec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 ………………….. zł brutto za Kwalifikację wstępna przyspieszoną uprawniającą do przewozu rzeczy dla osób posiadających prawo jazdy kat. C = </w:t>
      </w:r>
      <w:r>
        <w:rPr>
          <w:rFonts w:cs="Arial" w:ascii="Arial" w:hAnsi="Arial"/>
          <w:sz w:val="22"/>
          <w:szCs w:val="22"/>
          <w:highlight w:val="lightGray"/>
        </w:rPr>
        <w:t>……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</w:rPr>
        <w:t>Cena brutto za udział w kursie Obsługa wózków jezdniowych z wymianą butli gazowej i obsługą magazynu 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udział w kursie Obsługa wózków jezdniowych z wymianą butli gazowej i obsługą magazynu 1 Uczestnika x liczba Uczestników = Łączna wartość brutto realizacji kursu Obsługa wózków jezdniowych z wymianą butli gazowej </w:t>
        <w:br/>
        <w:t>i obsługą magazynu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14 Uczestników = ………...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Cena brutto za udział w kursie Obsługa stacji paliw płynnych i gazowych </w:t>
        <w:br/>
        <w:t>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za udział w kursie Obsługa stacji paliw płynnych i gazowych </w:t>
        <w:br/>
        <w:t xml:space="preserve">1 Uczestnika x liczba Uczestników = Łączna wartość brutto realizacji kursu Obsługa stacji paliw płynnych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brutto za udział 1 Uczestnika x 6 Uczestników = 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Suma wartości brutto poszczególnych kursów = Łączna wartość brutto części V zamówieni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 zł brutto za kurs Obsługa wózków jezdniowych z wymianą butli gazowej </w:t>
        <w:br/>
        <w:t>i obsługą magazy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 ……………… zł brutto za kurs Obsługa stacji paliw płynnych </w:t>
        <w:br/>
        <w:t xml:space="preserve">i gazowych = </w:t>
      </w:r>
      <w:r>
        <w:rPr>
          <w:rFonts w:cs="Arial" w:ascii="Arial" w:hAnsi="Arial"/>
          <w:sz w:val="22"/>
          <w:szCs w:val="22"/>
          <w:highlight w:val="lightGray"/>
        </w:rPr>
        <w:t>………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.................................................................)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brutto za udział w kursie Pracownik ochrony fizycznej pierwszego stopnia </w:t>
        <w:br/>
        <w:t>1 Uczestnika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 zł brutto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284" w:leader="none"/>
          <w:tab w:val="left" w:pos="5885" w:leader="none"/>
        </w:tabs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885" w:leader="none"/>
        </w:tabs>
        <w:spacing w:lineRule="auto" w:line="276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rutto za udział w kursie Pracownik ochrony fizycznej pierwszego stopnia </w:t>
        <w:br/>
        <w:t xml:space="preserve">1 Uczestnika x liczba Uczestników = </w:t>
      </w:r>
      <w:r>
        <w:rPr>
          <w:rFonts w:cs="Arial" w:ascii="Arial" w:hAnsi="Arial"/>
          <w:b/>
          <w:sz w:val="22"/>
          <w:szCs w:val="22"/>
          <w:highlight w:val="lightGray"/>
        </w:rPr>
        <w:t>Łączna wartość brutto części VI zamówieni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zł brutto za udział 1 Uczestnika x 1 Uczestnik = </w:t>
      </w:r>
      <w:r>
        <w:rPr>
          <w:rFonts w:cs="Arial" w:ascii="Arial" w:hAnsi="Arial"/>
          <w:sz w:val="22"/>
          <w:szCs w:val="22"/>
          <w:highlight w:val="lightGray"/>
        </w:rPr>
        <w:t>……………..  zł brut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miejsca/miejsc realizacji przedmiotu zamówienia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ówienie realizowane będzie 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apoznałem/liśmy się z warunkami zawartymi </w:t>
        <w:br/>
        <w:t>w Specyfikacji istotnych warunków zamówienia i nie wnosimy do nich żadnych zastrzeżeń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uważam/y się za związanego/ych niniejszą ofertą na czas wskazany </w:t>
        <w:br/>
        <w:t>w Specyfikacji istotnych warunków zamówie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oświadczam/y, że akceptuję/emy warunki umowy i zobowiązuję/emy się w przypadku wyboru mojej/naszej oferty do zawarcia umowy w miejscu i terminie wyznaczonym przez Zamawiająceg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grupy kapitałowej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Zgodnie z art. 26 ust. 2d Ustawy Prawo zamówień publicz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leżę do grupy kapitałowej i w związku z tym składam listę podmiotów należących do tej samej grupy kapitałowej*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świadczam, że nie należę do grupy kapitałowej/że podmiot, który reprezentuję </w:t>
        <w:br/>
        <w:t>nie należy do grupy kapitałowej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5:00Z</dcterms:created>
  <dc:creator>pomost</dc:creator>
  <dc:description/>
  <cp:keywords/>
  <dc:language>en-US</dc:language>
  <cp:lastModifiedBy>pomost</cp:lastModifiedBy>
  <cp:lastPrinted>2013-09-26T11:34:00Z</cp:lastPrinted>
  <dcterms:modified xsi:type="dcterms:W3CDTF">2013-09-27T14:27:00Z</dcterms:modified>
  <cp:revision>9</cp:revision>
  <dc:subject/>
  <dc:title/>
</cp:coreProperties>
</file>