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213957488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1045056823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pecyfikacji</w:t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twierdzający spełnianie warunku udziału w postępowaniu </w:t>
        <w:br/>
        <w:t>w zakresie posiadania wiedzy i doświadczenia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10"/>
        <w:rPr/>
      </w:pPr>
      <w:r>
        <w:rPr>
          <w:rFonts w:cs="Arial" w:ascii="Arial" w:hAnsi="Arial"/>
          <w:b/>
          <w:sz w:val="22"/>
          <w:szCs w:val="22"/>
        </w:rPr>
        <w:t>Część …………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38"/>
        <w:gridCol w:w="2238"/>
        <w:gridCol w:w="2238"/>
        <w:gridCol w:w="2238"/>
      </w:tblGrid>
      <w:tr>
        <w:trPr>
          <w:trHeight w:val="11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usługi </w:t>
              <w:br/>
              <w:t>ze wskazaniem zakresu tematycznego przeprowadzonego kursu/szkol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podmiotu zamawiającego usług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usługi (prowadzenia kursu/szkoleni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usługa była wykonana/</w:t>
            </w:r>
          </w:p>
          <w:p>
            <w:pPr>
              <w:pStyle w:val="Akapitzlist"/>
              <w:tabs>
                <w:tab w:val="clear" w:pos="708"/>
                <w:tab w:val="left" w:pos="198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st wykonywana należycie? TAK/NIE</w:t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Wykonawca zobowiązany jest do załączenia dowodów potwierdzających, że wskazane w tabeli usługi zostały wykonane lub są wykonywane należyci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0:00Z</dcterms:created>
  <dc:creator>pomost</dc:creator>
  <dc:description/>
  <cp:keywords/>
  <dc:language>en-US</dc:language>
  <cp:lastModifiedBy>pomost</cp:lastModifiedBy>
  <cp:lastPrinted>2013-05-18T10:58:00Z</cp:lastPrinted>
  <dcterms:modified xsi:type="dcterms:W3CDTF">2013-09-27T12:37:00Z</dcterms:modified>
  <cp:revision>6</cp:revision>
  <dc:subject/>
  <dc:title/>
</cp:coreProperties>
</file>