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023734278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070588770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Standard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: </w:t>
        <w:tab/>
        <w:t xml:space="preserve">             ….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organizację i przeprowadzenie kursów: „Prawo jazdy kat. C”, „Prawo jazdy kat. D”, „Prawo jazdy kat. C+E”, „Szkolenia okresowego dla kierowców zawodowych na przewóz rzeczy” oraz „Kwalifikacji wstępnej przyspieszonej uprawniającej do przewozu rzeczy dla osób posiadających prawo jazdy </w:t>
        <w:br/>
        <w:t xml:space="preserve">kat. C” dla Uczestników projektu pn.: „Stawiam na siebie!”, współfinansowanego </w:t>
        <w:br/>
        <w:t>ze środków Unii Europejskiej w ramach Europejskiego Funduszu Społe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„Prawo jazdy kat. C”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48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„Prawo jazdy kat. C” 1 Uczestnika x liczba Uczestników = Łączna wartość brutto realizacji kursu „Prawo jazdy kat. C”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6 Uczestników = ………………..  zł brut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„Prawo jazdy kat. D”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48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„Prawo jazdy kat. D” 1 Uczestnika x liczba Uczestników = Łączna wartość brutto realizacji kursu „Prawo jazdy kat. D”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..…………..  zł brut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„Prawo jazdy kat. C+E”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48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 udział w kursie „Prawo jazdy kat. C+E” 1 Uczestnika x liczba Uczestników = Łączna wartość brutto realizacji kursu „Prawo jazdy kat. C+E”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.………………..  zł brut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 za udział w „Szkoleniu okresowym dla kierowców zawodowych </w:t>
        <w:br/>
        <w:t xml:space="preserve">na przewóz rzeczy” (data uzyskania prawa jazdy kat. C – 02.09.1998 r.) </w:t>
        <w:br/>
        <w:t>1 Uczestnika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za udział w „Szkoleniu okresowym dla kierowców zawodowych </w:t>
        <w:br/>
        <w:t xml:space="preserve">na przewóz rzeczy” (data uzyskania prawa jazdy kat. C – 02.09.1998 r.) 1 Uczestnika </w:t>
        <w:br/>
        <w:t xml:space="preserve">x liczba Uczestników = Łączna wartość brutto realizacji „Szkolenia okresowego </w:t>
        <w:br/>
        <w:t xml:space="preserve">dla kierowców zawodowych na przewóz rzeczy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….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 za udział w „Kwalifikacji wstępnej przyspieszonej uprawniającej </w:t>
        <w:br/>
        <w:t>do przewozu rzeczy dla osób posiadających prawo jazdy kat. C” (uprawnienia uzyskane po 10 września 2009 r.) 1 Uczestnik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588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48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 za udział w „Kwalifikacji wstępnej przyspieszonej uprawniającej </w:t>
        <w:br/>
        <w:t xml:space="preserve">do przewozu rzeczy dla osób posiadających prawo jazdy kat. C” (uprawnienia uzyskane po 10 września 2009 r.) 1 Uczestnika x liczba Uczestników = Łączna wartość brutto realizacji „Kwalifikacji wstępnej przyspieszonej uprawniającej </w:t>
        <w:br/>
        <w:t>do przewozu rzeczy dla osób posiadających prawo jazdy kat. 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5 Uczestników = 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Suma wartości brutto poszczególnych kursów = Łączna wartość brutto zamówie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 zł brutto za kurs „Prawo jazdy kat. C” + ……………… zł brutto za kurs „Prawo jazdy kat. D” + ………………….. zł brutto za kurs „Prawo jazdy kat. C+E” </w:t>
        <w:br/>
        <w:t xml:space="preserve">+ ………………….. zł brutto za „Szkolenie okresowe dla kierowców zawodowych </w:t>
        <w:br/>
        <w:t>na przewóz rzeczy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………………….. zł brutto za „Kwalifikację wstępną przyspieszoną uprawniającą do przewozu rzeczy dla osób posiadających prawo jazdy kat. C” = </w:t>
      </w:r>
      <w:r>
        <w:rPr>
          <w:rFonts w:cs="Arial" w:ascii="Arial" w:hAnsi="Arial"/>
          <w:sz w:val="22"/>
          <w:szCs w:val="22"/>
          <w:highlight w:val="lightGray"/>
        </w:rPr>
        <w:t>……………………..  zł brutto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arunkami zawartymi w Specyfikacji istotnych warunków zamówienia i nie wnosimy do nich żadnych zastrzeżeń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miejsca/miejsc realizacji przedmiotu zamówienia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realizowane będzie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ść teoretyczna - …………………………………………………………………………..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praktyczna - ……………………………………………..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da w warunkach specjalnych - ……………………………………………………………..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48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art. 26 ust. 2d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leżę do grupy kapitałowej i w związku z tym składam listę podmiotów należących do tej samej grupy kapitałowej*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świadczam, że nie należę do grupy kapitałowej/że podmiot, który reprezentuję </w:t>
        <w:br/>
        <w:t>nie należy do grupy kapitałowej*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5:00Z</dcterms:created>
  <dc:creator>pomost</dc:creator>
  <dc:description/>
  <cp:keywords/>
  <dc:language>en-US</dc:language>
  <cp:lastModifiedBy>pomost</cp:lastModifiedBy>
  <cp:lastPrinted>2013-09-26T11:34:00Z</cp:lastPrinted>
  <dcterms:modified xsi:type="dcterms:W3CDTF">2013-10-29T08:23:00Z</dcterms:modified>
  <cp:revision>12</cp:revision>
  <dc:subject/>
  <dc:title/>
</cp:coreProperties>
</file>