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726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675042317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1146448204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5570</wp:posOffset>
                  </wp:positionV>
                  <wp:extent cx="705485" cy="454025"/>
                  <wp:effectExtent l="0" t="0" r="0" b="0"/>
                  <wp:wrapNone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604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2pt" to="500.45pt,5.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ałącznik Nr 2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zapytania ofertowego z dnia 19 listopada 2013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usług podob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ej/reprezentując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 xml:space="preserve">oświadczam, że w okresie ostatnich 3 lat w ramach prowadzonej przeze mnie działalności wykonane zostały następujące           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przedsięwzię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409"/>
              <w:gridCol w:w="1701"/>
              <w:gridCol w:w="1418"/>
              <w:gridCol w:w="1701"/>
              <w:gridCol w:w="1701"/>
              <w:gridCol w:w="1417"/>
            </w:tblGrid>
            <w:tr>
              <w:trPr>
                <w:trHeight w:val="8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Krótka charakterystyka przedsięwzięc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Zamawiający usługę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nazwa i adres Zamawiającego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czebność grupy Odbiorców 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jsce realizacji przedsięwzięc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ymiar czasowy przedsięwzięcia *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Data </w:t>
                    <w:br/>
                    <w:t xml:space="preserve">wykonywania </w:t>
                    <w:br/>
                    <w:t>usług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    .............................................   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pis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ind w:left="252" w:hanging="14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* w Wykazie usług podobnych należy wskazać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 najmniej 3 przedsięwzięci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kierowa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o minimum 80 osó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rodzice </w:t>
              <w:br/>
              <w:t>wraz z dziećmi), trwające co najmniej 4 godziny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: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2:00Z</dcterms:created>
  <dc:creator>pomost</dc:creator>
  <dc:description/>
  <cp:keywords/>
  <dc:language>en-US</dc:language>
  <cp:lastModifiedBy>pomost</cp:lastModifiedBy>
  <cp:lastPrinted>2013-10-25T15:28:00Z</cp:lastPrinted>
  <dcterms:modified xsi:type="dcterms:W3CDTF">2013-11-19T14:17:00Z</dcterms:modified>
  <cp:revision>39</cp:revision>
  <dc:subject/>
  <dc:title/>
</cp:coreProperties>
</file>