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726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03857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708006973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06045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Nr 3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9 listopada 2013 ro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ykaz osób zaangażowanych do poprowadzenia działań anim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czas zabawy mikołajkowej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do poprowadzenia działań animacyjnych podczas zabawy mikołajkowej zaangażowane zostaną                        następujące osoby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965"/>
              <w:gridCol w:w="1910"/>
              <w:gridCol w:w="5127"/>
            </w:tblGrid>
            <w:tr>
              <w:trPr>
                <w:trHeight w:val="87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mię i nazwisko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soby zaangażowanej </w:t>
                    <w:br/>
                    <w:t>do poprowadzenia działań animacyjnych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iadane wykształcenie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osiadane doświadczenie w prowadzeniu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dobnych przedsięwzięć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    ............................................   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Zleceniobiorcy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ind w:left="110" w:hanging="1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liczba osób zaangażowanych do poprowadzenia działań animacyjnych podczas zabawy mikołajkowej powinna być dostosowana </w:t>
              <w:br/>
              <w:t xml:space="preserve">do liczby dzieci zgodnie z zasadą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ie mniej niż jeden opiekun na 15 dziec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ponadto wymagane jest, aby osoby wymienione </w:t>
              <w:br/>
              <w:t xml:space="preserve">w Wykazie posiadał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 najmniej wykształcenie wyższe bądź średnie – w trakcie studiów (ukończony co najmniej II rok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ind w:left="110" w:hanging="11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D3B9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D3B90"/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6:00Z</dcterms:created>
  <dc:creator>pomost</dc:creator>
  <dc:description/>
  <cp:keywords/>
  <dc:language>en-US</dc:language>
  <cp:lastModifiedBy>pomost</cp:lastModifiedBy>
  <cp:lastPrinted>2013-11-19T15:18:00Z</cp:lastPrinted>
  <dcterms:modified xsi:type="dcterms:W3CDTF">2013-11-19T14:18:00Z</dcterms:modified>
  <cp:revision>19</cp:revision>
  <dc:subject/>
  <dc:title/>
</cp:coreProperties>
</file>