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3"/>
      </w:tblGrid>
      <w:tr>
        <w:trPr>
          <w:trHeight w:val="15875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7950</wp:posOffset>
                  </wp:positionV>
                  <wp:extent cx="2171700" cy="112141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161290</wp:posOffset>
                      </wp:positionV>
                      <wp:extent cx="17145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357" w:dyaOrig="529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24.9pt;height:46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1200438703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2.7pt;mso-position-vertical-relative:text;margin-left:3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24.9pt;height:46.05pt" filled="f" o:ole="">
                                  <v:imagedata r:id="rId6" o:title=""/>
                                </v:shape>
                                <o:OLEObject Type="Embed" ProgID="" ShapeID="ole_rId5" DrawAspect="Content" ObjectID="_149608032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115570</wp:posOffset>
                  </wp:positionV>
                  <wp:extent cx="705485" cy="4540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4836" w:leader="none"/>
                <w:tab w:val="left" w:pos="6990" w:leader="none"/>
                <w:tab w:val="left" w:pos="7335" w:leader="none"/>
              </w:tabs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6990" w:leader="none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84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85090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6.7pt" to="500.45pt,6.7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Załącznik Nr 2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do zapytania ofertowego z dnia 19.04.2013 rok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14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.....................................................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pieczęć Zleceniobiorc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usług podob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a, niżej podpisana/y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i nazwisko osoby/osób reprezentującej/reprezentujących Zleceniobiorcę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ając w imieniu i na rzec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ełna nazwa Zleceniobiorc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dres siedziby Zleceniobiorcy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oświadczam, że w okresie ostatnich trzech lat przed upływem terminu składania ofert, a jeżeli okres działalności jest krótszy – w tym okresie, świadczyłem usługi w zakresie obsługi szkoleń/warsztatów/konferen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tbl>
            <w:tblPr>
              <w:tblW w:w="10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2739"/>
              <w:gridCol w:w="992"/>
              <w:gridCol w:w="992"/>
              <w:gridCol w:w="1276"/>
              <w:gridCol w:w="2551"/>
              <w:gridCol w:w="1579"/>
            </w:tblGrid>
            <w:tr>
              <w:trPr>
                <w:trHeight w:val="301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47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zedmiot usługi, w tym: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Wymiar godzinowy najmu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ne adresowe Najemcy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kres wykonywania usługi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wynajem sal </w:t>
                    <w:br/>
                    <w:t>na szkolenia/warsztaty/ konferencje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świadczenie usługi cateringu 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ak/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iczba usług*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4" w:leader="none"/>
                <w:tab w:val="left" w:pos="5025" w:leader="none"/>
                <w:tab w:val="center" w:pos="53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Zleceniobiorca powinien wskazać liczbę świadczonych usług w zakresie cateringu, np. jeśli dane szkolenie obejmowało </w:t>
              <w:br/>
              <w:t>5 dni szkoleniowych i każdego dnia przygotowywano catering, Zleceniobiorca może wpisać przy liczbie usług „5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    .............................    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                      (data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podpis/y osoby/osób uprawnionej/uprawnionych do reprezentowania Zleceniobiorcy, </w:t>
              <w:tab/>
              <w:tab/>
              <w:tab/>
              <w:tab/>
              <w:tab/>
              <w:tab/>
              <w:t xml:space="preserve">               a w przypadku oferty wspólnej podpis pełnomocnika Zleceniobiorcy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i/>
                <w:i/>
                <w:color w:val="0D3B9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9525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0.75pt" to="500.7pt,0.7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 xml:space="preserve">Projekt pn.: „Stawiam na siebie!” 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>współfinansowany przez Unię Europejską w ramach Europejskiego Funduszu Społecznego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D3B9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position w:val="0"/>
      <w:sz w:val="24"/>
      <w:vertAlign w:val="baseli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position w:val="0"/>
      <w:sz w:val="24"/>
      <w:vertAlign w:val="baselin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23:00Z</dcterms:created>
  <dc:creator>pomost</dc:creator>
  <dc:description/>
  <cp:keywords/>
  <dc:language>en-US</dc:language>
  <cp:lastModifiedBy>pomost</cp:lastModifiedBy>
  <cp:lastPrinted>2013-04-19T12:17:00Z</cp:lastPrinted>
  <dcterms:modified xsi:type="dcterms:W3CDTF">2013-04-19T10:26:00Z</dcterms:modified>
  <cp:revision>172</cp:revision>
  <dc:subject/>
  <dc:title/>
</cp:coreProperties>
</file>