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1280002905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883920041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pecyfikacji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 CZĘŚCI ZAMÓWIENIA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TÓRE WYKONAWCA ZAMIERZA POWIERZYĆ PODWYKONAWCOM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mienić części zamówienia, które Wykonawca zamierza zlecić do wykonania podwykonawcom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764"/>
      </w:tblGrid>
      <w:tr>
        <w:trPr>
          <w:trHeight w:val="4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owierzonej części zamówienia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8:00Z</dcterms:created>
  <dc:creator>pomost</dc:creator>
  <dc:description/>
  <cp:keywords/>
  <dc:language>en-US</dc:language>
  <cp:lastModifiedBy>pomost</cp:lastModifiedBy>
  <cp:lastPrinted>2013-04-25T11:10:00Z</cp:lastPrinted>
  <dcterms:modified xsi:type="dcterms:W3CDTF">2013-04-29T10:39:00Z</dcterms:modified>
  <cp:revision>5</cp:revision>
  <dc:subject/>
  <dc:title/>
</cp:coreProperties>
</file>