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21717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2.05pt;height:48.15pt" filled="f" o:ole="">
                                  <v:imagedata r:id="rId4" o:title=""/>
                                </v:shape>
                                <o:OLEObject Type="Embed" ProgID="" ShapeID="ole_rId3" DrawAspect="Content" ObjectID="_1061364050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57" w:dyaOrig="52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2.05pt;height:48.15pt" filled="f" o:ole="">
                            <v:imagedata r:id="rId6" o:title=""/>
                          </v:shape>
                          <o:OLEObject Type="Embed" ProgID="" ShapeID="ole_rId5" DrawAspect="Content" ObjectID="_27858407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81915</wp:posOffset>
            </wp:positionV>
            <wp:extent cx="705485" cy="45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780" w:leader="none"/>
          <w:tab w:val="left" w:pos="39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pecyfikacji</w:t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10"/>
        <w:rPr/>
      </w:pPr>
      <w:r>
        <w:rPr>
          <w:rFonts w:cs="Arial" w:ascii="Arial" w:hAnsi="Arial"/>
          <w:b/>
          <w:sz w:val="22"/>
          <w:szCs w:val="22"/>
        </w:rPr>
        <w:t>Część …………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55"/>
        <w:gridCol w:w="1559"/>
        <w:gridCol w:w="2328"/>
        <w:gridCol w:w="2066"/>
        <w:gridCol w:w="1364"/>
      </w:tblGrid>
      <w:tr>
        <w:trPr>
          <w:trHeight w:val="11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usługi </w:t>
              <w:br/>
              <w:t>ze wskazaniem zakresu tematycznego przeprowadzonego warsztatu/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odmiotu zamawiającego usług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usługi (prowadzenia warsztatu/szkoleni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świadczenia usługi (wymiar czasowy przeprowadzonego warsztatu/szkoleni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usługa była wykonan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st wykonywana należycie? TAK/NIE</w:t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Wykonawca zobowiązany jest do załączenia dowodów potwierdzających, że wskazane w tabeli usługi, </w:t>
        <w:br/>
        <w:t xml:space="preserve">co najmniej w minimalnym wymiarze godzinowym doświadczenia wymaganego dla danej części zamówienia, zostały wykonane lub są wykonywane należyci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3:00Z</dcterms:created>
  <dc:creator>pomost</dc:creator>
  <dc:description/>
  <cp:keywords/>
  <dc:language>en-US</dc:language>
  <cp:lastModifiedBy>pomost</cp:lastModifiedBy>
  <cp:lastPrinted>2013-05-18T10:58:00Z</cp:lastPrinted>
  <dcterms:modified xsi:type="dcterms:W3CDTF">2013-05-23T11:21:00Z</dcterms:modified>
  <cp:revision>7</cp:revision>
  <dc:subject/>
  <dc:title/>
</cp:coreProperties>
</file>