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86018491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52648488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48" w:leader="none"/>
          <w:tab w:val="left" w:pos="88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pecyfikac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 </w:t>
        <w:br/>
        <w:t xml:space="preserve">potwierdzający spełnianie warunku udziału w postępowaniu </w:t>
        <w:br/>
        <w:t>w zakresie dysponowania osobami zdolnymi do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zęść ……….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"/>
        <w:gridCol w:w="851"/>
        <w:gridCol w:w="850"/>
        <w:gridCol w:w="855"/>
        <w:gridCol w:w="1843"/>
        <w:gridCol w:w="1701"/>
        <w:gridCol w:w="992"/>
        <w:gridCol w:w="992"/>
        <w:gridCol w:w="1354"/>
      </w:tblGrid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/osób przewidzianej/przewidzianych </w:t>
              <w:br/>
              <w:t>do prowadzenia warsztatu/szkol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doświadczenie w prowadzeniu warsztatów/szkoleń</w:t>
            </w:r>
          </w:p>
        </w:tc>
      </w:tr>
      <w:tr>
        <w:trPr>
          <w:trHeight w:val="249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arsztatów/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tematyczny  warsztatów/szkolenia </w:t>
              <w:br/>
              <w:t xml:space="preserve">(należy ująć tylko </w:t>
              <w:br/>
              <w:t>te moduły, które były prowadzone bezpośrednio przez osobę wskaza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 </w:t>
              <w:br/>
              <w:t>zamawiający usług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biorących udział </w:t>
              <w:br/>
              <w:t>w warsztatach/szkol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 godzinowy warsztatów/szkol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gadnień ściśle związanych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 zakresem merytorycznym warsztatów/szkolenia stanowiących/ego przedmiot niniejszej części zamówienia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6:00Z</dcterms:created>
  <dc:creator>pomost</dc:creator>
  <dc:description/>
  <cp:keywords/>
  <dc:language>en-US</dc:language>
  <cp:lastModifiedBy>pomost</cp:lastModifiedBy>
  <cp:lastPrinted>2013-05-23T11:34:00Z</cp:lastPrinted>
  <dcterms:modified xsi:type="dcterms:W3CDTF">2013-05-23T10:13:00Z</dcterms:modified>
  <cp:revision>7</cp:revision>
  <dc:subject/>
  <dc:title/>
</cp:coreProperties>
</file>