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44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98010713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434919235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04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2pt" to="500.45pt,5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ind w:right="78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ogłoszenia z dnia 03.06.2013 r.</w:t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legających na sprawowaniu opieki nad dzieckiem/dzieć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kandyda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zamieszkania kandydat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świadczyłam/em następujące usługi polegające na sprawowaniu opieki nad dzieckiem/dzieć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57"/>
              <w:gridCol w:w="3557"/>
              <w:gridCol w:w="1276"/>
              <w:gridCol w:w="1701"/>
            </w:tblGrid>
            <w:tr>
              <w:trPr>
                <w:trHeight w:val="8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skazanie podmiotu/osoby zlecającego/zlecającej usługę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az podanie numeru telefonu kontaktoweg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akres obowiązków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dzieci/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iek dziec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kres wykonywania usługi podany </w:t>
                    <w:br/>
                    <w:t xml:space="preserve">w miesiącach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p. marzec 2011 – lipiec 2012)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czytelny podpis kandydat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1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ane wypełniane w przypadku, gdy kandydata zgłasza agencja zatrudnienia</w:t>
            </w:r>
          </w:p>
          <w:p>
            <w:pPr>
              <w:pStyle w:val="Normal"/>
              <w:ind w:left="252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leceniodawca zastrzega sobie prawo do nawiązania kontaktu z podmiotem/osobą zlecającym/zlecającą usługę w celu potwierdzenia danych zawartych w Wykazie usług oraz w załączonych referencjach lub innych dokumentach potwierdzających świadczenie usług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D3B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0D3B90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680" w:right="68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7:00Z</dcterms:created>
  <dc:creator>pomost</dc:creator>
  <dc:description/>
  <cp:keywords/>
  <dc:language>en-US</dc:language>
  <cp:lastModifiedBy>Magdalena</cp:lastModifiedBy>
  <cp:lastPrinted>2013-05-24T15:40:00Z</cp:lastPrinted>
  <dcterms:modified xsi:type="dcterms:W3CDTF">2013-06-02T19:21:00Z</dcterms:modified>
  <cp:revision>17</cp:revision>
  <dc:subject/>
  <dc:title/>
</cp:coreProperties>
</file>