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44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453873738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767586248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02 lipca 2013 roku</w:t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usług podobnych*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ej/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w okresie ostatnich 3 lat wykonałem/w ramach prowadzonej przeze mnie działalności wykonane zostały następujące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557"/>
              <w:gridCol w:w="3557"/>
              <w:gridCol w:w="1488"/>
              <w:gridCol w:w="1489"/>
            </w:tblGrid>
            <w:tr>
              <w:trPr>
                <w:trHeight w:val="8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dmiot zlecający usługę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nazwa, adres, telefon)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pis przedmiotu usługi (tematyki) </w:t>
                    <w:br/>
                    <w:t>ze wskazaniem wymiaru czasowego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wykonywania usługi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kres wykonywania usług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4" w:hanging="39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                               ………………………………..                                     …………………………………..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jscowość)                                                            (data)         </w:t>
              <w:tab/>
              <w:t>(podpis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t.: szkoleń/warsztatów, których zakres tematyczny obejmował zagadnienia zbliżone do opisanych w przedmiocie zapytania ofertow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1:00Z</dcterms:created>
  <dc:creator>pomost</dc:creator>
  <dc:description/>
  <cp:keywords/>
  <dc:language>en-US</dc:language>
  <cp:lastModifiedBy>pomost</cp:lastModifiedBy>
  <cp:lastPrinted>2013-06-17T17:17:00Z</cp:lastPrinted>
  <dcterms:modified xsi:type="dcterms:W3CDTF">2013-07-02T11:31:00Z</dcterms:modified>
  <cp:revision>2</cp:revision>
  <dc:subject/>
  <dc:title/>
</cp:coreProperties>
</file>