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133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280371311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449056638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06045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509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.7pt" to="500.45pt,6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Nr 3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o zapytania ofertowego z dnia 02 lipca 2013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o posiadanym wykształceniu i lic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ej/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oświadczam, że do przeprowadzenia zajęć i spotkań będących przedmiotem zlecenia zaangażowana zostanie</w:t>
              <w:br/>
              <w:t xml:space="preserve">      następująca osoba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5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5"/>
              <w:gridCol w:w="2390"/>
              <w:gridCol w:w="2410"/>
            </w:tblGrid>
            <w:tr>
              <w:trPr>
                <w:trHeight w:val="878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mię i nazwisko osoby prowadzącej zajęcia/spotkania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siadane wykształceni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 uzyskania licencji doradcy zawodowego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4" w:hanging="39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                              ………………………………..                                   …………………………………..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jscowość)                                                           (data)         </w:t>
              <w:tab/>
              <w:t>(podpis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: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position w:val="0"/>
      <w:sz w:val="24"/>
      <w:vertAlign w:val="baseli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position w:val="0"/>
      <w:sz w:val="24"/>
      <w:vertAlign w:val="baseli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1:00Z</dcterms:created>
  <dc:creator>pomost</dc:creator>
  <dc:description/>
  <cp:keywords/>
  <dc:language>en-US</dc:language>
  <cp:lastModifiedBy>pomost</cp:lastModifiedBy>
  <cp:lastPrinted>2013-07-02T13:05:00Z</cp:lastPrinted>
  <dcterms:modified xsi:type="dcterms:W3CDTF">2013-07-02T11:31:00Z</dcterms:modified>
  <cp:revision>2</cp:revision>
  <dc:subject/>
  <dc:title/>
</cp:coreProperties>
</file>