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pecyfikacji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ieczęć firmowa Wykonawcy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5"/>
        <w:gridCol w:w="2103"/>
        <w:gridCol w:w="2268"/>
        <w:gridCol w:w="1653"/>
        <w:gridCol w:w="1653"/>
      </w:tblGrid>
      <w:tr>
        <w:trPr>
          <w:trHeight w:val="3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usługi ze wskazaniem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  <w:br/>
              <w:t>na rzecz którego usługa została wykonan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usług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usługa była wykonan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cie? TAK/NIE</w:t>
            </w:r>
          </w:p>
        </w:tc>
      </w:tr>
      <w:tr>
        <w:trPr>
          <w:trHeight w:val="1455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y wyciecz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y osób biorących udział </w:t>
              <w:br/>
              <w:t>w wycieczce,</w:t>
              <w:br/>
              <w:t xml:space="preserve">w tym liczby dzieci </w:t>
              <w:br/>
              <w:t xml:space="preserve">(np. 56 osób, </w:t>
              <w:br/>
              <w:t>w tym 30 dziec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</w:t>
      </w:r>
      <w:r>
        <w:rPr>
          <w:rFonts w:cs="Arial" w:ascii="Arial" w:hAnsi="Arial"/>
          <w:i/>
          <w:sz w:val="18"/>
          <w:szCs w:val="18"/>
        </w:rPr>
        <w:t>..….………..…,  ………….……..…</w:t>
        <w:tab/>
        <w:t xml:space="preserve">                             ….……………..………..………………….…………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)                    (data)</w:t>
        <w:tab/>
        <w:tab/>
        <w:tab/>
        <w:t xml:space="preserve">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Wykonawca zobowiązany jest do załączenia dowodów potwierdzających, że wskazane w tabeli usługi, </w:t>
        <w:br/>
        <w:t xml:space="preserve">co najmniej w minimalnej liczbie wymaganej dla potwierdzenia spełnienia warunku udziału w postępowaniu  </w:t>
        <w:br/>
        <w:t xml:space="preserve">(tj. 3 wycieczki jednodniowe o liczbie uczestników minimum 40 osób każda, gdzie uczestnikami były dzieci bądź dzieci i osoby dorosłe), zostały wykonane lub są wykonywane należycie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2123957579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310198025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6:00Z</dcterms:created>
  <dc:creator>pomost</dc:creator>
  <dc:description/>
  <cp:keywords/>
  <dc:language>en-US</dc:language>
  <cp:lastModifiedBy>pomost</cp:lastModifiedBy>
  <cp:lastPrinted>2013-05-27T10:12:00Z</cp:lastPrinted>
  <dcterms:modified xsi:type="dcterms:W3CDTF">2013-07-26T08:57:00Z</dcterms:modified>
  <cp:revision>103</cp:revision>
  <dc:subject/>
  <dc:title>Siedlce dn</dc:title>
</cp:coreProperties>
</file>