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943017209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1530117043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81915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pecyfikacji</w:t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pieczęć firmowa Wykonawcy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az części zamówienia,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tóre Wykonawca zamierza powierzyć podwykonawcom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mienić części zamówienia, które Wykonawca zamierza zlecić do wykonania podwykonawcom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78"/>
      </w:tblGrid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powierzonej części zamówienia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..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8:00Z</dcterms:created>
  <dc:creator>pomost</dc:creator>
  <dc:description/>
  <cp:keywords/>
  <dc:language>en-US</dc:language>
  <cp:lastModifiedBy>pomost</cp:lastModifiedBy>
  <cp:lastPrinted>2013-07-26T11:06:00Z</cp:lastPrinted>
  <dcterms:modified xsi:type="dcterms:W3CDTF">2013-07-26T09:13:00Z</dcterms:modified>
  <cp:revision>3</cp:revision>
  <dc:subject/>
  <dc:title/>
</cp:coreProperties>
</file>