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44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574683948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1940027775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6.7pt" to="500.45pt,6.7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zapytania ofertowego z dnia 29 lipca 2013 ro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rzedsięwzięć podobnych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ej/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Zleceniobiorcy)</w:t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 xml:space="preserve">oświadczam, że w okresie ostatnich 3 lat w ramach prowadzonej przeze mnie działalności wykonane zostały następujące           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D9D9D9" w:val="clea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przedsięwzię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shd w:fill="D9D9D9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3718"/>
              <w:gridCol w:w="1741"/>
              <w:gridCol w:w="1275"/>
              <w:gridCol w:w="1701"/>
              <w:gridCol w:w="1560"/>
            </w:tblGrid>
            <w:tr>
              <w:trPr>
                <w:trHeight w:val="859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rótka charakterystyka przedsięwzięcia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Zamawiając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iczebność grupy Odbiorców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i wymiar czasowy przedsięwzięc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rmin prowadzonych działań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odpis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*  zakres tematyczny przedsięwzięć podobnych powinien obejmować zagadnienia zbliżone do opisanych w przedmiocie zamówienia   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rzeprowadzone (każde) w wymiarze co najmniej 3,5 godziny zegarowej, w grupie nie mniejszej niż 8 osób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ind w:lef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position w:val="0"/>
      <w:sz w:val="24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position w:val="0"/>
      <w:sz w:val="24"/>
      <w:vertAlign w:val="baselin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3:00Z</dcterms:created>
  <dc:creator>pomost</dc:creator>
  <dc:description/>
  <cp:keywords/>
  <dc:language>en-US</dc:language>
  <cp:lastModifiedBy>pomost</cp:lastModifiedBy>
  <cp:lastPrinted>2013-07-26T16:16:00Z</cp:lastPrinted>
  <dcterms:modified xsi:type="dcterms:W3CDTF">2013-07-29T07:23:00Z</dcterms:modified>
  <cp:revision>2</cp:revision>
  <dc:subject/>
  <dc:title/>
</cp:coreProperties>
</file>