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40/6/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i/>
          <w:sz w:val="18"/>
          <w:szCs w:val="18"/>
        </w:rPr>
        <w:t xml:space="preserve">.. </w:t>
      </w:r>
    </w:p>
    <w:p>
      <w:pPr>
        <w:pStyle w:val="Defaul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pieczęć firmowa Wykonawcy)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 Wykonawcy:</w:t>
      </w:r>
      <w:r>
        <w:rPr>
          <w:rFonts w:cs="Arial" w:ascii="Arial" w:hAnsi="Arial"/>
          <w:sz w:val="20"/>
          <w:szCs w:val="20"/>
        </w:rPr>
        <w:tab/>
        <w:t xml:space="preserve"> 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NIP: </w:t>
        <w:tab/>
        <w:tab/>
      </w: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Numer tel./fak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........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e-mail: </w:t>
        <w:tab/>
        <w:t xml:space="preserve"> </w:t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reprezentowania Wykonawcy (złożenia oferty):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mię i nazwisko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ogłoszeniem przetargu nieograniczonego </w:t>
      </w:r>
      <w:r>
        <w:rPr>
          <w:rFonts w:cs="Arial" w:ascii="Arial" w:hAnsi="Arial"/>
          <w:bCs/>
          <w:iCs/>
          <w:sz w:val="22"/>
          <w:szCs w:val="22"/>
        </w:rPr>
        <w:t>na o</w:t>
      </w:r>
      <w:r>
        <w:rPr>
          <w:rFonts w:cs="Arial" w:ascii="Arial" w:hAnsi="Arial"/>
          <w:sz w:val="22"/>
          <w:szCs w:val="22"/>
        </w:rPr>
        <w:t>rganizację i przeprowadz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sów podnoszących kompetencje i umiejętności o charakterze zawodowym</w:t>
      </w:r>
      <w:r>
        <w:rPr>
          <w:rFonts w:cs="Arial" w:ascii="Arial" w:hAnsi="Arial"/>
          <w:bCs/>
          <w:iCs/>
          <w:sz w:val="22"/>
          <w:szCs w:val="22"/>
        </w:rPr>
        <w:t xml:space="preserve"> Uczestników </w:t>
      </w:r>
      <w:r>
        <w:rPr>
          <w:rFonts w:cs="Arial" w:ascii="Arial" w:hAnsi="Arial"/>
          <w:sz w:val="22"/>
          <w:szCs w:val="22"/>
        </w:rPr>
        <w:t>projektu pn.: „Stawiam na siebie!”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y, że oferuję/emy wykonanie przedmiotu zamówie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1 zamówienia – Organizacja i przeprowadzenie kursów „Sprzedawca” </w:t>
        <w:br/>
        <w:t>i „Księgowość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6"/>
        <w:gridCol w:w="1559"/>
        <w:gridCol w:w="1481"/>
        <w:gridCol w:w="1842"/>
      </w:tblGrid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za udział </w:t>
              <w:br/>
              <w:t>w kursie 1 Uczestni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est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cja i przeprowadzenie kursu „Sprzedaw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os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przeprowadzenie kursu „Księgowość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s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 realizacji części 1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 realizacji części 1 zamówienia 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 zamówienia – Organizacja i przeprowadzenie kursu „Fryzjerstwo”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6"/>
        <w:gridCol w:w="1559"/>
        <w:gridCol w:w="1481"/>
        <w:gridCol w:w="1842"/>
      </w:tblGrid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za udział </w:t>
              <w:br/>
              <w:t>w kursie 1 Uczestni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est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cja i przeprowadzenie kursu „Fryzjerstw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s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realizacji części 2 zamówienia 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3 zamówienia – Organizacja i przeprowadzenie kursu „Florystyk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6"/>
        <w:gridCol w:w="1559"/>
        <w:gridCol w:w="1481"/>
        <w:gridCol w:w="1842"/>
      </w:tblGrid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za udział </w:t>
              <w:br/>
              <w:t>w kursie 1 Uczestni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est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cja i przeprowadzenie kursu „Florystyk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s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realizacji części 3 zamówienia 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4 zamówienia – Organizacja i przeprowadzenie kursu „Profesjonalne sprzątanie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6"/>
        <w:gridCol w:w="1559"/>
        <w:gridCol w:w="1481"/>
        <w:gridCol w:w="1842"/>
      </w:tblGrid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za udział </w:t>
              <w:br/>
              <w:t>w kursie 1 Uczestni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est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cja i przeprowadzenie kursu „Profesjonalne sprzątan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realizacji części 4 zamówienia 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5 zamówienia – Organizacja i przeprowadzenie kursu „Projektowanie stron internetowych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6"/>
        <w:gridCol w:w="1559"/>
        <w:gridCol w:w="1481"/>
        <w:gridCol w:w="1842"/>
      </w:tblGrid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za udział </w:t>
              <w:br/>
              <w:t>w kursie 1 Uczestni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est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cja i przeprowadzenie kursu „Projektowanie stron internetowych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o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realizacji części 5 zamówienia 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6 zamówienia – Organizacja i przeprowadzenie kursów: „Prawo jazdy kat. C – kurs podstawowy” i „Prawo jazdy kat. D – kurs podstawowy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22"/>
        <w:gridCol w:w="1417"/>
        <w:gridCol w:w="1437"/>
        <w:gridCol w:w="1842"/>
      </w:tblGrid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za udział </w:t>
              <w:br/>
              <w:t>w kursie 1 Uczestni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est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cja i przeprowadzenie kursu „Prawo jazdy kat. C – kurs podstawow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przeprowadzenie kursu „Prawo jazdy kat. D – kurs podstawow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 realizacji części 6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wartość brutto realizacji części 6 zamówienia 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zęść 7 zamówienia – Organizacja i przeprowadzenie kursu „Obsługa wózków jezdniowych z napędem silnikowym (II WJO), w tym zasilanych gazem i obsługa magazynu”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6"/>
        <w:gridCol w:w="1559"/>
        <w:gridCol w:w="1481"/>
        <w:gridCol w:w="1842"/>
      </w:tblGrid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za udział </w:t>
              <w:br/>
              <w:t>w kursie 1 Uczestni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est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zacja i przeprowadzenie kursu „Obsługa wózków jezdniowych </w:t>
              <w:br/>
              <w:t xml:space="preserve">z napędem silnikowym (II WJO), </w:t>
              <w:br/>
              <w:t>w tym zasilanych gazem i obsługa magazynu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s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realizacji części 7 zamówienia 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8 zamówienia – Organizacja i przeprowadzenie kursu „Pracownik ochrony fizycznej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6"/>
        <w:gridCol w:w="1559"/>
        <w:gridCol w:w="1481"/>
        <w:gridCol w:w="1842"/>
      </w:tblGrid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rutto za udział </w:t>
              <w:br/>
              <w:t>w kursie 1 Uczestni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estni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cja i przeprowadzenie kursu „Pracownik ochrony fizycznej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realizacji części 8 zamówienia słow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enie dotyczące miejsca realizacji przedmiotu zamówienia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/y, że zamówienie realizowane będzie 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świadczenie dotyczące postanowień Specyfikacji istotnych warunków zamówienia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liśmy się z warunkami zawartymi w Specyfikacji Istotnych Warunków Zamówienia i nie wnoszę/nie wnosimy do nich żadnych zastrzeżeń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y się za związanego/ych niniejszą ofertą na czas wskazany w Specyfikacji Istotnych Warunków Zamówienia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emy warunki umowy i zobowiązuję/emy się w przypadku wyboru mojej/naszej oferty do zawarcia umowy w miejscu i terminie wyznaczonym </w:t>
        <w:br/>
        <w:t>przez Zamawiającego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enie dotyczące ubezpieczenia Uczestników projektu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, że do potrzeb ubezpieczenia Uczestników kursu/kursów od następstw nieszczęśliwych wypadków niezbędne będą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łącznie imię i nazwisko Uczestnika kursu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kreślić, jeśli nie dotycz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, PESEL, adres zamieszkania Uczestnika kursu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kreślić, jeśli nie dotycz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/y niżej wymienione 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………. stronach podpisanych i kolejno ponumerowanych </w:t>
        <w:br/>
        <w:t>od nr …… do nr ……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495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do reprezentowania Wykonawcy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40/6/14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sz w:val="18"/>
          <w:szCs w:val="18"/>
        </w:rPr>
        <w:t xml:space="preserve">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Defaul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pełnianiu warunków udziału w postępowaniu </w:t>
        <w:br/>
        <w:t>w trybie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t. 22 ust. 1 ustawy Prawo zamówień publicznych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rzetargu nieograniczonego na </w:t>
      </w:r>
      <w:r>
        <w:rPr>
          <w:rFonts w:cs="Arial" w:ascii="Arial" w:hAnsi="Arial"/>
          <w:bCs/>
          <w:i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ganizację i przeprowadz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sów podnoszących kompetencje i umiejętności o charakterze zawodowym</w:t>
      </w:r>
      <w:r>
        <w:rPr>
          <w:rFonts w:cs="Arial" w:ascii="Arial" w:hAnsi="Arial"/>
          <w:bCs/>
          <w:iCs/>
          <w:sz w:val="22"/>
          <w:szCs w:val="22"/>
        </w:rPr>
        <w:t xml:space="preserve"> Uczestników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jektu pn.: „Stawiam na siebie!” </w:t>
      </w:r>
      <w:r>
        <w:rPr>
          <w:rFonts w:cs="Arial" w:ascii="Arial" w:hAnsi="Arial"/>
          <w:sz w:val="22"/>
          <w:szCs w:val="22"/>
        </w:rPr>
        <w:t xml:space="preserve">oświadczam/y, że spełniam/y warunki udziału </w:t>
        <w:br/>
        <w:t>w postępowaniu określone szczegółowo w Specyfikacji Istotnych Warunków Zamówienia, dotyczące w szczególności:</w:t>
      </w:r>
    </w:p>
    <w:p>
      <w:pPr>
        <w:pStyle w:val="Default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</w:t>
        <w:br/>
        <w:t>do wykonania zamówienia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twierdzenie spełniania wyżej wymienionych warunków do oferty załączam/y wszelkie dokumenty i oświadczenia wskazane przez Zamawiającego w Specyfikacji Istotnych Warunków Zamówienia. 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IWZ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numer sprawy: AP/272/40/6/1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......................................................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2"/>
        <w:t>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raku podstaw do wykluczenia z postępowania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rybie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t. 24 ust. 1 ustawy Prawo zamówień publicznych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rzetargu nieograniczonego na </w:t>
      </w:r>
      <w:r>
        <w:rPr>
          <w:rFonts w:cs="Arial" w:ascii="Arial" w:hAnsi="Arial"/>
          <w:bCs/>
          <w:i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ganizację i przeprowadz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sów podnoszących kompetencje i umiejętności o charakterze zawodowym</w:t>
      </w:r>
      <w:r>
        <w:rPr>
          <w:rFonts w:cs="Arial" w:ascii="Arial" w:hAnsi="Arial"/>
          <w:bCs/>
          <w:iCs/>
          <w:sz w:val="22"/>
          <w:szCs w:val="22"/>
        </w:rPr>
        <w:t xml:space="preserve"> Uczestników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u pn.: „Stawiam na siebie!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/y, że nie podlegam/y wykluczeniu </w:t>
        <w:br/>
        <w:t>z ww. zamówienia na podstawie art. 24 ust. 1 ustawy Prawo zamówień publicznych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braku podstaw do wykluczenia z postępowania do oferty załączam/y oświadczenie oraz dokumenty wskazane przez Zamawiającego w Specyfikacji Istotnych Warunków Zamówienia. 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81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40/6/14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......................................................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3"/>
        <w:t></w:t>
      </w:r>
      <w:r>
        <w:rPr>
          <w:rFonts w:cs="Arial" w:ascii="Arial" w:hAnsi="Arial"/>
          <w:b/>
          <w:bCs/>
          <w:sz w:val="22"/>
          <w:szCs w:val="22"/>
        </w:rPr>
        <w:t xml:space="preserve"> o przynależności do grupy kapitałowej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4"/>
        <w:t>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rzetargu nieograniczonego na </w:t>
      </w:r>
      <w:r>
        <w:rPr>
          <w:rFonts w:cs="Arial" w:ascii="Arial" w:hAnsi="Arial"/>
          <w:bCs/>
          <w:i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ganizację i przeprowadz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sów podnoszących kompetencje i umiejętności o charakterze zawodowym</w:t>
      </w:r>
      <w:r>
        <w:rPr>
          <w:rFonts w:cs="Arial" w:ascii="Arial" w:hAnsi="Arial"/>
          <w:bCs/>
          <w:iCs/>
          <w:sz w:val="22"/>
          <w:szCs w:val="22"/>
        </w:rPr>
        <w:t xml:space="preserve"> Uczestników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u pn.: „Stawiam na siebie!”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ie należę do grupy kapitałowej/reprezentowany przeze mnie podmiot nie należy do grupy kapitałow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kreślić, jeśli nie dotycz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ależę do grupy kapitałowej/reprezentowany przeze mnie podmiot należy do grupy kapitałowej i w związku z tym poniżej zamieszczam listę podmiotów należących </w:t>
        <w:br/>
        <w:t xml:space="preserve">do tej samej grupy kapitałow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kreślić, jeśli nie dotyczy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43"/>
        <w:gridCol w:w="437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podmiotu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siedziby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40/6/14</w:t>
      </w:r>
    </w:p>
    <w:p>
      <w:pPr>
        <w:pStyle w:val="Standard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anie do oddania do dyspozycji Wykonawcy niezbędnych zasobów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5"/>
        <w:t>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.</w:t>
      </w:r>
    </w:p>
    <w:p>
      <w:pPr>
        <w:pStyle w:val="Standard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nazwa podmiotu udostępniającego</w:t>
        <w:tab/>
        <w:tab/>
        <w:tab/>
        <w:t xml:space="preserve">                adres podmiotu udostępniając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treści art. 26 ust. 2b ustawy Prawo zamówień publicznych, w związku </w:t>
        <w:br/>
        <w:t xml:space="preserve">z postępowaniem o udzielenie zamówienia publicznego prowadzonym przez Miejski Ośrodek Pomocy Rodzinie w Siedlcach, którego przedmiotem jest </w:t>
      </w:r>
      <w:r>
        <w:rPr>
          <w:rFonts w:cs="Arial" w:ascii="Arial" w:hAnsi="Arial"/>
          <w:bCs/>
          <w:i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ganizacja i przeprowadz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sów podnoszących kompetencje i umiejętności o charakterze zawodowym</w:t>
      </w:r>
      <w:r>
        <w:rPr>
          <w:rFonts w:cs="Arial" w:ascii="Arial" w:hAnsi="Arial"/>
          <w:bCs/>
          <w:iCs/>
          <w:sz w:val="22"/>
          <w:szCs w:val="22"/>
        </w:rPr>
        <w:t xml:space="preserve"> Uczestników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projektu pn.: „Stawiam na siebie!”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obowiązuję/emy się wobec Wykonawcy/Wykonawców występujących wspól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>(nazwa Wykonawcy/Wykonawców)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ającego/mających siedzibę w ……………………….. przy ul. ………………………...………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zawarcia przez Wykonawcę umowy z Zamawiającym na realizację zamówienia w części: …………………………………</w:t>
      </w:r>
      <w:r>
        <w:rPr>
          <w:rFonts w:cs="Arial" w:ascii="Arial" w:hAnsi="Arial"/>
          <w:kern w:val="2"/>
          <w:sz w:val="16"/>
          <w:szCs w:val="16"/>
          <w:lang w:eastAsia="zh-CN"/>
        </w:rPr>
        <w:t>(wymienić część/części zamówienia)</w:t>
      </w:r>
      <w:r>
        <w:rPr>
          <w:rFonts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h-CN"/>
        </w:rPr>
        <w:t>oddać do dyspozycji zasoby na okres korzystania z nich przy wykonywaniu zamówienia, przez cały okres obowiązywania umowy i w celu jej należytego wykonania przez Wykonawcę w posta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142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wiedzy i doświadczenia </w:t>
      </w:r>
      <w:r>
        <w:rPr>
          <w:rFonts w:cs="Arial" w:ascii="Arial" w:hAnsi="Arial"/>
          <w:kern w:val="2"/>
          <w:sz w:val="16"/>
          <w:szCs w:val="16"/>
          <w:lang w:eastAsia="zh-CN"/>
        </w:rPr>
        <w:t>(</w:t>
      </w:r>
      <w:r>
        <w:rPr>
          <w:rFonts w:cs="Arial" w:ascii="Arial" w:hAnsi="Arial"/>
          <w:kern w:val="2"/>
          <w:sz w:val="16"/>
          <w:szCs w:val="16"/>
          <w:u w:val="single"/>
          <w:lang w:eastAsia="zh-CN"/>
        </w:rPr>
        <w:t>skreślić, jeśli nie dotyczy</w:t>
      </w:r>
      <w:r>
        <w:rPr>
          <w:rFonts w:cs="Arial" w:ascii="Arial" w:hAnsi="Arial"/>
          <w:kern w:val="2"/>
          <w:sz w:val="16"/>
          <w:szCs w:val="16"/>
          <w:lang w:eastAsia="zh-CN"/>
        </w:rPr>
        <w:t>)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>przy czym udostępnienie wiedzy i doświadczenia nastąpi poprzez ………..………………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>………………………………………………………………………………………..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 xml:space="preserve">(podać formę udziału, wykazać przewidywane zasady współpracy – sposób wykonywania zobowiązania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>zakres zobowiązania, udzielanego wsparci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142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 xml:space="preserve">potencjału technicznego i osób zdolnych do wykonania zamówienia </w:t>
      </w:r>
      <w:r>
        <w:rPr>
          <w:rFonts w:cs="Arial" w:ascii="Arial" w:hAnsi="Arial"/>
          <w:kern w:val="2"/>
          <w:sz w:val="16"/>
          <w:szCs w:val="16"/>
          <w:lang w:eastAsia="zh-CN"/>
        </w:rPr>
        <w:t>(</w:t>
      </w:r>
      <w:r>
        <w:rPr>
          <w:rFonts w:cs="Arial" w:ascii="Arial" w:hAnsi="Arial"/>
          <w:kern w:val="2"/>
          <w:sz w:val="16"/>
          <w:szCs w:val="16"/>
          <w:u w:val="single"/>
          <w:lang w:eastAsia="zh-CN"/>
        </w:rPr>
        <w:t>skreślić, jeśli nie dotyczy</w:t>
      </w:r>
      <w:r>
        <w:rPr>
          <w:rFonts w:cs="Arial" w:ascii="Arial" w:hAnsi="Arial"/>
          <w:kern w:val="2"/>
          <w:sz w:val="16"/>
          <w:szCs w:val="16"/>
          <w:lang w:eastAsia="zh-CN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>przy czym udostępnienie potencjału technicznego i osób zdolnych do wykonania zamówienia nastąpi poprzez ………………………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  <w:lang w:eastAsia="zh-CN"/>
        </w:rPr>
        <w:t>.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 xml:space="preserve">(podać formę udziału, wykazać przewidywane zasady współpracy – sposób wykonywania zobowiązania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>zakres zobowiązania, udzielanego wsparci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wygasa z chwilą zawarcia przez Zamawiającego umowy na wykonanie zamówienia z innym Wykonawcą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miejscowość)                        (data)</w:t>
        <w:tab/>
        <w:tab/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        do reprezentowania 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podmiotu udostępniającego)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40/6/14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części zamówienia,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óre Wykonawca zamierza powierzyć podwykonawcom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6"/>
        <w:t>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wymienić części zamówienia, które Wykonawca zamierza zlecić do wykonania podwykonawcom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678"/>
      </w:tblGrid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powierzonej części zamówienia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40/6/14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91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twierdzający spełnianie warunku udziału w postępowaniu </w:t>
        <w:br/>
        <w:t>w zakresie posiadania wiedzy i doświadczenia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7"/>
        <w:t>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………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38"/>
        <w:gridCol w:w="2445"/>
        <w:gridCol w:w="2268"/>
        <w:gridCol w:w="2001"/>
      </w:tblGrid>
      <w:tr>
        <w:trPr>
          <w:trHeight w:val="11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usługi </w:t>
              <w:br/>
              <w:t>(ze wskazaniem zakresu tematycznego przeprowadzonego kursu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/wykonywania kur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podmiotu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usługa została wykonana/jest wykonywa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usługa została wykonana/</w:t>
            </w:r>
          </w:p>
          <w:p>
            <w:pPr>
              <w:pStyle w:val="Akapitzlist"/>
              <w:tabs>
                <w:tab w:val="clear" w:pos="708"/>
                <w:tab w:val="left" w:pos="1983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st wykonywana należycie? </w:t>
            </w:r>
          </w:p>
          <w:p>
            <w:pPr>
              <w:pStyle w:val="Akapitzlist"/>
              <w:tabs>
                <w:tab w:val="clear" w:pos="708"/>
                <w:tab w:val="left" w:pos="1983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113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………</w:t>
      </w:r>
      <w:r>
        <w:rPr>
          <w:rFonts w:cs="Arial" w:ascii="Arial" w:hAnsi="Arial"/>
          <w:i/>
          <w:sz w:val="18"/>
          <w:szCs w:val="18"/>
        </w:rPr>
        <w:t>..….………..…,  ………….……..…</w:t>
        <w:tab/>
        <w:t xml:space="preserve">                             ….……………..………..………………….…………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>(miejscowość)                    (data)</w:t>
        <w:tab/>
        <w:tab/>
        <w:tab/>
        <w:t xml:space="preserve">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numer sprawy: AP/272/40/6/14</w:t>
      </w:r>
    </w:p>
    <w:p>
      <w:pPr>
        <w:pStyle w:val="Normal"/>
        <w:tabs>
          <w:tab w:val="clear" w:pos="708"/>
          <w:tab w:val="left" w:pos="3120" w:leader="none"/>
          <w:tab w:val="center" w:pos="45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..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nazwa i adres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albo pieczęć nagłówkowa)</w:t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sób, które będą uczestniczyć w wykonywaniu zamówienia, </w:t>
        <w:br/>
        <w:t xml:space="preserve">potwierdzający spełnianie warunku udziału w postępowaniu </w:t>
        <w:br/>
        <w:t>w zakresie dysponowania osobami zdolnymi do wykonania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zęść ……….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50"/>
        <w:gridCol w:w="1750"/>
        <w:gridCol w:w="1750"/>
        <w:gridCol w:w="1750"/>
        <w:gridCol w:w="1750"/>
      </w:tblGrid>
      <w:tr>
        <w:trPr>
          <w:trHeight w:val="153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/osób przewidzianej/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widzianych </w:t>
              <w:br/>
              <w:t>do prowadzenia zajęć w ramach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adane wykształcenie </w:t>
              <w:br/>
              <w:t>i kwalifikacje zawodow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adane doświadczenie </w:t>
              <w:br/>
              <w:t>w prowadzeniu kurs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wykonywanych czynności </w:t>
              <w:br/>
              <w:t>w ramach niniejszego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stawa </w:t>
              <w:br/>
              <w:t>do dysponowania osobą</w:t>
            </w:r>
          </w:p>
        </w:tc>
      </w:tr>
      <w:tr>
        <w:trPr>
          <w:trHeight w:val="25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.………..…,  ………….……..…</w:t>
        <w:tab/>
        <w:t xml:space="preserve">          ….……………..………..………………….</w:t>
      </w:r>
    </w:p>
    <w:p>
      <w:pPr>
        <w:pStyle w:val="Default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                       (data)</w:t>
        <w:tab/>
        <w:tab/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 xml:space="preserve">(Pieczęć i podpis osoby upoważnionej </w:t>
      </w:r>
    </w:p>
    <w:p>
      <w:pPr>
        <w:pStyle w:val="Default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reprezentowania Wykonawcy)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0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sprawy: AP/272/40/6/14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......................................................                                                                              </w:t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soby fizycznej nieprowadzącej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252" w:hanging="252"/>
        <w:jc w:val="both"/>
        <w:rPr/>
      </w:pPr>
      <w:r>
        <w:rPr>
          <w:rFonts w:cs="Arial" w:ascii="Arial" w:hAnsi="Arial"/>
          <w:sz w:val="20"/>
          <w:szCs w:val="20"/>
        </w:rPr>
        <w:t xml:space="preserve">Jestem zatrudniona/y na podstawie umowy o pracę lub równorzędnej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Moje wynagrodzenie ze stosunku pracy w kwocie brutto wynosi co najmniej minimalne wynagrodzenie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 jednocześnie już ubezpieczona/y (ubezpieczenie emerytalne i rentowe) jako osoba wykonująca pracę nakładczą, umowę zlecenia lub umowę agencyjną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(wpisać termin zakończenia umowy)</w:t>
      </w:r>
      <w:r>
        <w:rPr>
          <w:rFonts w:cs="Arial" w:ascii="Arial" w:hAnsi="Arial"/>
          <w:sz w:val="20"/>
          <w:szCs w:val="20"/>
        </w:rPr>
        <w:t xml:space="preserve"> ……………………….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Jestem ubezpieczona/y (ubezpieczenie emerytalne i rentowe) z innych tytułów niż w pkt. 1 i pkt. 3 (np. działalność gospodarcza, KRUS)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 xml:space="preserve">(podać tytuł ubezpieczenia) </w:t>
      </w:r>
      <w:r>
        <w:rPr>
          <w:rFonts w:cs="Arial" w:ascii="Arial" w:hAnsi="Arial"/>
          <w:sz w:val="20"/>
          <w:szCs w:val="20"/>
        </w:rPr>
        <w:t xml:space="preserve">……………………………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stem emerytem/rencistą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siadam orzeczenie o niepełnosprawności </w:t>
      </w:r>
      <w:r>
        <w:rPr>
          <w:rFonts w:cs="Arial" w:ascii="Arial" w:hAnsi="Arial"/>
          <w:i/>
          <w:sz w:val="18"/>
          <w:szCs w:val="18"/>
        </w:rPr>
        <w:t>(podać stopień)</w:t>
      </w:r>
      <w:r>
        <w:rPr>
          <w:rFonts w:cs="Arial" w:ascii="Arial" w:hAnsi="Arial"/>
          <w:sz w:val="20"/>
          <w:szCs w:val="20"/>
        </w:rPr>
        <w:t xml:space="preserve"> ………………….………………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estem uczniem szkoły ponadpodstawowej lub studentką/studentem i nie ukończyłam/em 26 lat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 zarejestrowana/y jako osoba bezrobotna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ę, że w przypadku zawarcia umowy na realizację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cę podlegać dobrowolnemu ubezpieczeniu emerytalnemu i rentowemu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cę być objęta/y dobrowolnym ubezpieczeniem chorobowym </w:t>
      </w:r>
      <w:r>
        <w:rPr>
          <w:rFonts w:cs="Arial" w:ascii="Arial" w:hAnsi="Arial"/>
          <w:sz w:val="20"/>
          <w:szCs w:val="20"/>
          <w:u w:val="single"/>
        </w:rPr>
        <w:t>TAK/NIE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............................................    .............................................    </w:t>
        <w:tab/>
        <w:t xml:space="preserve">     .......................................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miejscowość)                                 (data)</w:t>
      </w:r>
      <w:r>
        <w:rPr>
          <w:rFonts w:cs="Arial" w:ascii="Arial" w:hAnsi="Arial"/>
          <w:iCs/>
          <w:sz w:val="16"/>
          <w:szCs w:val="16"/>
        </w:rPr>
        <w:t xml:space="preserve">                      </w:t>
        <w:tab/>
        <w:tab/>
        <w:t xml:space="preserve">              (czytelny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>osoby składającej Oświadczeni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ze ś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</w:t>
      </w:r>
      <w:r>
        <w:rPr/>
        <w:tab/>
        <w:t xml:space="preserve"> </w:t>
      </w:r>
      <w:r>
        <w:rPr/>
        <w:t>W przypadku składania oferty przez Wykonawców wspólnie ubiegających się o udzielenie zamówienia (konsorcjum/spółka cywilna), Oświadczenie składa każdy z Wykonawców oddzielni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</w:t>
      </w:r>
      <w:r>
        <w:rPr/>
        <w:tab/>
        <w:t xml:space="preserve"> </w:t>
      </w:r>
      <w:r>
        <w:rPr/>
        <w:t>W przypadku składania oferty przez Wykonawców wspólnie ubiegających się o udzielenie zamówienia (konsorcjum/spółka cywilna), Oświadczenie składa każdy z Wykonawców oddzielni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</w:t>
      </w:r>
      <w:r>
        <w:rPr/>
        <w:tab/>
        <w:t xml:space="preserve"> </w:t>
      </w:r>
      <w:r>
        <w:rPr/>
        <w:t xml:space="preserve">Chodzi o grupę kapitałową w rozumieniu ustawy z dnia 16 lutego 2007 r. o ochronie konkurencji </w:t>
        <w:br/>
        <w:t>i konsumentów (Dz. U. Nr 50, poz. 331 z późn. zm.).</w:t>
      </w:r>
    </w:p>
  </w:footnote>
  <w:footnote w:id="5">
    <w:p>
      <w:pPr>
        <w:pStyle w:val="Normal"/>
        <w:ind w:left="142" w:hanging="142"/>
        <w:jc w:val="both"/>
        <w:rPr/>
      </w:pPr>
      <w:r>
        <w:rPr>
          <w:rStyle w:val="FootnoteCharacters"/>
        </w:rPr>
        <w:t></w:t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Nie wymaga się złożenia Zobowiązania w przypadku niekorzystania z zasobów podmiotu trzeciego zgodnie </w:t>
        <w:br/>
        <w:t>z art. 26 ust. 2b ustawy Pzp</w:t>
      </w:r>
      <w:r>
        <w:rPr>
          <w:i/>
          <w:sz w:val="20"/>
          <w:szCs w:val="20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t>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 wymaga się złożenia Wykazu w przypadku braku zlecenia części zamówienia podwykonawcom.</w:t>
      </w:r>
    </w:p>
  </w:footnote>
  <w:footnote w:id="7">
    <w:p>
      <w:pPr>
        <w:pStyle w:val="Normal"/>
        <w:ind w:left="142" w:hanging="142"/>
        <w:jc w:val="both"/>
        <w:rPr/>
      </w:pPr>
      <w:r>
        <w:rPr>
          <w:rStyle w:val="FootnoteCharacters"/>
        </w:rPr>
        <w:t></w:t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Wykonawca zobowiązany jest do załączenia dowodów potwierdzających, że wskazane w tabeli usługi zostały wykonane lub są wykonywane należy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71475</wp:posOffset>
          </wp:positionH>
          <wp:positionV relativeFrom="paragraph">
            <wp:posOffset>-9525</wp:posOffset>
          </wp:positionV>
          <wp:extent cx="2171700" cy="1121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114800</wp:posOffset>
              </wp:positionH>
              <wp:positionV relativeFrom="paragraph">
                <wp:posOffset>228600</wp:posOffset>
              </wp:positionV>
              <wp:extent cx="1828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357" w:dyaOrig="529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32.05pt;height:48.15pt" filled="f" o:ole="">
                                <v:imagedata r:id="rId3" o:title=""/>
                              </v:shape>
                              <o:OLEObject Type="Embed" ProgID="" ShapeID="ole_rId2" DrawAspect="Content" ObjectID="_1409512176" r:id="rId2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18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357" w:dyaOrig="529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32.05pt;height:48.15pt" filled="f" o:ole="">
                          <v:imagedata r:id="rId5" o:title=""/>
                        </v:shape>
                        <o:OLEObject Type="Embed" ProgID="" ShapeID="ole_rId4" DrawAspect="Content" ObjectID="_1364680592" r:id="rId4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550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564765</wp:posOffset>
          </wp:positionH>
          <wp:positionV relativeFrom="paragraph">
            <wp:posOffset>80010</wp:posOffset>
          </wp:positionV>
          <wp:extent cx="705485" cy="4540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left" w:pos="1800" w:leader="none"/>
        <w:tab w:val="left" w:pos="2520" w:leader="none"/>
        <w:tab w:val="left" w:pos="3780" w:leader="none"/>
        <w:tab w:val="left" w:pos="391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4">
    <w:name w:val="WW8Num6z4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  <w:i w:val="false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5z4">
    <w:name w:val="WW8Num25z4"/>
    <w:qFormat/>
    <w:rPr/>
  </w:style>
  <w:style w:type="character" w:styleId="WW8Num31z0">
    <w:name w:val="WW8Num3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1:00Z</dcterms:created>
  <dc:creator>pomost</dc:creator>
  <dc:description/>
  <cp:keywords/>
  <dc:language>en-US</dc:language>
  <cp:lastModifiedBy>pomost</cp:lastModifiedBy>
  <cp:lastPrinted>2011-04-29T13:36:00Z</cp:lastPrinted>
  <dcterms:modified xsi:type="dcterms:W3CDTF">2014-10-13T08:41:00Z</dcterms:modified>
  <cp:revision>2</cp:revision>
  <dc:subject/>
  <dc:title>Siedlce dn</dc:title>
</cp:coreProperties>
</file>