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726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93389984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093076650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 listopada 2014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zedsięwzięć podobnych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 ramach prowadzonej przeze mnie działalności wykonane zostały następujące  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2974"/>
              <w:gridCol w:w="1442"/>
              <w:gridCol w:w="1560"/>
              <w:gridCol w:w="2209"/>
              <w:gridCol w:w="1628"/>
            </w:tblGrid>
            <w:tr>
              <w:trPr>
                <w:trHeight w:val="84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Krótka charakterystyka przedsięwzięcia </w:t>
                    <w:br/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p. impreza integracyjna </w:t>
                    <w:br/>
                    <w:t>z okazji Dnia Dzieck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mawiający usługę </w:t>
                    <w:br/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p. GOK </w:t>
                    <w:br/>
                    <w:t>w Wodyniac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Liczebność grupy Odbiorców </w:t>
                    <w:br/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p. 100 osób, </w:t>
                    <w:br/>
                    <w:t>w tym 60 dzieci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iejsce i wymiar czasowy przedsięwzięcia </w:t>
                    <w:br/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np. GOK w Wodyniach, </w:t>
                    <w:br/>
                    <w:t xml:space="preserve">ul. Siedlecka 41,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godz.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Data </w:t>
                    <w:br/>
                    <w:t xml:space="preserve">realizacji przedsięwzięcia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p. 01.06.2013 r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</w:t>
                  </w:r>
                </w:p>
                <w:p>
                  <w:pPr>
                    <w:pStyle w:val="Akapitzlist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charakter przedsięwzięć podobnych powinien być zbliżony do opisanego w przedmiocie zamówienia, wykazane przedsięwzięcia powinny być skierowane jednocześnie do rodziców i dzieci, przy grupie odbiorców poszczególnych przedsięwzięć nie mniejszej </w:t>
              <w:br/>
              <w:t xml:space="preserve">niż 80 osób, przeprowadzone (każde) w wymiarze czasowym co najmniej 4 godz. zegarowych (należy wykazać zrealizowanie </w:t>
              <w:br/>
              <w:t>co najmniej 3 przedsięwzięć podobnych)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ze środków Unii Europejskiej w ramach Europejskiego Funduszu Społecz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7:00Z</dcterms:created>
  <dc:creator>pomost</dc:creator>
  <dc:description/>
  <cp:keywords/>
  <dc:language>en-US</dc:language>
  <cp:lastModifiedBy>pomost</cp:lastModifiedBy>
  <cp:lastPrinted>2014-11-17T13:45:00Z</cp:lastPrinted>
  <dcterms:modified xsi:type="dcterms:W3CDTF">2014-11-17T14:27:00Z</dcterms:modified>
  <cp:revision>2</cp:revision>
  <dc:subject/>
  <dc:title/>
</cp:coreProperties>
</file>