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  <w:r>
        <w:rPr>
          <w:rFonts w:cs="Arial" w:ascii="Arial" w:hAnsi="Arial"/>
          <w:bCs w:val="false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o postępowania prowadzonego w trybie przetargu nieograniczonego </w:t>
        <w:br/>
        <w:t xml:space="preserve">na </w:t>
      </w:r>
      <w:r>
        <w:rPr>
          <w:rFonts w:cs="Arial" w:ascii="Arial" w:hAnsi="Arial"/>
          <w:b/>
        </w:rPr>
        <w:t xml:space="preserve">świadczenie usług medycznych w zakresie wydawania orzeczeń podczas udziału w posiedzeniach składów orzekających w Powiatowym Zespole </w:t>
        <w:br/>
        <w:t>do Spraw Orzekania o Niepełnosprawności w Siedlcach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Dane dotyczące Wykonawcy/ Wykonawców </w:t>
      </w:r>
      <w:r>
        <w:rPr>
          <w:rFonts w:cs="Arial" w:ascii="Arial" w:hAnsi="Arial"/>
          <w:b w:val="false"/>
          <w:i/>
          <w:sz w:val="20"/>
          <w:szCs w:val="20"/>
        </w:rPr>
        <w:t xml:space="preserve">(w przypadku wspólnego ubiegania się </w:t>
        <w:br/>
        <w:t>o udzielanie zamówienia)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zwa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telefonu …………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faksu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e-mail, na który należy przesyłać korespondencję …………………………..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upoważniona do reprezentowania Wykonawcy ………………………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mię i Nazwisko ……..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telefonu …………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odpowiedzi na ogłoszenie o zamówieniu w trybie przetargu nieograniczonego </w:t>
        <w:br/>
        <w:t xml:space="preserve">na świadczenie usług medycznych w zakresie wydawania orzeczeń podczas udziału </w:t>
        <w:br/>
        <w:t>w posiedzeniach składów orzekających w Powiatowym Zespole do Spraw Orzekania o Niepełnosprawności w Siedlcach: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numPr>
          <w:ilvl w:val="0"/>
          <w:numId w:val="1"/>
        </w:numPr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klaruję/emy chęć realizacji części  .…………………….…………… zamówienia</w:t>
      </w:r>
    </w:p>
    <w:p>
      <w:pPr>
        <w:pStyle w:val="Tekstpodstawowy2"/>
        <w:ind w:left="4248" w:hanging="0"/>
        <w:jc w:val="left"/>
        <w:rPr/>
      </w:pPr>
      <w:r>
        <w:rPr>
          <w:rFonts w:cs="Arial" w:ascii="Arial" w:hAnsi="Arial"/>
          <w:b w:val="false"/>
          <w:i/>
          <w:vertAlign w:val="superscript"/>
        </w:rPr>
        <w:t>(wpisać numer/numery części zamówienia,</w:t>
        <w:br/>
        <w:t xml:space="preserve"> którą/e  Wykonawca zamierza wykonać)</w:t>
      </w:r>
    </w:p>
    <w:p>
      <w:pPr>
        <w:pStyle w:val="Tekstpodstawowy2"/>
        <w:ind w:left="284" w:hanging="0"/>
        <w:rPr>
          <w:rFonts w:ascii="Arial" w:hAnsi="Arial" w:cs="Arial"/>
          <w:b w:val="false"/>
          <w:b w:val="false"/>
          <w:i/>
          <w:i/>
          <w:vertAlign w:val="superscript"/>
        </w:rPr>
      </w:pPr>
      <w:r>
        <w:rPr>
          <w:rFonts w:cs="Arial" w:ascii="Arial" w:hAnsi="Arial"/>
          <w:b w:val="false"/>
          <w:i/>
          <w:vertAlign w:val="superscript"/>
        </w:rPr>
      </w:r>
    </w:p>
    <w:p>
      <w:pPr>
        <w:pStyle w:val="Tekstpodstawowy2"/>
        <w:ind w:left="284" w:hanging="28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numPr>
          <w:ilvl w:val="0"/>
          <w:numId w:val="1"/>
        </w:numPr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am/my, że: oferuję/emy realizację poszczególnych części zamówienia</w:t>
        <w:br/>
        <w:t xml:space="preserve"> za wskazane ceny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45"/>
        <w:gridCol w:w="2216"/>
        <w:gridCol w:w="1620"/>
        <w:gridCol w:w="1506"/>
        <w:gridCol w:w="281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zamówie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 – świadczenie usług medycznych w zakresie wydawania orzeczeń przez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wydanie jednego orzecze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a maksymalna liczba orzecze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ferty brutt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czyn kolumny D i 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chorób wewnętrz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b lekarza medycyny rodzin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235= 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chorób wewnętr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lekarza medycyny rodzin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248= 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chorób wewnętr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lekarza medycyny rodzin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340= 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chorób wewnętr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lekarza medycyny rodzin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380= 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</w:t>
              <w:br/>
              <w:t>pediatr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420= 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</w:t>
              <w:br/>
              <w:t>pediatr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390= 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6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350= 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 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zamówie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 – świadczenie usług medycznych w zakresie wydawania orzeczeń przez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wydanie jednego orzecze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a maksymalna liczba orzecze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ferty brutt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czyn kolumny D i 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lo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600= 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łownie złotych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</w:t>
              <w:br/>
              <w:t>laryngol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240= 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</w:t>
              <w:br/>
              <w:t>okulist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200= 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5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350= 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ę lub lekarza specjalistę rehabilitacji lecz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780= 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sectPr>
          <w:type w:val="nextPage"/>
          <w:pgSz w:w="11906" w:h="16838"/>
          <w:pgMar w:left="539" w:right="357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/my, że zapoznałem/liśmy się z warunkami realizacji zamówienia przedstawionymi w SIWZ, przyjmuję/my i nie wnosimy żadnych zastrzeżeń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 Oświadczam/my, że uważam/my się za związanych/nego niniejszą ofertą na czas wskazany w SIWZ, tj. 30 d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/my, że akceptuję/emy warunki umowy i w przypadku wyboru mojej/naszej oferty zobowiązuję/jemy się do dopełnienia formalności jakie powinny zostać dopełnione po wyborze oferty w celu zawarcia umowy w sprawie zamówienia publicznego oraz zawarcia umowy w miejscu i terminie wyznaczonym przez Zamawiającego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Do oferty dołączam/y niżej wymienione dokumenty stanowiące integralną część oferty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 xml:space="preserve">6.1. </w:t>
        <w:tab/>
        <w:t>Wypełniony i podpisany formularz oferty – Załącznik nr 1 do SIWZ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6.2.</w:t>
        <w:tab/>
        <w:t xml:space="preserve">Oświadczenie o spełnianiu warunków udziału w postępowaniu zgodnie </w:t>
        <w:br/>
        <w:t>z art. 22 ust.1 Ustawy Pzp – Załącznik nr 2 do SIWZ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6.3.</w:t>
        <w:tab/>
        <w:t xml:space="preserve">Oświadczenie o braku podstaw do wykluczenia z postępowania, </w:t>
        <w:br/>
        <w:t>w okolicznościach, o których mowa w art. 24 ust. 1 Ustawy Pzp - Załącznik nr 3 do SIWZ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Wykaz osób, które będą uczestniczyć w wykonywaniu zamówienia wraz </w:t>
        <w:br/>
        <w:t xml:space="preserve">z informacjami, na temat ich kwalifikacji zawodowych, doświadczenia </w:t>
        <w:br/>
        <w:t xml:space="preserve">i wykształcenia niezbędnych do wykonywania zamówienia, a także zakresu wykonywanych przez nie czynności, oraz informacje o podstawie </w:t>
        <w:br/>
        <w:t>do dysponowania tymi osobami - Załącznik nr 4 do SIWZ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 </w:t>
        <w:tab/>
        <w:t>Wykaz usług niezbędny do przyznania punktacji w kryterium doświadczenie Wykonawcy w wydawaniu orzeczeń – Załącznik nr 5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6.6.</w:t>
        <w:tab/>
        <w:t>Oświadczenie o posiadaniu uprawnień do orzekania przez osoby, które będą uczestniczyć w wykonywaniu zamówienia - Załącznik nr 6 do SIWZ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6.7. Informację o tym, że Wykonawca nie należy do grupy kapitałowej lub listę podmiotów należących do tej samej grupy kapitałowej w rozumieniu ustawy z dnia 16 lutego 2007 r. o ochronie konkurencji i konsumentów (Dz. U. Nr. 50, poz. 331 z późn. zm.) – Załącznik nr 7 do SIWZ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6.8.</w:t>
        <w:tab/>
        <w:t>Informację o zamiarze powierzenia realizacji przedmiotu zamówienia podwykonawcom – Załącznik nr 8 do SIWZ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6.9.</w:t>
        <w:tab/>
        <w:t xml:space="preserve">Aktualny odpis z właściwego rejestru lub z centralnej ewidencji i informacji </w:t>
        <w:br/>
        <w:t xml:space="preserve">o działalności gospodarczej, jeżeli odrębne przepisy wymagają wpisu </w:t>
        <w:br/>
        <w:t>do rejestru lub ewidencji, wystawiony nie wcześniej niż 6 miesięcy przed upływem terminu składania ofert (nie dotyczy osób fizycznych nieprowadzących działalności gospodarczej, ubiegających się o udzielenie zamówienia)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6.10.</w:t>
        <w:tab/>
        <w:t xml:space="preserve">Pełnomocnictwo lub inny dokument określający zakres umocowania </w:t>
        <w:br/>
        <w:t xml:space="preserve">do reprezentowania Wykonawcy, o ile ofertę składa pełnomocnik </w:t>
        <w:br/>
        <w:t>lub upoważniony przedstawiciel Wykonawcy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1.</w:t>
        <w:tab/>
        <w:t>Oświadczenie osoby fizycznej nieprowadzącej działalności gospodarczej</w:t>
        <w:br/>
        <w:t>-  Załącznik nr 9 do SIWZ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2.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6.13.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. stronach podpisanych i kolejno ponumerowanych od nr……… do nr ……….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 xml:space="preserve"> 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miejsce i data</w:t>
        <w:tab/>
        <w:t xml:space="preserve"> </w:t>
        <w:tab/>
        <w:tab/>
        <w:tab/>
        <w:t xml:space="preserve">                     pieczęć i podpis osoby upoważnion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do reprezentowania Wykonaw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  <w:r>
        <w:rPr>
          <w:rFonts w:cs="Arial" w:ascii="Arial" w:hAnsi="Arial"/>
          <w:bCs w:val="false"/>
          <w:u w:val="single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…</w:t>
      </w:r>
      <w:r>
        <w:rPr>
          <w:b/>
          <w:bCs/>
          <w:color w:val="000000"/>
          <w:sz w:val="18"/>
          <w:szCs w:val="18"/>
        </w:rPr>
        <w:t xml:space="preserve">..…………………………………….. 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4962" w:hanging="4962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pieczęć Wykonawcy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4962" w:hanging="496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az osób, które będą uczestniczyć w wykonywaniu zamówienia </w:t>
        <w:br/>
        <w:t xml:space="preserve">wraz z informacjami na temat ich kwalifikacji zawodowych, doświadczenia </w:t>
        <w:br/>
        <w:t xml:space="preserve">i wykształcenia niezbędnych do wykonywania zamówienia, a także zakresu wykonywanych przez nie czynności oraz informację </w:t>
        <w:br/>
        <w:t>o podstawie do dysponowania tymi osob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1676"/>
        <w:gridCol w:w="1260"/>
        <w:gridCol w:w="1260"/>
        <w:gridCol w:w="1080"/>
        <w:gridCol w:w="1440"/>
        <w:gridCol w:w="126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.p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mię </w:t>
              <w:br/>
              <w:t xml:space="preserve">i nazwisko osoby/osób, które będą uczestniczyć </w:t>
              <w:br/>
              <w:t>w  wykonywaniu zamówienia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kres zamówienia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nr części zamówienia), który będzie wykonywany przez wskazaną osob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siadane wykształce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siadana specjalizac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osiadane doświadczenie </w:t>
              <w:br/>
              <w:t>w świadczeniu usług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edycznych w zakresie wydawania orzecze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dstawa do dysponowania osob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kres realizacji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ne Podmiotu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mawiającego usług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left"/>
        <w:rPr/>
      </w:pPr>
      <w:r>
        <w:rPr>
          <w:rFonts w:cs="Arial" w:ascii="Arial" w:hAnsi="Arial"/>
          <w:b w:val="false"/>
        </w:rPr>
        <w:t>………………………………</w:t>
      </w: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ab/>
        <w:t xml:space="preserve">   …………………………………………………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5025" w:hanging="502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miejsce i data</w:t>
      </w:r>
      <w:r>
        <w:rPr>
          <w:rFonts w:cs="Arial" w:ascii="Arial" w:hAnsi="Arial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ieczęć i podpis osoby upoważnionej </w:t>
        <w:br/>
        <w:t xml:space="preserve">   do reprezentowania Wykonawcy </w:t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  <w:r>
        <w:rPr>
          <w:rFonts w:cs="Arial" w:ascii="Arial" w:hAnsi="Arial"/>
          <w:bCs w:val="false"/>
          <w:u w:val="single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…</w:t>
      </w:r>
      <w:r>
        <w:rPr>
          <w:b/>
          <w:bCs/>
          <w:color w:val="000000"/>
          <w:sz w:val="18"/>
          <w:szCs w:val="18"/>
        </w:rPr>
        <w:t xml:space="preserve">..…………………………………….. 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4962" w:hanging="4962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pieczęć Wykonawcy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4962" w:hanging="496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 niezbędny do przyznania punktacji w kryterium „Doświadczenie Wykonawcy w  wydawaniu orzeczeń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3"/>
        <w:gridCol w:w="2160"/>
        <w:gridCol w:w="2772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.p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376" w:hanging="376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dmiot usług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kres realizacji usługi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od dnia  ……………….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dzień, miesiąc, rok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 dnia  ……………….)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zień, miesiąc, rok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ane podmiotu </w:t>
              <w:br/>
              <w:t>na rzecz którego usługa została wykonana/jest wykonywana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left"/>
        <w:rPr/>
      </w:pPr>
      <w:r>
        <w:rPr>
          <w:rFonts w:cs="Arial" w:ascii="Arial" w:hAnsi="Arial"/>
          <w:b w:val="false"/>
        </w:rPr>
        <w:t>………………………………</w:t>
      </w: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ab/>
        <w:t xml:space="preserve">   …………………………………………………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5025" w:hanging="502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miejsce i data</w:t>
      </w:r>
      <w:r>
        <w:rPr>
          <w:rFonts w:cs="Arial" w:ascii="Arial" w:hAnsi="Arial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ieczęć i podpis osoby upoważnionej </w:t>
        <w:br/>
        <w:t xml:space="preserve">   do reprezentowania Wykonawcy </w:t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62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13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04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55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46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97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48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20:00Z</dcterms:created>
  <dc:creator>Pomost</dc:creator>
  <dc:description/>
  <cp:keywords/>
  <dc:language>en-US</dc:language>
  <cp:lastModifiedBy>Pomost</cp:lastModifiedBy>
  <dcterms:modified xsi:type="dcterms:W3CDTF">2014-12-11T15:20:00Z</dcterms:modified>
  <cp:revision>2</cp:revision>
  <dc:subject/>
  <dc:title/>
</cp:coreProperties>
</file>