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 postępowania prowadzonego w trybie przetargu nieograniczonego </w:t>
        <w:br/>
        <w:t xml:space="preserve">na </w:t>
      </w:r>
      <w:r>
        <w:rPr>
          <w:rFonts w:cs="Arial" w:ascii="Arial" w:hAnsi="Arial"/>
          <w:b/>
        </w:rPr>
        <w:t xml:space="preserve">świadczenie usług medycznych w zakresie wydawania orzeczeń podczas udziału w posiedzeniach składów orzekających w Powiatowym Zespole </w:t>
        <w:br/>
        <w:t>do Spraw Orzekania o Niepełnosprawności w Siedlcach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Dane dotyczące Wykonawcy/ Wykonawców </w:t>
      </w:r>
      <w:r>
        <w:rPr>
          <w:rFonts w:cs="Arial" w:ascii="Arial" w:hAnsi="Arial"/>
          <w:b w:val="false"/>
          <w:i/>
          <w:sz w:val="20"/>
          <w:szCs w:val="20"/>
        </w:rPr>
        <w:t xml:space="preserve">(w przypadku wspólnego ubiegania się </w:t>
        <w:br/>
        <w:t>o udzielanie zamówienia)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faksu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reprezentowania Wykonawcy 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mię i Nazwisko ……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odpowiedzi na ogłoszenie o zamówieniu w trybie przetargu nieograniczonego </w:t>
        <w:br/>
        <w:t xml:space="preserve">na świadczenie usług medycznych w zakresie wydawania orzeczeń podczas udziału </w:t>
        <w:br/>
        <w:t>w posiedzeniach składów orzekających w Powiatowym Zespole do Spraw Orzekania o Niepełnosprawności w Siedlcach: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klaruję/emy chęć realizacji części  .…………………….…………… zamówienia</w:t>
      </w:r>
    </w:p>
    <w:p>
      <w:pPr>
        <w:pStyle w:val="Tekstpodstawowy2"/>
        <w:ind w:left="4248" w:hanging="0"/>
        <w:jc w:val="left"/>
        <w:rPr/>
      </w:pPr>
      <w:r>
        <w:rPr>
          <w:rFonts w:cs="Arial" w:ascii="Arial" w:hAnsi="Arial"/>
          <w:b w:val="false"/>
          <w:i/>
          <w:vertAlign w:val="superscript"/>
        </w:rPr>
        <w:t>(wpisać numer/numery części zamówienia,</w:t>
        <w:br/>
        <w:t xml:space="preserve"> którą/e  Wykonawca zamierza wykonać)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 w:val="false"/>
        </w:rPr>
        <w:t>oświadczam/my, że: oferuję/emy realizację poszczególnych części zamówienia</w:t>
        <w:br/>
        <w:t xml:space="preserve"> za wskazane ceny: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5"/>
        <w:gridCol w:w="2216"/>
        <w:gridCol w:w="1620"/>
        <w:gridCol w:w="1506"/>
        <w:gridCol w:w="28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danie jednego orzecz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maksymalna liczba orzecze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>
          <w:trHeight w:val="16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 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15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laryng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4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oku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00 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35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78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/my, że zapoznałem/liśmy się z warunkami realizacji zamówienia przedstawionymi w SIWZ, przyjmuję/my i nie wnosimy żadnych zastrzeżeń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 Oświadczam/my, że uważam/my się za związanych/nego niniejszą ofertą na czas wskazany w SIWZ, tj. 30 dni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/my, że akceptuję/emy warunki umowy i w przypadku wyboru mojej/naszej oferty zobowiązuję/jemy się do dopełnienia formalności jakie powinny zostać dopełnione po wyborze oferty w celu zawarcia umowy w sprawie zamówienia publicznego oraz zawarcia umowy w miejscu i terminie wyznaczonym przez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6.  Do oferty dołączam/y niżej wymienione dokumenty stanowiące integralną część oferty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 xml:space="preserve">6.1. </w:t>
        <w:tab/>
        <w:t>Wypełniony i podpisany formularz oferty – Załącznik nr 1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2.</w:t>
        <w:tab/>
        <w:t xml:space="preserve">Oświadczenie o spełnianiu warunków udziału w postępowaniu zgodnie </w:t>
        <w:br/>
        <w:t>z art. 22 ust.1 Ustawy Pzp – Załącznik nr 2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3.</w:t>
        <w:tab/>
        <w:t xml:space="preserve">Oświadczenie o braku podstaw do wykluczenia z postępowania, </w:t>
        <w:br/>
        <w:t>w okolicznościach, o których mowa w art. 24 ust. 1 Ustawy Pzp - Załącznik nr 3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Wykaz osób, które będą uczestniczyć w wykonywaniu zamówienia wraz </w:t>
        <w:br/>
        <w:t xml:space="preserve">z informacjami, na temat ich kwalifikacji zawodowych, doświadczenia </w:t>
        <w:br/>
        <w:t xml:space="preserve">i wykształcenia niezbędnych do wykonywania zamówienia, a także zakresu wykonywanych przez nie czynności, oraz informacje o podstawie </w:t>
        <w:br/>
        <w:t>do dysponowania tymi osobami - Załącznik nr 4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 </w:t>
        <w:tab/>
        <w:t>Wykaz usług niezbędny do przyznania punktacji w kryterium doświadczenie Wykonawcy w wydawaniu orzeczeń – Załącznik nr 5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6.</w:t>
        <w:tab/>
        <w:t>Oświadczenie o posiadaniu uprawnień do orzekania przez osoby, które będą uczestniczyć w wykonywaniu zamówienia - Załącznik nr 6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 xml:space="preserve">6.7. Informację o tym, że Wykonawca nie należy do grupy kapitałowej lub listę podmiotów należących do tej samej grupy kapitałowej w rozumieniu ustawy z dnia 16 lutego 2007 r. o ochronie konkurencji i konsumentów (Dz. U. </w:t>
        <w:br/>
        <w:t>Nr 50, poz. 331 z późn. zm.) – Załącznik nr 7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8.</w:t>
        <w:tab/>
        <w:t>Informację o zamiarze powierzenia realizacji przedmiotu zamówienia podwykonawcom – Załącznik nr 8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9.</w:t>
        <w:tab/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, wystawiony nie wcześniej niż 6 miesięcy przed upływem terminu składania ofert (nie dotyczy osób fizycznych nieprowadzących działalności gospodarczej, ubiegających się o udzielenie zamówienia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10.</w:t>
        <w:tab/>
        <w:t xml:space="preserve">Pełnomocnictwo lub inny dokument określający zakres umocowania </w:t>
        <w:br/>
        <w:t xml:space="preserve">do reprezentowania Wykonawcy, o ile ofertę składa pełnomocnik </w:t>
        <w:br/>
        <w:t>lub upoważniony przedstawiciel Wykonawc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11.</w:t>
        <w:tab/>
        <w:t>Oświadczenie osoby fizycznej nieprowadzącej działalności gospodarczej -  Załącznik nr 9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12.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Arial" w:ascii="Arial" w:hAnsi="Arial"/>
        </w:rPr>
        <w:t>6.13. 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złożona na ……………. stronach podpisanych i kolejno ponumerowanych od nr……… do nr ………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miejsce i data</w:t>
        <w:tab/>
        <w:t xml:space="preserve"> </w:t>
        <w:tab/>
        <w:tab/>
        <w:tab/>
        <w:t xml:space="preserve">                     pieczęć i podpis osoby upoważnion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do reprezentowania Wykonawcy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kwalifikacji zawodowych, doświadczenia </w:t>
        <w:br/>
        <w:t xml:space="preserve">i wykształcenia niezbędnych do wykonywania zamówienia, a także zakresu wykonywanych przez nie czynności oraz informację </w:t>
        <w:br/>
        <w:t>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76"/>
        <w:gridCol w:w="1260"/>
        <w:gridCol w:w="1260"/>
        <w:gridCol w:w="1080"/>
        <w:gridCol w:w="1440"/>
        <w:gridCol w:w="12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mię </w:t>
              <w:br/>
              <w:t xml:space="preserve">i nazwisko osoby/osób, które będą uczestniczyć </w:t>
              <w:br/>
              <w:t>w  wykonywaniu zamówie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nr części zamówienia), który będzie wykonywany przez wskazaną osob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e wykształc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a specjaliz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siadane doświadczenie </w:t>
              <w:br/>
              <w:t>w świadczeniu usług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dycznych w zakresie wydawania orzec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stawa do dysponowania osob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kres realizacj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ne Podmiotu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mawiającego usług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left"/>
        <w:rPr/>
      </w:pPr>
      <w:r>
        <w:rPr>
          <w:rFonts w:cs="Arial" w:ascii="Arial" w:hAnsi="Arial"/>
          <w:b w:val="false"/>
        </w:rPr>
        <w:t>………………………………</w:t>
      </w: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ab/>
        <w:t xml:space="preserve">   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ieczęć i podpis osoby upoważnionej </w:t>
        <w:br/>
        <w:t xml:space="preserve">   do reprezentowania Wykonawcy 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usług niezbędny do przyznania punktacji w kryterium </w:t>
        <w:br/>
        <w:t>„Doświadczenie Wykonawcy w  wydawaniu orze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324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.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376" w:hanging="37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dmiot usług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res realizacji usługi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od dnia  ……………….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dnia  ……………….)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ne podmiotu </w:t>
              <w:br/>
              <w:t>na rzecz którego usługa została wykonana/jest wykonywana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left"/>
        <w:rPr/>
      </w:pPr>
      <w:r>
        <w:rPr>
          <w:rFonts w:cs="Arial" w:ascii="Arial" w:hAnsi="Arial"/>
          <w:b w:val="false"/>
        </w:rPr>
        <w:t>………………………………</w:t>
      </w:r>
      <w:r>
        <w:rPr>
          <w:rFonts w:eastAsia="Arial" w:cs="Arial" w:ascii="Arial" w:hAnsi="Arial"/>
          <w:b w:val="false"/>
        </w:rPr>
        <w:t xml:space="preserve">            </w:t>
      </w:r>
      <w:r>
        <w:rPr>
          <w:rFonts w:cs="Arial" w:ascii="Arial" w:hAnsi="Arial"/>
          <w:b w:val="false"/>
        </w:rPr>
        <w:tab/>
        <w:t xml:space="preserve">   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e i data</w:t>
      </w:r>
      <w:r>
        <w:rPr>
          <w:rFonts w:cs="Arial" w:ascii="Arial" w:hAnsi="Arial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ieczęć i podpis osoby upoważnionej </w:t>
        <w:br/>
        <w:t xml:space="preserve">   do reprezentowania Wykonawcy </w:t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7:00Z</dcterms:created>
  <dc:creator>Pomost</dc:creator>
  <dc:description/>
  <cp:keywords/>
  <dc:language>en-US</dc:language>
  <cp:lastModifiedBy>Pomost</cp:lastModifiedBy>
  <dcterms:modified xsi:type="dcterms:W3CDTF">2014-12-19T14:30:00Z</dcterms:modified>
  <cp:revision>1</cp:revision>
  <dc:subject/>
  <dc:title/>
</cp:coreProperties>
</file>