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11/6/1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  <w:tab/>
        <w:t xml:space="preserve"> .………………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 xml:space="preserve"> ………………………………………………………………………………….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  <w:tab/>
        <w:tab/>
        <w:tab/>
        <w:t xml:space="preserve"> …….…………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./faks: </w:t>
        <w:tab/>
        <w:t xml:space="preserve"> .…………………….…………………………………………………………..</w:t>
      </w:r>
    </w:p>
    <w:p>
      <w:pPr>
        <w:pStyle w:val="Standard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 </w:t>
        <w:tab/>
        <w:t xml:space="preserve"> .……………………………………………………………………...…………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reprezentowania Wykonawcy (złożenia oferty)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mię i nazwisko: </w:t>
        <w:tab/>
        <w:t xml:space="preserve"> ..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.: </w:t>
        <w:tab/>
        <w:tab/>
        <w:t>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głoszeniem przetargu nieograniczonego </w:t>
      </w:r>
      <w:r>
        <w:rPr>
          <w:rFonts w:cs="Arial" w:ascii="Arial" w:hAnsi="Arial"/>
          <w:bCs/>
          <w:iCs/>
          <w:sz w:val="22"/>
          <w:szCs w:val="22"/>
        </w:rPr>
        <w:t>na p</w:t>
      </w:r>
      <w:r>
        <w:rPr>
          <w:rFonts w:cs="Arial" w:ascii="Arial" w:hAnsi="Arial"/>
          <w:sz w:val="22"/>
          <w:szCs w:val="22"/>
        </w:rPr>
        <w:t xml:space="preserve">rzygotowanie </w:t>
        <w:br/>
        <w:t xml:space="preserve">i przeprowadzenie </w:t>
      </w:r>
      <w:r>
        <w:rPr>
          <w:rFonts w:cs="Arial" w:ascii="Arial" w:hAnsi="Arial"/>
          <w:sz w:val="22"/>
          <w:szCs w:val="22"/>
          <w:shd w:fill="FFFFFF" w:val="clear"/>
        </w:rPr>
        <w:t>warsztatów oraz szkolenia w zakresie umiejętności społecznych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  <w:shd w:fill="FFFFFF" w:val="clear"/>
        </w:rPr>
        <w:t xml:space="preserve">dla Uczestników </w:t>
      </w:r>
      <w:r>
        <w:rPr>
          <w:rFonts w:cs="Arial" w:ascii="Arial" w:hAnsi="Arial"/>
          <w:sz w:val="22"/>
          <w:szCs w:val="22"/>
        </w:rPr>
        <w:t>projektu pn.: „Stawiam na siebie!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/y, że oferuję/emy wykonanie przedmiotu zamówienia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za 1 godz. zegarową świadczenia usługi przygotowania </w:t>
        <w:br/>
        <w:t>i przeprowadzenia warsztatów umiejętności społeczno-zawodowych: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58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1 godz. x liczba godz. = Łączna wartość brutto realizacji zamówienia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/godz. brutto x 75 godz. = …………………….. 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1 godz. zegarową świadczenia usługi przygotowania </w:t>
        <w:br/>
        <w:t>i przeprowadzenia warsztatów w zakresie savoir-vivre’u:</w:t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łownie: (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1 godz. x liczba godz. = Łączna wartość brutto realizacji zamówienia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/godz. brutto x 60 godz. = …………………….. 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3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1 godz. zegarową świadczenia usługi przygotowania </w:t>
        <w:br/>
        <w:t>i przeprowadzenia warsztatów umiejętności wychowawczych:</w:t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zł brutto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łownie: (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1 godz. x liczba godz. = Łączna wartość brutto realizacji zamówienia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 zł/godz. brutto x 98 godz. = ……………………..  zł brut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: (.................................................................................................................................................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4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za 1 godz. zegarową świadczenia usługi przygotowania </w:t>
        <w:br/>
        <w:t>i przeprowadzenia warsztatów rodzinnych: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zł brutto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łownie: (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1 godz. x liczba godz. = Łączna wartość brutto realizacji zamówienia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/godz. brutto x 30 godz. = …………………….. 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(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5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za 1 godz. zegarową świadczenia usługi przygotowania </w:t>
        <w:br/>
        <w:t>i przeprowadzenia szkolenia z zakresu pierwszej pomocy przedmedycznej: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zł brutto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58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1 godz. x liczba godz. = Łączna wartość brutto realizacji zamówienia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/godz. brutto x 48 godz. = …………………….. 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: (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łem/liśmy się z warunkami zawartymi </w:t>
        <w:br/>
        <w:t>w Specyfikacji istotnych warunków zamówienia i nie wnosimy do nich żadnych zastrzeż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ego/ych niniejszą ofertą na czas wskazany </w:t>
        <w:br/>
        <w:t>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akceptuję/emy warunki umowy i zobowiązuję/emy się w przypadku wyboru mojej/naszej oferty do zawarcia umowy w miejscu i terminie wyznaczonym przez Zamawiająceg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ferty dołączam/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. stronach podpisanych i kolejno ponumerowanych </w:t>
        <w:br/>
        <w:t>od nr …… do nr …… 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numer sprawy: AP/272/11/6/14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do grupy kapitałowej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2"/>
        <w:t>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rzetargu nieograniczonego na </w:t>
      </w:r>
      <w:r>
        <w:rPr>
          <w:rFonts w:cs="Arial" w:ascii="Arial" w:hAnsi="Arial"/>
          <w:b/>
          <w:sz w:val="22"/>
          <w:szCs w:val="22"/>
        </w:rPr>
        <w:t xml:space="preserve">przygotowanie i przeprowadzenie </w:t>
      </w:r>
      <w:r>
        <w:rPr>
          <w:rFonts w:cs="Arial" w:ascii="Arial" w:hAnsi="Arial"/>
          <w:b/>
          <w:sz w:val="22"/>
          <w:szCs w:val="22"/>
          <w:shd w:fill="FFFFFF" w:val="clear"/>
        </w:rPr>
        <w:t>warsztatów oraz szkolenia w zakresie umiejętności społe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dla Uczestników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jektu pn.: „Stawiam na siebie!” </w:t>
      </w:r>
      <w:r>
        <w:rPr>
          <w:rFonts w:cs="Arial" w:ascii="Arial" w:hAnsi="Arial"/>
          <w:sz w:val="22"/>
          <w:szCs w:val="22"/>
        </w:rPr>
        <w:t>oświadczam/y, że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ie należę do grupy kapitałowej/reprezentowany przeze mnie podmiot nie należy do grupy kapitałow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ależę do grupy kapitałowej/reprezentowany przeze mnie podmiot należy do grupy kapitałowej i w związku z tym poniżej zamieszczam listę podmiotów należących </w:t>
        <w:br/>
        <w:t xml:space="preserve">do tej samej grupy kapitałow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43"/>
        <w:gridCol w:w="437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odmiotu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11/6/14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do oddania do dyspozycji Wykonawcy niezbędnych zasobów*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Standard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nazwa podmiotu udostępniającego</w:t>
        <w:tab/>
        <w:tab/>
        <w:tab/>
        <w:t xml:space="preserve">                adres podmiotu udostępniającego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treści art. 26 ust. 2b Ustawy Prawo zamówień publicznych, w związku </w:t>
        <w:br/>
        <w:t xml:space="preserve">z postępowaniem o udzielenie zamówienia publicznego prowadzonym przez </w:t>
      </w:r>
      <w:r>
        <w:rPr>
          <w:rFonts w:cs="Arial" w:ascii="Arial" w:hAnsi="Arial"/>
          <w:b/>
          <w:sz w:val="22"/>
          <w:szCs w:val="22"/>
        </w:rPr>
        <w:t>Miejski Ośrodek Pomocy Rodzinie w Siedlcach</w:t>
      </w:r>
      <w:r>
        <w:rPr>
          <w:rFonts w:cs="Arial" w:ascii="Arial" w:hAnsi="Arial"/>
          <w:sz w:val="22"/>
          <w:szCs w:val="22"/>
        </w:rPr>
        <w:t xml:space="preserve">, którego przedmiotem jest </w:t>
      </w:r>
      <w:r>
        <w:rPr>
          <w:rFonts w:cs="Arial" w:ascii="Arial" w:hAnsi="Arial"/>
          <w:b/>
          <w:sz w:val="22"/>
          <w:szCs w:val="22"/>
        </w:rPr>
        <w:t xml:space="preserve">przygotowanie </w:t>
        <w:br/>
        <w:t xml:space="preserve">i przeprowadzenie warsztatów oraz szkolenia w zakresie umiejętności społecznych </w:t>
        <w:br/>
        <w:t>dla Uczestników projektu pn.: „Stawiam na siebie!”</w:t>
      </w:r>
      <w:r>
        <w:rPr>
          <w:rFonts w:cs="Arial" w:ascii="Arial" w:hAnsi="Arial"/>
          <w:sz w:val="22"/>
          <w:szCs w:val="22"/>
        </w:rPr>
        <w:t xml:space="preserve"> zobowiązuję/emy się wobec Wykonawcy/Wykonawców występujących wspól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>(nazwa Wykonawcy/Wykonawców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ego/mających siedzibę w ……………………….. przy ul. ………………………………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zawarcia przez Wykonawcę umowy z Zamawiającym na realizację zamówienia w części: …………………………………</w:t>
      </w:r>
      <w:r>
        <w:rPr>
          <w:rFonts w:cs="Arial" w:ascii="Arial" w:hAnsi="Arial"/>
          <w:kern w:val="2"/>
          <w:sz w:val="16"/>
          <w:szCs w:val="16"/>
          <w:lang w:eastAsia="zh-CN"/>
        </w:rPr>
        <w:t>(wymienić część/części zamówienia)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oddać do dyspozycji zasoby na okres korzystania z nich przy wykonywaniu zamówienia, przez cały okres obowiązywania umowy i w celu jej należytego wykonania przez Wykonawcę w posta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142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wiedzy i doświadczenia </w:t>
      </w:r>
      <w:r>
        <w:rPr>
          <w:rFonts w:cs="Arial" w:ascii="Arial" w:hAnsi="Arial"/>
          <w:kern w:val="2"/>
          <w:sz w:val="16"/>
          <w:szCs w:val="16"/>
          <w:lang w:eastAsia="zh-CN"/>
        </w:rPr>
        <w:t>(</w:t>
      </w:r>
      <w:r>
        <w:rPr>
          <w:rFonts w:cs="Arial" w:ascii="Arial" w:hAnsi="Arial"/>
          <w:kern w:val="2"/>
          <w:sz w:val="16"/>
          <w:szCs w:val="16"/>
          <w:u w:val="single"/>
          <w:lang w:eastAsia="zh-CN"/>
        </w:rPr>
        <w:t>skreślić, jeśli nie dotyczy</w:t>
      </w:r>
      <w:r>
        <w:rPr>
          <w:rFonts w:cs="Arial" w:ascii="Arial" w:hAnsi="Arial"/>
          <w:kern w:val="2"/>
          <w:sz w:val="16"/>
          <w:szCs w:val="16"/>
          <w:lang w:eastAsia="zh-CN"/>
        </w:rPr>
        <w:t>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>przy czym udostępnienie wiedzy i doświadczenia nastąpi poprzez ………………………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(podać formę udziału, wykazać przewidywane zasady współpracy – sposób wykonywania zobowiązani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>zakres zobowiązania, udzielanego wsparci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142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potencjału technicznego i osób zdolnych do wykonania zamówienia </w:t>
      </w:r>
      <w:r>
        <w:rPr>
          <w:rFonts w:cs="Arial" w:ascii="Arial" w:hAnsi="Arial"/>
          <w:kern w:val="2"/>
          <w:sz w:val="16"/>
          <w:szCs w:val="16"/>
          <w:lang w:eastAsia="zh-CN"/>
        </w:rPr>
        <w:t>(</w:t>
      </w:r>
      <w:r>
        <w:rPr>
          <w:rFonts w:cs="Arial" w:ascii="Arial" w:hAnsi="Arial"/>
          <w:kern w:val="2"/>
          <w:sz w:val="16"/>
          <w:szCs w:val="16"/>
          <w:u w:val="single"/>
          <w:lang w:eastAsia="zh-CN"/>
        </w:rPr>
        <w:t>skreślić, jeśli nie dotyczy</w:t>
      </w:r>
      <w:r>
        <w:rPr>
          <w:rFonts w:cs="Arial" w:ascii="Arial" w:hAnsi="Arial"/>
          <w:kern w:val="2"/>
          <w:sz w:val="16"/>
          <w:szCs w:val="16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>przy czym udostępnienie potencjału technicznego i osób zdolnych do wykonania zamówienia nastąpi poprzez ………………………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(podać formę udziału, wykazać przewidywane zasady współpracy – sposób wykonywania zobowiązani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>zakres zobowiązania, udzielanego wsparci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wygasa z chwilą zawarcia przez Zamawiającego umowy na wykonanie zamówienia z innym Wykonawcą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)                        (data)</w:t>
        <w:tab/>
        <w:tab/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      do reprezentowania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podmiotu udostępniającego)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lang w:eastAsia="zh-CN"/>
        </w:rPr>
        <w:t>*</w:t>
      </w:r>
      <w:r>
        <w:rPr>
          <w:rFonts w:cs="Arial" w:ascii="Arial" w:hAnsi="Arial"/>
          <w:i/>
          <w:sz w:val="16"/>
          <w:szCs w:val="16"/>
        </w:rPr>
        <w:t>Nie wymaga się złożenia zobowiązania w przypadku niekorzystania z zasobów podmiotu trzeciego zgodnie z art. 26 ust. 2b</w:t>
        <w:br/>
        <w:t xml:space="preserve">   ustawy Pzp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11/6/14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,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óre Wykonawca zamierza powierzyć podwykonawcom*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mienić części zamówienia, które Wykonawca zamierza zlecić do wykonania podwykonawcom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78"/>
      </w:tblGrid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powierzonej części zamówienia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lang w:eastAsia="zh-CN"/>
        </w:rPr>
        <w:t>*</w:t>
      </w:r>
      <w:r>
        <w:rPr>
          <w:rFonts w:cs="Arial" w:ascii="Arial" w:hAnsi="Arial"/>
          <w:i/>
          <w:sz w:val="16"/>
          <w:szCs w:val="16"/>
        </w:rPr>
        <w:t>Nie wymaga się złożenia wykazu w przypadku braku zlecenia części zamówienia podwykonawcom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11/6/14</w:t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twierdzający spełnianie warunku udziału w postępowaniu </w:t>
        <w:br/>
        <w:t>w zakresie posiadania wiedzy i doświadcz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10"/>
        <w:rPr/>
      </w:pPr>
      <w:r>
        <w:rPr>
          <w:rFonts w:cs="Arial" w:ascii="Arial" w:hAnsi="Arial"/>
          <w:b/>
          <w:sz w:val="22"/>
          <w:szCs w:val="22"/>
        </w:rPr>
        <w:t>Część …………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52"/>
        <w:gridCol w:w="2127"/>
        <w:gridCol w:w="2064"/>
        <w:gridCol w:w="2066"/>
        <w:gridCol w:w="1364"/>
      </w:tblGrid>
      <w:tr>
        <w:trPr>
          <w:trHeight w:val="11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usługi </w:t>
              <w:br/>
              <w:t>ze wskazaniem zakresu tematycznego przeprowadzonego warsztatu/szk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podmiotu zamawiającego usługę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usługi (prowadzenia warsztatu/szkolenia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świadczenia usługi (wymiar czasowy przeprowadzonego warsztatu/szkoleni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usługa była wykonana/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st wykonywana należycie? TAK/NIE</w:t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łączeniu przedkładam/y niżej wymienione dowody potwierdzające, że ww. usługi zostały wykonane lub są wykonywane należyc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oszczególnych punktów w wykazie Wykonawca powinien przyporządkować odpowiedni dowód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8" w:leader="none"/>
          <w:tab w:val="left" w:pos="88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11/6/14</w:t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, które będą uczestniczyć w wykonywaniu zamówienia </w:t>
        <w:br/>
        <w:t xml:space="preserve">potwierdzający spełnianie warunku udziału w postępowaniu </w:t>
        <w:br/>
        <w:t>w zakresie dysponowania osobami zdolnymi do wykonania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zęść ……….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8"/>
        <w:gridCol w:w="851"/>
        <w:gridCol w:w="850"/>
        <w:gridCol w:w="855"/>
        <w:gridCol w:w="1843"/>
        <w:gridCol w:w="1701"/>
        <w:gridCol w:w="992"/>
        <w:gridCol w:w="992"/>
        <w:gridCol w:w="1354"/>
      </w:tblGrid>
      <w:tr>
        <w:trPr>
          <w:trHeight w:val="5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/osób przewidzianej/przewidzianych </w:t>
              <w:br/>
              <w:t>do prowadzenia warsztatu/szkol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wykształc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</w:t>
              <w:br/>
              <w:t>do dysponowania osobą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doświadczenie w prowadzeniu warsztatów/szkoleń</w:t>
            </w:r>
          </w:p>
        </w:tc>
      </w:tr>
      <w:tr>
        <w:trPr>
          <w:trHeight w:val="249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arsztatów/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tematyczny  warsztatów/szkolenia </w:t>
              <w:br/>
              <w:t xml:space="preserve">(należy ująć tylko </w:t>
              <w:br/>
              <w:t>te moduły, które były prowadzone bezpośrednio przez osobę wskazan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iot </w:t>
              <w:br/>
              <w:t>zamawiający usług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biorących udział </w:t>
              <w:br/>
              <w:t>w warsztatach/szkol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r godzinowy warsztatów/szkol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r godzinow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gadnień ściśle związanych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 zakresem merytorycznym warsztatów/szkolenia stanowiących/ego przedmiot niniejszej części zamówienia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 xml:space="preserve">Chodzi o grupę kapitałową w rozumieniu ustawy z dnia 16 lutego 2007 r. o ochronie konkurencji </w:t>
        <w:br/>
        <w:t xml:space="preserve">    i konsumentów (Dz. U. Nr 50, poz. 331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Wykonawca zobowiązany jest do załączenia dowodów potwierdzających, że wskazane w tabeli usługi,</w:t>
        <w:br/>
        <w:t xml:space="preserve">    co najmniej w minimalnym wymiarze godzinowym doświadczenia wymaganego dla danej części zamówienia,</w:t>
        <w:br/>
        <w:t xml:space="preserve">    zostały wykonane lub są wykonywane należyci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Jeżeli Wykonawca załączy dowody w formie poświadczenia, to należy mieć na względzie fakt, </w:t>
        <w:br/>
        <w:t xml:space="preserve">     że w przypadku usług </w:t>
      </w:r>
      <w:r>
        <w:rPr>
          <w:rFonts w:cs="Arial" w:ascii="Arial" w:hAnsi="Arial"/>
          <w:i/>
          <w:sz w:val="18"/>
          <w:szCs w:val="18"/>
          <w:u w:val="single"/>
        </w:rPr>
        <w:t>okresowych</w:t>
      </w:r>
      <w:r>
        <w:rPr>
          <w:rFonts w:cs="Arial" w:ascii="Arial" w:hAnsi="Arial"/>
          <w:i/>
          <w:sz w:val="18"/>
          <w:szCs w:val="18"/>
        </w:rPr>
        <w:t xml:space="preserve"> lub </w:t>
      </w:r>
      <w:r>
        <w:rPr>
          <w:rFonts w:cs="Arial" w:ascii="Arial" w:hAnsi="Arial"/>
          <w:i/>
          <w:sz w:val="18"/>
          <w:szCs w:val="18"/>
          <w:u w:val="single"/>
        </w:rPr>
        <w:t>ciągłych</w:t>
      </w:r>
      <w:r>
        <w:rPr>
          <w:rFonts w:cs="Arial" w:ascii="Arial" w:hAnsi="Arial"/>
          <w:i/>
          <w:sz w:val="18"/>
          <w:szCs w:val="18"/>
        </w:rPr>
        <w:t xml:space="preserve"> powinno ono być wydane nie wcześniej niż na 3 miesiące </w:t>
        <w:br/>
        <w:t xml:space="preserve">     przed upływem terminu składania ofe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1475</wp:posOffset>
          </wp:positionH>
          <wp:positionV relativeFrom="paragraph">
            <wp:posOffset>-9525</wp:posOffset>
          </wp:positionV>
          <wp:extent cx="217170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22860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32.05pt;height:48.15pt" filled="f" o:ole="">
                                <v:imagedata r:id="rId3" o:title=""/>
                              </v:shape>
                              <o:OLEObject Type="Embed" ProgID="" ShapeID="ole_rId2" DrawAspect="Content" ObjectID="_473024528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32.05pt;height:48.15pt" filled="f" o:ole="">
                          <v:imagedata r:id="rId5" o:title=""/>
                        </v:shape>
                        <o:OLEObject Type="Embed" ProgID="" ShapeID="ole_rId4" DrawAspect="Content" ObjectID="_1807711538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564765</wp:posOffset>
          </wp:positionH>
          <wp:positionV relativeFrom="paragraph">
            <wp:posOffset>80010</wp:posOffset>
          </wp:positionV>
          <wp:extent cx="705485" cy="454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left" w:pos="1800" w:leader="none"/>
        <w:tab w:val="left" w:pos="2520" w:leader="none"/>
        <w:tab w:val="left" w:pos="3780" w:leader="none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1:00Z</dcterms:created>
  <dc:creator>pomost</dc:creator>
  <dc:description/>
  <cp:keywords/>
  <dc:language>en-US</dc:language>
  <cp:lastModifiedBy>pomost</cp:lastModifiedBy>
  <cp:lastPrinted>2011-04-29T13:36:00Z</cp:lastPrinted>
  <dcterms:modified xsi:type="dcterms:W3CDTF">2014-05-13T13:01:00Z</dcterms:modified>
  <cp:revision>2</cp:revision>
  <dc:subject/>
  <dc:title>Siedlce dn</dc:title>
</cp:coreProperties>
</file>