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15868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7950</wp:posOffset>
                  </wp:positionV>
                  <wp:extent cx="2171700" cy="112141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61290</wp:posOffset>
                      </wp:positionV>
                      <wp:extent cx="1714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357" w:dyaOrig="529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4.9pt;height:46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864329930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.7pt;mso-position-vertical-relative:text;margin-left:3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4.9pt;height:46.05pt" filled="f" o:ole="">
                                  <v:imagedata r:id="rId6" o:title=""/>
                                </v:shape>
                                <o:OLEObject Type="Embed" ProgID="" ShapeID="ole_rId5" DrawAspect="Content" ObjectID="_1697738009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15570</wp:posOffset>
                  </wp:positionV>
                  <wp:extent cx="705485" cy="454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836" w:leader="none"/>
                <w:tab w:val="left" w:pos="6990" w:leader="none"/>
                <w:tab w:val="left" w:pos="7335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6990" w:leader="none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84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604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2pt" to="500.45pt,5.2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10033" w:leader="none"/>
              </w:tabs>
              <w:ind w:right="-7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Załącznik Nr 3A</w:t>
            </w:r>
          </w:p>
          <w:p>
            <w:pPr>
              <w:pStyle w:val="Normal"/>
              <w:tabs>
                <w:tab w:val="clear" w:pos="708"/>
                <w:tab w:val="right" w:pos="10033" w:leader="none"/>
              </w:tabs>
              <w:ind w:right="780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o rozeznania cenowego z dnia 16 maja 2014 roku</w:t>
            </w:r>
          </w:p>
          <w:p>
            <w:pPr>
              <w:pStyle w:val="Normal"/>
              <w:tabs>
                <w:tab w:val="clear" w:pos="708"/>
                <w:tab w:val="left" w:pos="6914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usług polegających na sprawowaniu opieki nad dzieckiem/dzieć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, niżej podpisana/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 Zleceniobiorc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zamieszkania Zleceniobiorcy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oświadczam, że świadczyłam/em następujące usługi polegające na sprawowaniu opieki nad dzieckiem/dzieć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632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3557"/>
              <w:gridCol w:w="3415"/>
              <w:gridCol w:w="1418"/>
              <w:gridCol w:w="1701"/>
            </w:tblGrid>
            <w:tr>
              <w:trPr>
                <w:trHeight w:val="84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Wskazanie podmiotu zlecającego/ osoby zlecającej usługę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raz podanie numeru telefonu kontaktowego*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Zakres obowiązk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iczba dzieci/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wiek dzieci (np. 2 dzieci/ 5 lat i 6 lat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Okres wykonywania usługi podany </w:t>
                    <w:br/>
                    <w:t xml:space="preserve">w miesiącach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np. marzec 2012 – lipiec 2013)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    .............................................   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                                (dat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czytelny podpis Zleceniobiorcy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142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Zleceniodawca zastrzega sobie prawo do nawiązania kontaktu z podmiotem/osobą zlecającym/zlecającą usługę w celu potwierdzenia danych zawartych w Wykazie usług oraz w załączonych referencjach lub innych dokumentach potwierdzających świadczenie usługi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0.75pt" to="500.7pt,0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 xml:space="preserve">Projekt pn.: „Stawiam na siebie!” 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>współfinansowany ze środków Unii Europejskiej w ramach Europejskiego Funduszu Społecznego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4"/>
                <w:szCs w:val="4"/>
              </w:rPr>
            </w:pPr>
            <w:r>
              <w:rPr>
                <w:rFonts w:cs="Arial" w:ascii="Arial" w:hAnsi="Arial"/>
                <w:i/>
                <w:color w:val="0D3B90"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680" w:right="68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position w:val="0"/>
      <w:sz w:val="24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position w:val="0"/>
      <w:sz w:val="24"/>
      <w:vertAlign w:val="baseli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17:00Z</dcterms:created>
  <dc:creator>pomost</dc:creator>
  <dc:description/>
  <cp:keywords/>
  <dc:language>en-US</dc:language>
  <cp:lastModifiedBy>pomost</cp:lastModifiedBy>
  <cp:lastPrinted>2013-05-24T15:40:00Z</cp:lastPrinted>
  <dcterms:modified xsi:type="dcterms:W3CDTF">2014-05-16T07:13:00Z</dcterms:modified>
  <cp:revision>31</cp:revision>
  <dc:subject/>
  <dc:title/>
</cp:coreProperties>
</file>