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868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0512815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578855497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0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2pt" to="500.45pt,5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10033" w:leader="none"/>
              </w:tabs>
              <w:ind w:right="-7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 Nr 3B</w:t>
            </w:r>
          </w:p>
          <w:p>
            <w:pPr>
              <w:pStyle w:val="Normal"/>
              <w:tabs>
                <w:tab w:val="clear" w:pos="708"/>
                <w:tab w:val="right" w:pos="10033" w:leader="none"/>
              </w:tabs>
              <w:ind w:right="78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rozeznania cenowego z dnia 16 maja 2014 roku</w:t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legających na sprawowaniu opieki nad dzieckiem/dziećmi</w:t>
            </w:r>
            <w:r>
              <w:rPr>
                <w:rFonts w:cs="Arial" w:ascii="Arial" w:hAnsi="Arial"/>
                <w:i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kandyda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zamieszkania kandydat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świadczyłam/em następujące usługi polegające na sprawowaniu opieki nad dzieckiem/dzieć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57"/>
              <w:gridCol w:w="3415"/>
              <w:gridCol w:w="1418"/>
              <w:gridCol w:w="1701"/>
            </w:tblGrid>
            <w:tr>
              <w:trPr>
                <w:trHeight w:val="8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skazanie podmiotu zlecającego/ osoby zlecającej usługę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az podanie numeru telefonu kontaktowego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kres obowiązk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dzieci/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iek dzieci (np. 2 dzieci/ 5 lat i 6 lat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kres wykonywania usługi podany </w:t>
                    <w:br/>
                    <w:t xml:space="preserve">w miesiącach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p. marzec 2012 – lipiec 2013)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zytelny podpis kandydat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e powinno zostać złożone przez każdego ze zgłoszonych przez Zleceniobiorcę kandydatów.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leceniodawca zastrzega sobie prawo do nawiązania kontaktu z podmiotem/osobą zlecającym/zlecającą usługę w celu potwierdzenia danych   zawartych w Wykazie usług oraz w załączonych referencjach lub innych dokumentach potwierdzających świadczenie usług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ze środków Unii Europejskiej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0D3B90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7:00Z</dcterms:created>
  <dc:creator>pomost</dc:creator>
  <dc:description/>
  <cp:keywords/>
  <dc:language>en-US</dc:language>
  <cp:lastModifiedBy>pomost</cp:lastModifiedBy>
  <cp:lastPrinted>2014-05-16T14:27:00Z</cp:lastPrinted>
  <dcterms:modified xsi:type="dcterms:W3CDTF">2014-05-16T12:27:00Z</dcterms:modified>
  <cp:revision>34</cp:revision>
  <dc:subject/>
  <dc:title/>
</cp:coreProperties>
</file>