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9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95"/>
      </w:tblGrid>
      <w:tr>
        <w:trPr>
          <w:trHeight w:val="15443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07950</wp:posOffset>
                  </wp:positionV>
                  <wp:extent cx="2171700" cy="1121410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56150</wp:posOffset>
                      </wp:positionH>
                      <wp:positionV relativeFrom="paragraph">
                        <wp:posOffset>161290</wp:posOffset>
                      </wp:positionV>
                      <wp:extent cx="1714500" cy="800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4357" w:dyaOrig="5296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124.9pt;height:46.05pt" filled="f" o:ole="">
                                        <v:imagedata r:id="rId4" o:title=""/>
                                      </v:shape>
                                      <o:OLEObject Type="Embed" ProgID="" ShapeID="ole_rId3" DrawAspect="Content" ObjectID="_1755511508" r:id="rId3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63pt;mso-wrap-distance-left:9.05pt;mso-wrap-distance-right:9.05pt;mso-wrap-distance-top:0pt;mso-wrap-distance-bottom:0pt;margin-top:12.7pt;mso-position-vertical-relative:text;margin-left:3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357" w:dyaOrig="529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24.9pt;height:46.05pt" filled="f" o:ole="">
                                  <v:imagedata r:id="rId6" o:title=""/>
                                </v:shape>
                                <o:OLEObject Type="Embed" ProgID="" ShapeID="ole_rId5" DrawAspect="Content" ObjectID="_1764474249" r:id="rId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154680</wp:posOffset>
                  </wp:positionH>
                  <wp:positionV relativeFrom="paragraph">
                    <wp:posOffset>115570</wp:posOffset>
                  </wp:positionV>
                  <wp:extent cx="705485" cy="4540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530" w:leader="none"/>
                <w:tab w:val="left" w:pos="4836" w:leader="none"/>
                <w:tab w:val="left" w:pos="6990" w:leader="none"/>
                <w:tab w:val="left" w:pos="7335" w:leader="none"/>
              </w:tabs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530" w:leader="none"/>
                <w:tab w:val="left" w:pos="6990" w:leader="none"/>
                <w:tab w:val="left" w:pos="733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684" w:leader="none"/>
              </w:tabs>
              <w:ind w:firstLine="7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85090</wp:posOffset>
                      </wp:positionV>
                      <wp:extent cx="5943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6.7pt" to="500.45pt,6.7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Załącznik Nr 2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do zapytania ofertowego z dnia 18 lipca 2014 rok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az przedsięwzięć podobnych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Ja, niżej podpisana/y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imię i nazwisko osoby/osób reprezentującej/reprezentujących Zleceniobiorcę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ziałając w imieniu i na rzecz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ind w:left="-3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ełna nazwa Zleceniobiorc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ind w:left="-3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dres siedziby Zleceniobiorcy)</w:t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 xml:space="preserve">oświadczam, że w okresie ostatnich 3 lat w ramach prowadzonej przeze mnie działalności wykonane zostały następujące            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sz w:val="18"/>
                <w:szCs w:val="18"/>
                <w:shd w:fill="D9D9D9" w:val="clea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shd w:fill="D9D9D9" w:val="clear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przedsięwzię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shd w:fill="D9D9D9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  <w:tbl>
            <w:tblPr>
              <w:tblW w:w="10773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"/>
              <w:gridCol w:w="3474"/>
              <w:gridCol w:w="1418"/>
              <w:gridCol w:w="1417"/>
              <w:gridCol w:w="2268"/>
              <w:gridCol w:w="1559"/>
            </w:tblGrid>
            <w:tr>
              <w:trPr>
                <w:trHeight w:val="859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.p.</w:t>
                  </w:r>
                </w:p>
              </w:tc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Krótka charakterystyka przedsięwzięcia </w:t>
                    <w:br/>
                    <w:t xml:space="preserve">np. warsztaty plastyczne (malowanie </w:t>
                    <w:br/>
                    <w:t>na szkle, glina plastyczna, węgiel drzewny, pastele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Zamawiający </w:t>
                    <w:br/>
                    <w:t xml:space="preserve">np. GOK </w:t>
                    <w:br/>
                    <w:t>w Wodyniach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iczebność grupy Odbiorców np. 15 osób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Miejsce i wymiar czasowy przedsięwzięcia 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p. GOK w Wodyniach, </w:t>
                    <w:br/>
                    <w:t xml:space="preserve">ul. Siedlecka 41, </w:t>
                    <w:br/>
                    <w:t>16 godz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ermin prowadzonych działań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p. wrzesień-październik  2013 r.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    .............................................    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miejscowość)                                (data)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podpis Zleceniobiorcy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ind w:left="110" w:right="213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*  zakres tematyczny przedsięwzięć podobnych powinien obejmować zagadnienia zbliżone do opisanych w przedmiocie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ind w:left="110" w:right="213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zamówienia, przeprowadzone (każde) w wymiarze co najmniej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3,5 godziny zegarowej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w grupie nie mniejszej niż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8 osób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ind w:right="213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(należy wykazać zrealizowanie co najmniej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5 przedsięwzięć podobnych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ind w:right="213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rFonts w:ascii="Arial" w:hAnsi="Arial" w:cs="Arial"/>
                <w:i/>
                <w:i/>
                <w:color w:val="0D3B9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color w:val="0D3B9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9525</wp:posOffset>
                      </wp:positionV>
                      <wp:extent cx="5943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75pt,0.75pt" to="500.7pt,0.7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rFonts w:ascii="Arial" w:hAnsi="Arial" w:cs="Arial"/>
                <w:i/>
                <w:i/>
                <w:color w:val="0D3B9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D3B90"/>
                <w:sz w:val="16"/>
                <w:szCs w:val="16"/>
              </w:rPr>
              <w:t xml:space="preserve">Projekt pn.: „Stawiam na siebie!”  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rFonts w:ascii="Arial" w:hAnsi="Arial" w:cs="Arial"/>
                <w:i/>
                <w:i/>
                <w:color w:val="0D3B9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D3B90"/>
                <w:sz w:val="16"/>
                <w:szCs w:val="16"/>
              </w:rPr>
              <w:t>współfinansowany ze środków Unii Europejskiej w ramach Europejskiego Funduszu Społecznego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rFonts w:ascii="Arial" w:hAnsi="Arial" w:cs="Arial"/>
                <w:i/>
                <w:i/>
                <w:color w:val="0D3B9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D3B90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680" w:right="68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position w:val="0"/>
      <w:sz w:val="24"/>
      <w:vertAlign w:val="baselin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position w:val="0"/>
      <w:sz w:val="24"/>
      <w:vertAlign w:val="baselin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23:00Z</dcterms:created>
  <dc:creator>pomost</dc:creator>
  <dc:description/>
  <cp:keywords/>
  <dc:language>en-US</dc:language>
  <cp:lastModifiedBy>pomost</cp:lastModifiedBy>
  <cp:lastPrinted>2012-07-25T15:16:00Z</cp:lastPrinted>
  <dcterms:modified xsi:type="dcterms:W3CDTF">2014-07-18T08:15:00Z</dcterms:modified>
  <cp:revision>165</cp:revision>
  <dc:subject/>
  <dc:title/>
</cp:coreProperties>
</file>