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3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13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136" w:leader="none"/>
        </w:tabs>
        <w:ind w:right="-32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Załącznik Nr 3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do zapytania ofertowego z dnia 18 lipca 2014 rok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zaangażowanych do prowadzenia zajęć w ramach Pracowni Działań Twórcz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Ja, niżej podpisana/y: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 i nazwisko osoby/osób reprezentujących Zleceniobiorcę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działając w imieniu i na rzecz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Zleceniobiorcy)</w:t>
      </w:r>
    </w:p>
    <w:p>
      <w:pPr>
        <w:pStyle w:val="Akapitzlist"/>
        <w:ind w:lef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18"/>
          <w:szCs w:val="18"/>
          <w:shd w:fill="D9D9D9" w:val="clea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  <w:shd w:fill="D9D9D9" w:val="clear"/>
        </w:rPr>
        <w:t>oświadczam, że do przeprowadzenia zajęć w Pracowni Działań Twórczych zaangażowane zostaną następujące Osoby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8"/>
          <w:szCs w:val="18"/>
          <w:shd w:fill="D9D9D9" w:val="clear"/>
        </w:rPr>
      </w:pPr>
      <w:r>
        <w:rPr>
          <w:rFonts w:cs="Arial" w:ascii="Arial" w:hAnsi="Arial"/>
          <w:b/>
          <w:sz w:val="18"/>
          <w:szCs w:val="18"/>
          <w:shd w:fill="D9D9D9" w:val="clear"/>
        </w:rPr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09"/>
        <w:gridCol w:w="1418"/>
        <w:gridCol w:w="5114"/>
        <w:gridCol w:w="5115"/>
      </w:tblGrid>
      <w:tr>
        <w:trPr>
          <w:trHeight w:val="8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zaangażowanej </w:t>
              <w:br/>
              <w:t>do prowadzenia zaję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e wykształceni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yspozycje i doświadczenie wskazujące </w:t>
              <w:br/>
              <w:t xml:space="preserve">na znajomość zagadnień prowadzonych w ramach </w:t>
              <w:br/>
              <w:t>Pracowni Działań Twórczych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tematyczny zajęć przewidywanych </w:t>
              <w:br/>
              <w:t xml:space="preserve">do prowadzenia przez wskazaną Osobę w ramach Pracowni Działań Twórczych </w:t>
            </w:r>
          </w:p>
        </w:tc>
      </w:tr>
      <w:tr>
        <w:trPr>
          <w:trHeight w:val="4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...........................................    ............................................    </w:t>
        <w:tab/>
        <w:tab/>
        <w:tab/>
        <w:tab/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miejscowość)                                (data)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 Zleceniobiorcy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624" w:top="1134" w:footer="544" w:bottom="851"/>
      <w:pgBorders w:display="allPages" w:offsetFrom="text">
        <w:top w:val="single" w:sz="4" w:space="7" w:color="000000"/>
        <w:left w:val="single" w:sz="4" w:space="18" w:color="000000"/>
        <w:bottom w:val="single" w:sz="4" w:space="3" w:color="000000"/>
        <w:right w:val="sing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8"/>
        <w:szCs w:val="8"/>
      </w:rPr>
    </w:pPr>
    <w:r>
      <w:rPr>
        <w:rFonts w:cs="Arial" w:ascii="Arial" w:hAnsi="Arial"/>
        <w:i/>
        <w:color w:val="0D458F"/>
        <w:sz w:val="8"/>
        <w:szCs w:val="8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>
        <w:rFonts w:ascii="Arial" w:hAnsi="Arial" w:cs="Arial"/>
        <w:i/>
        <w:i/>
        <w:color w:val="0D458F"/>
        <w:sz w:val="16"/>
        <w:szCs w:val="16"/>
      </w:rPr>
    </w:pPr>
    <w:r>
      <w:rPr>
        <w:rFonts w:cs="Arial" w:ascii="Arial" w:hAnsi="Arial"/>
        <w:i/>
        <w:color w:val="0D458F"/>
        <w:sz w:val="16"/>
        <w:szCs w:val="16"/>
      </w:rPr>
      <w:t>Projekt pn.: „Stawiam na siebie!”</w:t>
    </w:r>
  </w:p>
  <w:p>
    <w:pPr>
      <w:pStyle w:val="Normal"/>
      <w:pBdr>
        <w:top w:val="single" w:sz="4" w:space="1" w:color="000000"/>
      </w:pBdr>
      <w:tabs>
        <w:tab w:val="clear" w:pos="708"/>
        <w:tab w:val="left" w:pos="1800" w:leader="none"/>
        <w:tab w:val="left" w:pos="2520" w:leader="none"/>
        <w:tab w:val="left" w:pos="3780" w:leader="none"/>
      </w:tabs>
      <w:jc w:val="center"/>
      <w:rPr/>
    </w:pPr>
    <w:r>
      <w:rPr>
        <w:rFonts w:eastAsia="Arial" w:cs="Arial" w:ascii="Arial" w:hAnsi="Arial"/>
        <w:i/>
        <w:color w:val="0D458F"/>
        <w:sz w:val="16"/>
        <w:szCs w:val="16"/>
      </w:rPr>
      <w:t xml:space="preserve"> </w:t>
    </w:r>
    <w:r>
      <w:rPr>
        <w:rFonts w:cs="Arial" w:ascii="Arial" w:hAnsi="Arial"/>
        <w:i/>
        <w:color w:val="0D458F"/>
        <w:sz w:val="16"/>
        <w:szCs w:val="16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109855</wp:posOffset>
          </wp:positionV>
          <wp:extent cx="2171700" cy="11214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96105</wp:posOffset>
          </wp:positionH>
          <wp:positionV relativeFrom="paragraph">
            <wp:posOffset>238125</wp:posOffset>
          </wp:positionV>
          <wp:extent cx="705485" cy="4540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39050</wp:posOffset>
              </wp:positionH>
              <wp:positionV relativeFrom="paragraph">
                <wp:posOffset>116205</wp:posOffset>
              </wp:positionV>
              <wp:extent cx="20574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4357" w:dyaOrig="529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32.05pt;height:48.15pt" filled="f" o:ole="">
                                <v:imagedata r:id="rId4" o:title=""/>
                              </v:shape>
                              <o:OLEObject Type="Embed" ProgID="" ShapeID="ole_rId3" DrawAspect="Content" ObjectID="_2086005859" r:id="rId3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9.15pt;mso-position-vertical-relative:text;margin-left:60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4357" w:dyaOrig="529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32.05pt;height:48.15pt" filled="f" o:ole="">
                          <v:imagedata r:id="rId6" o:title=""/>
                        </v:shape>
                        <o:OLEObject Type="Embed" ProgID="" ShapeID="ole_rId5" DrawAspect="Content" ObjectID="_1424495267" r:id="rId5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550" w:leader="none"/>
      </w:tabs>
      <w:spacing w:lineRule="auto" w:line="36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758190</wp:posOffset>
              </wp:positionV>
              <wp:extent cx="97605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5pt,59.7pt" to="761.95pt,5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58:00Z</dcterms:created>
  <dc:creator>pomost</dc:creator>
  <dc:description/>
  <cp:keywords/>
  <dc:language>en-US</dc:language>
  <cp:lastModifiedBy>pomost</cp:lastModifiedBy>
  <cp:lastPrinted>2013-07-09T09:13:00Z</cp:lastPrinted>
  <dcterms:modified xsi:type="dcterms:W3CDTF">2014-07-11T13:26:00Z</dcterms:modified>
  <cp:revision>22</cp:revision>
  <dc:subject/>
  <dc:title>Ankieta wstępna (EX ANTE)</dc:title>
</cp:coreProperties>
</file>