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24/6/1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  <w:tab/>
        <w:t xml:space="preserve"> .……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 xml:space="preserve"> …………………………………………………………………………………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ab/>
        <w:tab/>
        <w:t xml:space="preserve"> …….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/faks: </w:t>
        <w:tab/>
        <w:t xml:space="preserve"> .…………………….…………………………………………………………..</w:t>
      </w:r>
    </w:p>
    <w:p>
      <w:pPr>
        <w:pStyle w:val="Standard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 </w:t>
        <w:tab/>
        <w:t xml:space="preserve"> .……………………………………………………………………...……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mię i nazwisko: </w:t>
        <w:tab/>
        <w:t xml:space="preserve"> ..………………………………………………………………………………..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: </w:t>
        <w:tab/>
        <w:tab/>
        <w:t>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>na p</w:t>
      </w:r>
      <w:r>
        <w:rPr>
          <w:rFonts w:cs="Arial" w:ascii="Arial" w:hAnsi="Arial"/>
          <w:sz w:val="22"/>
          <w:szCs w:val="22"/>
        </w:rPr>
        <w:t xml:space="preserve">rzygotowanie, organizację </w:t>
        <w:br/>
        <w:t xml:space="preserve">i przeprowadzenie </w:t>
      </w:r>
      <w:r>
        <w:rPr>
          <w:rFonts w:cs="Arial" w:ascii="Arial" w:hAnsi="Arial"/>
          <w:sz w:val="22"/>
          <w:szCs w:val="22"/>
          <w:shd w:fill="FFFFFF" w:val="clear"/>
        </w:rPr>
        <w:t>trzech wycieczek o charakterze rekreacyjno-edukacyjnym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dla Uczestników </w:t>
      </w:r>
      <w:r>
        <w:rPr>
          <w:rFonts w:cs="Arial" w:ascii="Arial" w:hAnsi="Arial"/>
          <w:sz w:val="22"/>
          <w:szCs w:val="22"/>
        </w:rPr>
        <w:t>projektu pn.: „Stawiam na siebie!” i Ich rodzi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/y, </w:t>
        <w:br/>
        <w:t xml:space="preserve">że oferuję/emy wykonanie przedmiotu zamówienia: </w:t>
      </w:r>
    </w:p>
    <w:p>
      <w:pPr>
        <w:pStyle w:val="Normal"/>
        <w:tabs>
          <w:tab w:val="clear" w:pos="708"/>
          <w:tab w:val="left" w:pos="11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zł brutto</w:t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łownie złotych brutto:</w:t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kwota wynika z następujących wyliczeń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brutto realizacji zamówienia = A + B + C, gdzi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= cena brutto wycieczki do Bałtowskiego Kompleksu Turystyczn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= cena brutto wycieczki do Parku Edukacji i Rozrywki „Farma Iluzji” w Mościskach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cena brutto wycieczki do teatru w Warszawie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701"/>
        <w:gridCol w:w="212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a wycie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  <w:br/>
              <w:t xml:space="preserve">za udział </w:t>
              <w:br/>
              <w:t xml:space="preserve">w wycieczce </w:t>
              <w:br/>
              <w:t>1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Uczestni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wyciecz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loczyn średniej ceny </w:t>
              <w:br/>
              <w:t xml:space="preserve">brutto za udział </w:t>
              <w:br/>
              <w:t xml:space="preserve">w wycieczce </w:t>
              <w:br/>
              <w:t>1 Uczestnika oraz liczby Uczestników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Bałtowskiego Kompleksu Turys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=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cieczka do Parku Edukacji i Rozrywki </w:t>
              <w:br/>
              <w:t>„Farma Iluzji” w Mościs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=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cieczka do teatru </w:t>
              <w:br/>
              <w:t>w Warsz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=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liśmy się z warunkami zawartymi w Specyfikacji istotnych warunków zamówienia i nie wnosimy do nich żadnych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ego/ych niniejszą ofertą na czas wskazany </w:t>
        <w:br/>
        <w:t>w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akceptuję/emy warunki umowy i zobowiązuję/emy się w przypadku wyboru mojej/naszej oferty do zawarcia umowy w miejscu i terminie wyznaczonym przez Zamawiająceg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dołączam/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24/6/14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do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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zetargu nieograniczonego na przygotowanie, organizację </w:t>
        <w:br/>
        <w:t xml:space="preserve">i przeprowadzenie </w:t>
      </w:r>
      <w:r>
        <w:rPr>
          <w:rFonts w:cs="Arial" w:ascii="Arial" w:hAnsi="Arial"/>
          <w:sz w:val="22"/>
          <w:szCs w:val="22"/>
          <w:shd w:fill="FFFFFF" w:val="clear"/>
        </w:rPr>
        <w:t xml:space="preserve">trzech wycieczek o charakterze rekreacyjno-edukacyjnym </w:t>
        <w:br/>
        <w:t xml:space="preserve">dla Uczestników </w:t>
      </w:r>
      <w:r>
        <w:rPr>
          <w:rFonts w:cs="Arial" w:ascii="Arial" w:hAnsi="Arial"/>
          <w:sz w:val="22"/>
          <w:szCs w:val="22"/>
        </w:rPr>
        <w:t>projektu pn.: „Stawiam na siebie!” i Ich rodz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ie należę do grupy kapitałowej/reprezentowany przeze mnie podmiot nie należy do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ależę do grupy kapitałowej/reprezentowany przeze mnie podmiot należy do grupy kapitałowej i w związku z tym poniżej zamieszczam listę podmiotów należących </w:t>
        <w:br/>
        <w:t xml:space="preserve">do tej samej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43"/>
        <w:gridCol w:w="43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iedziby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24/6/14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do oddania do dyspozycji Wykonawcy niezbędnych zasobów*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Standard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azwa podmiotu udostępniającego</w:t>
        <w:tab/>
        <w:tab/>
        <w:tab/>
        <w:t xml:space="preserve">                adres podmiotu udostępniającego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26 ust. 2b Ustawy Prawo zamówień publicznych, w związku </w:t>
        <w:br/>
        <w:t xml:space="preserve">z postępowaniem o udzielenie zamówienia publicznego prowadzonym przez Miejski Ośrodek Pomocy Rodzinie w Siedlcach, którego przedmiotem jest przygotowanie, organizacja </w:t>
        <w:br/>
        <w:t xml:space="preserve">i przeprowadzenie </w:t>
      </w:r>
      <w:r>
        <w:rPr>
          <w:rFonts w:cs="Arial" w:ascii="Arial" w:hAnsi="Arial"/>
          <w:sz w:val="22"/>
          <w:szCs w:val="22"/>
          <w:shd w:fill="FFFFFF" w:val="clear"/>
        </w:rPr>
        <w:t xml:space="preserve">trzech wycieczek o charakterze rekreacyjno-edukacyjnym </w:t>
        <w:br/>
        <w:t xml:space="preserve">dla Uczestników </w:t>
      </w:r>
      <w:r>
        <w:rPr>
          <w:rFonts w:cs="Arial" w:ascii="Arial" w:hAnsi="Arial"/>
          <w:sz w:val="22"/>
          <w:szCs w:val="22"/>
        </w:rPr>
        <w:t>projektu pn.: „Stawiam na siebie!” i Ich rodz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ę/emy się wobec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(nazwa Wykonawcy/Wykonawców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ego/mających siedzibę w ……………………….. przy ul. ………………………………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w przypadku zawarcia przez Wykonawcę umowy z Zamawiającym na realizację zamówienia </w:t>
      </w:r>
      <w:r>
        <w:rPr>
          <w:rFonts w:cs="Arial" w:ascii="Arial" w:hAnsi="Arial"/>
          <w:kern w:val="2"/>
          <w:sz w:val="22"/>
          <w:szCs w:val="22"/>
          <w:lang w:eastAsia="zh-CN"/>
        </w:rPr>
        <w:t>oddać do dyspozycji zasoby na okres korzystania z nich przy wykonywaniu zamówienia, przez cały okres obowiązywania umowy i w celu jej należytego wykonania przez Wykonawcę w postaci wiedzy i doświadczenia przy czym udostępnienie nastąpi poprzez 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…………………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………………….…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(podać formę udziału, wykazać przewidywane zasady współpracy – sposób wykonywania zobowiąza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zakres zobowiązania, udzielanego wsparc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gasa z chwilą zawarcia przez Zamawiającego umowy na wykonanie zamówienia z innym Wykonawcą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)                        (data)</w:t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    do reprezentowania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podmiotu udostępniającego)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lang w:eastAsia="zh-CN"/>
        </w:rPr>
        <w:t>*</w:t>
      </w:r>
      <w:r>
        <w:rPr>
          <w:rFonts w:cs="Arial" w:ascii="Arial" w:hAnsi="Arial"/>
          <w:i/>
          <w:sz w:val="16"/>
          <w:szCs w:val="16"/>
        </w:rPr>
        <w:t>Nie wymaga się złożenia zobowiązania w przypadku niekorzystania z zasobów podmiotu trzeciego zgodnie z art. 26 ust. 2b</w:t>
        <w:br/>
        <w:t xml:space="preserve">   ustawy Pzp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24/6/14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óre Wykonawca zamierza powierzyć podwykonawcom*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części zamówienia, które Wykonawca zamierza zlecić do wykonania podwykonawco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78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lang w:eastAsia="zh-CN"/>
        </w:rPr>
        <w:t>*</w:t>
      </w:r>
      <w:r>
        <w:rPr>
          <w:rFonts w:cs="Arial" w:ascii="Arial" w:hAnsi="Arial"/>
          <w:i/>
          <w:sz w:val="16"/>
          <w:szCs w:val="16"/>
        </w:rPr>
        <w:t>Nie wymaga się złożenia wykazu w przypadku braku zlecenia części zamówienia podwykonawco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24/6/14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twierdzający spełnianie warunku udziału w postępowaniu </w:t>
        <w:br/>
        <w:t>w zakresie posiadania wiedzy i doświadc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8"/>
        <w:gridCol w:w="1051"/>
        <w:gridCol w:w="1052"/>
        <w:gridCol w:w="2717"/>
        <w:gridCol w:w="1559"/>
        <w:gridCol w:w="1298"/>
      </w:tblGrid>
      <w:tr>
        <w:trPr>
          <w:trHeight w:val="39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usługi ze wskazaniem: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  <w:br/>
              <w:t>na rzecz którego usług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usługa była wykonan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cie? TAK/NIE</w:t>
            </w:r>
          </w:p>
        </w:tc>
      </w:tr>
      <w:tr>
        <w:trPr>
          <w:trHeight w:val="8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y wycieczki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y osób biorących udział </w:t>
              <w:br/>
              <w:t>w wycieczce,</w:t>
              <w:br/>
              <w:t xml:space="preserve">w tym liczby dzieci </w:t>
              <w:br/>
              <w:t xml:space="preserve">(np. 56 osób, </w:t>
              <w:br/>
              <w:t>w tym 30 dzieci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dzieci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kładam/y niżej wymienione dowody potwierdzające, że ww. usługi zostały wykonane lub są wykonywane należyc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poszczególnych punktów w wykazie Wykonawca powinien przyporządkować odpowiedni dowó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 xml:space="preserve">Chodzi o grupę kapitałową w rozumieniu ustawy z dnia 16 lutego 2007 r. o ochronie konkurencji </w:t>
        <w:br/>
        <w:t xml:space="preserve">    i konsumentów (Dz. U. Nr 50, poz. 331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Wykonawca zobowiązany jest do załączenia dowodów potwierdzających, że wskazane w tabeli usługi</w:t>
        <w:br/>
        <w:t xml:space="preserve">    zostały wykonane lub są wykonywane należyci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Jeżeli Wykonawca załączy dowody w formie poświadczenia, to należy mieć na względzie fakt, </w:t>
        <w:br/>
        <w:t xml:space="preserve">     że w przypadku usług </w:t>
      </w:r>
      <w:r>
        <w:rPr>
          <w:rFonts w:cs="Arial" w:ascii="Arial" w:hAnsi="Arial"/>
          <w:i/>
          <w:sz w:val="18"/>
          <w:szCs w:val="18"/>
          <w:u w:val="single"/>
        </w:rPr>
        <w:t>okresowych</w:t>
      </w:r>
      <w:r>
        <w:rPr>
          <w:rFonts w:cs="Arial" w:ascii="Arial" w:hAnsi="Arial"/>
          <w:i/>
          <w:sz w:val="18"/>
          <w:szCs w:val="18"/>
        </w:rPr>
        <w:t xml:space="preserve"> lub </w:t>
      </w:r>
      <w:r>
        <w:rPr>
          <w:rFonts w:cs="Arial" w:ascii="Arial" w:hAnsi="Arial"/>
          <w:i/>
          <w:sz w:val="18"/>
          <w:szCs w:val="18"/>
          <w:u w:val="single"/>
        </w:rPr>
        <w:t>ciągłych</w:t>
      </w:r>
      <w:r>
        <w:rPr>
          <w:rFonts w:cs="Arial" w:ascii="Arial" w:hAnsi="Arial"/>
          <w:i/>
          <w:sz w:val="18"/>
          <w:szCs w:val="18"/>
        </w:rPr>
        <w:t xml:space="preserve"> powinno ono być wydane nie wcześniej niż na 3 miesiące </w:t>
        <w:br/>
        <w:t xml:space="preserve">     przed upływem terminu składania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1739936782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861130403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4">
    <w:name w:val="WW8Num2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9:00Z</dcterms:created>
  <dc:creator>pomost</dc:creator>
  <dc:description/>
  <cp:keywords/>
  <dc:language>en-US</dc:language>
  <cp:lastModifiedBy>pomost</cp:lastModifiedBy>
  <cp:lastPrinted>2011-04-29T13:36:00Z</cp:lastPrinted>
  <dcterms:modified xsi:type="dcterms:W3CDTF">2014-07-18T12:29:00Z</dcterms:modified>
  <cp:revision>2</cp:revision>
  <dc:subject/>
  <dc:title>Siedlce dn</dc:title>
</cp:coreProperties>
</file>