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22/6/1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  <w:tab/>
        <w:t xml:space="preserve"> .……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 xml:space="preserve"> …………………………………………………………………………………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ab/>
        <w:tab/>
        <w:t xml:space="preserve"> …….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/faks: </w:t>
        <w:tab/>
        <w:t xml:space="preserve"> .…………………….…………………………………………………………..</w:t>
      </w:r>
    </w:p>
    <w:p>
      <w:pPr>
        <w:pStyle w:val="Standard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 </w:t>
        <w:tab/>
        <w:t xml:space="preserve"> .……………………………………………………………………...…………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mię i nazwisko: </w:t>
        <w:tab/>
        <w:t xml:space="preserve"> ..………………………………………………………………………………..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: </w:t>
        <w:tab/>
        <w:tab/>
        <w:t>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>na organizację i dwukrotne wystawienie spektaklu teatralnego w ramach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projektu pn.: „Stawiam na siebie!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y, że oferuję/emy wykonanie przedmiotu zamówienia za łączną cenę:</w:t>
      </w:r>
    </w:p>
    <w:p>
      <w:pPr>
        <w:pStyle w:val="Normal"/>
        <w:tabs>
          <w:tab w:val="clear" w:pos="708"/>
          <w:tab w:val="left" w:pos="110" w:leader="none"/>
        </w:tabs>
        <w:spacing w:lineRule="auto" w:line="276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48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</w:t>
      </w:r>
    </w:p>
    <w:p>
      <w:pPr>
        <w:pStyle w:val="Default"/>
        <w:spacing w:lineRule="auto" w:line="480"/>
        <w:ind w:firstLine="284"/>
        <w:rPr/>
      </w:pPr>
      <w:r>
        <w:rPr>
          <w:rFonts w:cs="Arial" w:ascii="Arial" w:hAnsi="Arial"/>
          <w:color w:val="000000"/>
          <w:sz w:val="22"/>
          <w:szCs w:val="22"/>
        </w:rPr>
        <w:t>(słownie złotych brutto: ……………………………………………………………………………)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</w:t>
      </w:r>
    </w:p>
    <w:p>
      <w:pPr>
        <w:pStyle w:val="Default"/>
        <w:spacing w:lineRule="auto" w:line="480"/>
        <w:ind w:firstLine="284"/>
        <w:rPr/>
      </w:pPr>
      <w:r>
        <w:rPr>
          <w:rFonts w:cs="Arial" w:ascii="Arial" w:hAnsi="Arial"/>
          <w:color w:val="000000"/>
          <w:sz w:val="22"/>
          <w:szCs w:val="22"/>
        </w:rPr>
        <w:t>(słownie złotych netto: ………………………….…………………………………………………)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VAT - ………... % ………………..…zł</w:t>
      </w:r>
    </w:p>
    <w:p>
      <w:pPr>
        <w:pStyle w:val="Default"/>
        <w:spacing w:lineRule="auto" w:line="48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 wykonani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dnia …………………………..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miejsca realizacji przedmiotu zamówienia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mówienie realizowane będzie w ………….……………………………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.……………………………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miejsc siedzących na widowni ….…………… </w:t>
      </w:r>
    </w:p>
    <w:p>
      <w:pPr>
        <w:pStyle w:val="Default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/liśmy się z warunkami zawartymi w Specyfikacji istotnych warunków zamówienia i nie wnosimy do nich żadnych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ego/ych niniejszą ofertą na czas wskazany </w:t>
        <w:br/>
        <w:t>w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akceptuję/emy warunki umowy i zobowiązuję/emy się w przypadku wyboru mojej/naszej oferty do zawarcia umowy w miejscu i terminie wyznaczonym przez Zamawiająceg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dołączam/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22/6/14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 o przynależności do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2"/>
        <w:t>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zetargu nieograniczonego n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organi</w:t>
      </w:r>
      <w:r>
        <w:rPr>
          <w:rFonts w:cs="Arial" w:ascii="Arial" w:hAnsi="Arial"/>
          <w:bCs/>
          <w:iCs/>
          <w:sz w:val="22"/>
          <w:szCs w:val="22"/>
        </w:rPr>
        <w:t>zację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i dwukrotne wystawienie spektaklu teatralnego w ramach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u pn.: „Stawiam na siebie!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ie należę do grupy kapitałowej/reprezentowany przeze mnie podmiot nie należy do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ależę do grupy kapitałowej/reprezentowany przeze mnie podmiot należy do grupy kapitałowej i w związku z tym poniżej zamieszczam listę podmiotów należących </w:t>
        <w:br/>
        <w:t xml:space="preserve">do tej samej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43"/>
        <w:gridCol w:w="43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odmiotu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22/6/14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do oddania do dyspozycji Wykonawcy niezbędnych zasobów*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Standard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nazwa podmiotu udostępniającego</w:t>
        <w:tab/>
        <w:tab/>
        <w:tab/>
        <w:t xml:space="preserve">                adres podmiotu udostępniającego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26 ust. 2b ustawy Prawo zamówień publicznych, w związku </w:t>
        <w:br/>
        <w:t xml:space="preserve">z postępowaniem o udzielenie zamówienia publicznego prowadzonym przez Miejski Ośrodek Pomocy Rodzinie w Siedlcach, którego przedmiotem jest </w:t>
      </w:r>
      <w:r>
        <w:rPr>
          <w:rFonts w:cs="Arial" w:ascii="Arial" w:hAnsi="Arial"/>
          <w:bCs/>
          <w:iCs/>
          <w:sz w:val="22"/>
          <w:szCs w:val="22"/>
        </w:rPr>
        <w:t>organizacja i dwukrotne wystawienie spektaklu teatralnego w ramach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projektu pn.: „Stawiam na siebie!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obowiązuję/emy się wobec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(nazwa Wykonawcy/Wykonawców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ego/mających siedzibę w ……………………….. przy ul. ………………………………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warcia przez Wykonawcę umowy z Zamawiającym na realizację zamówienia </w:t>
      </w:r>
      <w:r>
        <w:rPr>
          <w:rFonts w:cs="Arial" w:ascii="Arial" w:hAnsi="Arial"/>
          <w:kern w:val="2"/>
          <w:sz w:val="22"/>
          <w:szCs w:val="22"/>
          <w:lang w:eastAsia="zh-CN"/>
        </w:rPr>
        <w:t>oddać do dyspozycji zasoby na okres korzystania z nich przy wykonywaniu zamówienia, przez cały okres obowiązywania umowy i w celu jej należytego wykonania przez Wykonawcę w postaci potencjału technicznego, przy czym udostępnienie nastąpi poprzez 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eastAsia="zh-CN"/>
        </w:rPr>
        <w:t xml:space="preserve">(podać formę udziału, wykazać przewidywane zasady współpracy – sposób wykonywania zobowiąza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zakres zobowiązania, udzielanego wsparc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wygasa z chwilą zawarcia przez Zamawiającego umowy na wykonanie zamówienia z innym Wykonawcą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)                        (data)</w:t>
        <w:tab/>
        <w:tab/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      do reprezentowania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podmiotu udostępniającego)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lang w:eastAsia="zh-CN"/>
        </w:rPr>
        <w:t>*</w:t>
      </w:r>
      <w:r>
        <w:rPr>
          <w:rFonts w:cs="Arial" w:ascii="Arial" w:hAnsi="Arial"/>
          <w:i/>
          <w:sz w:val="16"/>
          <w:szCs w:val="16"/>
        </w:rPr>
        <w:t>Nie wymaga się złożenia zobowiązania w przypadku niekorzystania z zasobów podmiotu trzeciego zgodnie z art. 26 ust. 2b</w:t>
        <w:br/>
        <w:t xml:space="preserve">   ustawy Pzp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22/6/14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óre Wykonawca zamierza powierzyć podwykonawcom*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mienić części zamówienia, które Wykonawca zamierza zlecić do wykonania podwykonawco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78"/>
      </w:tblGrid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lang w:eastAsia="zh-CN"/>
        </w:rPr>
        <w:t>*</w:t>
      </w:r>
      <w:r>
        <w:rPr>
          <w:rFonts w:cs="Arial" w:ascii="Arial" w:hAnsi="Arial"/>
          <w:i/>
          <w:sz w:val="16"/>
          <w:szCs w:val="16"/>
        </w:rPr>
        <w:t>Nie wymaga się złożenia wykazu w przypadku braku zlecenia części zamówienia podwykonawco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</w:t>
      </w:r>
      <w:r>
        <w:rPr/>
        <w:tab/>
        <w:t xml:space="preserve"> </w:t>
      </w:r>
      <w:r>
        <w:rPr/>
        <w:t xml:space="preserve">Chodzi o grupę kapitałową w rozumieniu ustawy z dnia 16 lutego 2007 r. o ochronie konkurencji </w:t>
        <w:br/>
        <w:t xml:space="preserve">  i konsumentów (Dz. U. Nr 50, poz. 331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1929817207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2030597495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2:00Z</dcterms:created>
  <dc:creator>pomost</dc:creator>
  <dc:description/>
  <cp:keywords/>
  <dc:language>en-US</dc:language>
  <cp:lastModifiedBy>pomost</cp:lastModifiedBy>
  <cp:lastPrinted>2011-04-29T13:36:00Z</cp:lastPrinted>
  <dcterms:modified xsi:type="dcterms:W3CDTF">2014-09-12T11:44:00Z</dcterms:modified>
  <cp:revision>3</cp:revision>
  <dc:subject/>
  <dc:title>Siedlce dn</dc:title>
</cp:coreProperties>
</file>